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4, 1999)</w:t>
      </w:r>
    </w:p>
    <w:p>
      <w:pPr>
        <w:pStyle w:val="Normal"/>
        <w:rPr/>
      </w:pPr>
      <w:r>
        <w:rPr/>
      </w:r>
    </w:p>
    <w:p>
      <w:pPr>
        <w:pStyle w:val="Normal"/>
        <w:rPr/>
      </w:pPr>
      <w:r>
        <w:rPr/>
        <w:t>Louisville, Kentucky, USA</w:t>
      </w:r>
    </w:p>
    <w:p>
      <w:pPr>
        <w:pStyle w:val="Normal"/>
        <w:rPr/>
      </w:pPr>
      <w:r>
        <w:rPr/>
        <w:t>Louisville International Airport</w:t>
      </w:r>
    </w:p>
    <w:p>
      <w:pPr>
        <w:pStyle w:val="Normal"/>
        <w:rPr/>
      </w:pPr>
      <w:r>
        <w:rPr/>
      </w:r>
    </w:p>
    <w:p>
      <w:pPr>
        <w:pStyle w:val="Normal"/>
        <w:rPr/>
      </w:pPr>
      <w:r>
        <w:rPr/>
        <w:t>Tori’s Comments to the Assembled Crowd of Supporters:</w:t>
      </w:r>
    </w:p>
    <w:p>
      <w:pPr>
        <w:pStyle w:val="Normal"/>
        <w:rPr/>
      </w:pPr>
      <w:r>
        <w:rPr/>
      </w:r>
    </w:p>
    <w:p>
      <w:pPr>
        <w:pStyle w:val="Normal"/>
        <w:rPr/>
      </w:pPr>
      <w:r>
        <w:rPr/>
        <w:t>One year ago, the Saturday of Labor Day weekend was probably the worst day of my life.  I tangled with what was left of hurricane Danielle.  After the fifth capsize of the day I crawled across the deck intending to set off my emergency distress beacon.  On deck amid the fury of that storm I realized that I could not ask another human being to come out into that storm to rescue me.  I went through six more capsizes that day with the distress beacon in my left hand and not triggering it with my right hand. I waited until Monday, Labor Day, 36 hours AFTER the passage of the storm to signal for help.</w:t>
      </w:r>
    </w:p>
    <w:p>
      <w:pPr>
        <w:pStyle w:val="Normal"/>
        <w:rPr/>
      </w:pPr>
      <w:r>
        <w:rPr/>
      </w:r>
    </w:p>
    <w:p>
      <w:pPr>
        <w:pStyle w:val="Normal"/>
        <w:rPr/>
      </w:pPr>
      <w:r>
        <w:rPr/>
        <w:t xml:space="preserve">On September 7th the container ship "Independent Spirit" on route between Antwerp and Philadelphia altered course to pick me up.  It was a bright sunny day wedged between two violent storm systems: the hurricane and the force-ten gale that followed it.  A week later, when the Independent Spirit dropped me off in Philadelphia, the world's greatest ocean rower, Gerard d'Aboville, had traveled from his home in France to meet me.  Of all the men and women on the planet Gerard understood better than anyone what I'd been through. </w:t>
      </w:r>
    </w:p>
    <w:p>
      <w:pPr>
        <w:pStyle w:val="Normal"/>
        <w:rPr/>
      </w:pPr>
      <w:r>
        <w:rPr/>
      </w:r>
    </w:p>
    <w:p>
      <w:pPr>
        <w:pStyle w:val="Normal"/>
        <w:rPr/>
      </w:pPr>
      <w:r>
        <w:rPr/>
        <w:t xml:space="preserve">A few days before he completed his solo crossing of the Pacific Ocean Gerard weathered a typhoon.  At dinner in Philadelphia he read the following passage from his book Alone.  </w:t>
      </w:r>
    </w:p>
    <w:p>
      <w:pPr>
        <w:pStyle w:val="Normal"/>
        <w:rPr>
          <w:i/>
          <w:i/>
          <w:sz w:val="24"/>
        </w:rPr>
      </w:pPr>
      <w:r>
        <w:rPr>
          <w:i/>
          <w:sz w:val="24"/>
        </w:rPr>
      </w:r>
    </w:p>
    <w:p>
      <w:pPr>
        <w:pStyle w:val="Normal"/>
        <w:rPr/>
      </w:pPr>
      <w:r>
        <w:rPr>
          <w:i/>
          <w:sz w:val="24"/>
        </w:rPr>
        <w:t>They say that with the passage of time the worst memories have a way of turning into positive memories. I know that these will never change; they were, and will always remain, terrible and terrifying.  I'll never forget the many times the boat capsized, especially when it turned a complete somersault, throwing me against the bulkhead. Then, with my frayed nerves stretched to the breaking point, I kept waiting for the final blow, the blow that would end it all, and let out a primal scream, like some wild beast.  Nor will I ever forget those other times when I battled for my life, feeling my strength waning minute by minute. And the taste of salt water in my mouth. In my lungs, the taste of death.  And, all that alone, alone, alone."</w:t>
      </w:r>
      <w:r>
        <w:rPr/>
        <w:t xml:space="preserve">  </w:t>
      </w:r>
    </w:p>
    <w:p>
      <w:pPr>
        <w:pStyle w:val="Normal"/>
        <w:rPr/>
      </w:pPr>
      <w:r>
        <w:rPr/>
      </w:r>
    </w:p>
    <w:p>
      <w:pPr>
        <w:pStyle w:val="Normal"/>
        <w:rPr/>
      </w:pPr>
      <w:r>
        <w:rPr/>
        <w:t xml:space="preserve">As Gerard read this passage to me that evening, tears or recognition filled my eyes and ran down my face.  So you might reasonably ask, "Why go again?"  "Why step off once more into the dark unknown?"  The answer is complex.  A few months after I'd been home I was invited to speak to a large group of teenage girls.  They gave me T-shirt it has become one of my favorites.  It reads "Failure is Impossible."  </w:t>
      </w:r>
    </w:p>
    <w:p>
      <w:pPr>
        <w:pStyle w:val="Normal"/>
        <w:rPr/>
      </w:pPr>
      <w:r>
        <w:rPr/>
      </w:r>
    </w:p>
    <w:p>
      <w:pPr>
        <w:pStyle w:val="Normal"/>
        <w:rPr/>
      </w:pPr>
      <w:r>
        <w:rPr/>
        <w:t xml:space="preserve">In every life there are storms: storms that twist our existence and slam us against bulkheads.  In every life there are choices.  We may choose to stay down or we may choose to rise again.  In my case the choice has not been a difficult one.  You see I am not alone, each of you comes with me.  It may be a uniquely American philosophy, but I think Gerard d'Aboville would understand my use of the phrase E Pluribus Unum -- One out of many.  </w:t>
      </w:r>
    </w:p>
    <w:p>
      <w:pPr>
        <w:pStyle w:val="Normal"/>
        <w:rPr/>
      </w:pPr>
      <w:r>
        <w:rPr/>
      </w:r>
    </w:p>
    <w:p>
      <w:pPr>
        <w:pStyle w:val="Normal"/>
        <w:rPr/>
      </w:pPr>
      <w:r>
        <w:rPr/>
        <w:t>Americans have never been averse to stepping off into the unknown.  Three hundred and seventy nine years ago today, one hundred Pilgrims left the comfort of home to set sail for Virginia to establish a permanent colony in North America.  They landed in New England in November.  They had no weather tight cabin, no isobutane stove, and their freeze-dried food was not sealed in zip lock bags.  Following in their footsteps came.  Lewis and Clark, Daniel Boone, Andrew Jackson, Theodore Roosevelt, Robert Kennedy, Robert Byrd, Robert Perry, Jim Whittaker not to mention Charles Lindberg and Amelia Erheart.  This time as I return to the Atlantic, I know that I am not alone. E PLURIBUS UNUM -- one out of many.  All of you go with me.</w:t>
      </w:r>
    </w:p>
    <w:p>
      <w:pPr>
        <w:pStyle w:val="Normal"/>
        <w:rPr/>
      </w:pPr>
      <w:r>
        <w:rPr/>
      </w:r>
    </w:p>
    <w:p>
      <w:pPr>
        <w:pStyle w:val="Heading1"/>
        <w:rPr/>
      </w:pPr>
      <w:r>
        <w:rPr/>
        <w:t xml:space="preserve">(September 6, 1999 - Los Gigantes)  </w:t>
      </w:r>
    </w:p>
    <w:p>
      <w:pPr>
        <w:pStyle w:val="Normal"/>
        <w:rPr/>
      </w:pPr>
      <w:r>
        <w:rPr/>
      </w:r>
    </w:p>
    <w:p>
      <w:pPr>
        <w:pStyle w:val="Normal"/>
        <w:spacing w:lineRule="auto" w:line="480"/>
        <w:ind w:firstLine="720"/>
        <w:rPr>
          <w:sz w:val="24"/>
        </w:rPr>
      </w:pPr>
      <w:r>
        <w:rPr>
          <w:sz w:val="24"/>
        </w:rPr>
        <w:t xml:space="preserve">Buenos noches from Tenerife.  Before we left Louisville, many of my friends wished for me a "boring" journey.  If the beginning of the trip is any indication, this will indeed be an uneventful crossing.  The 18-hour plane trip was BORING.  Our luggage arrived as expected.  Customs clearance was not a problem.  The rental car is perfect to carry five and plenty of luggage.  Damien will haul the American Pearl from Santa Cruz to Los Gigantes tomorrow. </w:t>
      </w:r>
    </w:p>
    <w:p>
      <w:pPr>
        <w:pStyle w:val="Normal"/>
        <w:spacing w:lineRule="auto" w:line="480"/>
        <w:ind w:firstLine="720"/>
        <w:rPr>
          <w:sz w:val="24"/>
        </w:rPr>
      </w:pPr>
      <w:r>
        <w:rPr>
          <w:sz w:val="24"/>
        </w:rPr>
        <w:t>We spent the day with diversions.  The last time I was here we made two unsuccessful attempts to reach the top of Mount Tiede.  Mac, Kathy, Joe, Noreen and I can report a successful climb via the cable car.  Joe, who has read several travel guides, keeps up to date of Canary Islands trivia.  "Prickly pear cactus is not native to these islands."  "Tenerife is the largest producer of wines in the Archipelago, due to its favorable location near the trade winds."  "These wines have received the label D.O." whatever that means.  "There are no snakes in the Canary Islands."  Mac is acting as our driver and doing an admirable job.  Kathy is keeping us organized and generally filling the role of cruise director.  Noreen is providing her usual placid calm, which will be a valuable commodity as this week unfolds.  Enjoying an unusual freedom, I exercise responsibility for nothing.  I hold no money, no keys, no passports and certainly no important papers.</w:t>
      </w:r>
    </w:p>
    <w:p>
      <w:pPr>
        <w:pStyle w:val="Normal"/>
        <w:spacing w:lineRule="auto" w:line="480"/>
        <w:ind w:firstLine="720"/>
        <w:rPr>
          <w:sz w:val="24"/>
        </w:rPr>
      </w:pPr>
      <w:r>
        <w:rPr>
          <w:sz w:val="24"/>
        </w:rPr>
        <w:t xml:space="preserve">The good news is that Molly Bingham will soon join us.  As professional photographer she will be able to take pictures for the folks back home.  The fringe benefit is that she will interpret for me the demands of other photographers and generally keep me sane in the midst of the fish bowl.  She will also let other photographers and videographers know when their demands are unreasonable. "Ask all you want, Tori Murden will not take off her shirt."  "She doesn't care if this means she'll never make the cover of a major sporting magazine."  </w:t>
      </w:r>
    </w:p>
    <w:p>
      <w:pPr>
        <w:pStyle w:val="Normal"/>
        <w:spacing w:lineRule="auto" w:line="480"/>
        <w:ind w:firstLine="720"/>
        <w:rPr>
          <w:sz w:val="24"/>
        </w:rPr>
      </w:pPr>
      <w:r>
        <w:rPr>
          <w:sz w:val="24"/>
        </w:rPr>
        <w:t xml:space="preserve">Joe, an outstanding cook, prepared dinner for all of us.  The food was superb and the company could not be better.  </w:t>
      </w:r>
    </w:p>
    <w:p>
      <w:pPr>
        <w:pStyle w:val="Heading1"/>
        <w:rPr/>
      </w:pPr>
      <w:r>
        <w:rPr/>
        <w:t xml:space="preserve">(September 7, 1999 - Los Gigantes)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day began about 3:00 AM with a cat fight a few feet below our apartment in the courtyard. As a resident of the Butchertown section of Louisville, I am accustomed to the nocturnal feuds of my furry friends, but this one got carried away. At first, it sounded like two small children having their fingernails torn off one by one. After about fifteen minutes of wailing, most of the apartment complex was awake. Noreen was shifting and I stood up to see if I could startle the beasts out of their stand off. No effect. I clapped my hands at them. No effect. </w:t>
      </w:r>
    </w:p>
    <w:p>
      <w:pPr>
        <w:pStyle w:val="Normal"/>
        <w:spacing w:lineRule="auto" w:line="480"/>
        <w:ind w:firstLine="720"/>
        <w:rPr>
          <w:sz w:val="24"/>
        </w:rPr>
      </w:pPr>
      <w:r>
        <w:rPr>
          <w:sz w:val="24"/>
        </w:rPr>
        <w:t xml:space="preserve">Mac suggested I throw an empty beverage can at them.  I went to the kitchen and retrieved two lemons.  Firing the lemons from the patio I launched the first and took some delight in watching the lemon bounce directly between the two screamers.  No effect.  The cats stood inches from one another and hollered like two cranky old men who had lost their hearing aids.  I fired the other lemon hoping to hit the larger of the two, but it hit only the end of its tail.  The cats didn't miss a beat.  There was a charge and then flying fur with much hissing.  I thought, "Good, perhaps they'll get it out of their systems."  Wrong, after a few minutes of precious silence, its caterwauling began anew.  </w:t>
      </w:r>
    </w:p>
    <w:p>
      <w:pPr>
        <w:pStyle w:val="Normal"/>
        <w:spacing w:lineRule="auto" w:line="480"/>
        <w:ind w:firstLine="720"/>
        <w:rPr>
          <w:sz w:val="24"/>
        </w:rPr>
      </w:pPr>
      <w:r>
        <w:rPr>
          <w:sz w:val="24"/>
        </w:rPr>
        <w:t xml:space="preserve">This required serious action.  I not only put on my shoes, but I TIED them.  As I went to leave the apartment, the door was locked.  Sensing my mission, Kathy rose from her bed to hand me the keys.  Down the corridor, around the bend, down the stairs, the courtyard was just ahead.  The noise stopped.  When I entered the courtyard there was no sign of the cats.  I patrolled the area.  A gentleman on the balcony three stories up whispered down, "The cats are in those bushes," and pointed.  I retrieved the lemons and followed the gentleman's finger.  I saw nothing.  Checking my position against the angry finger above, I eventually found the correct bush and two green eyes flashed at me.  The large cat and I squared off. I figured one stomp and the cat would retreat.  I stomped.  No effect.  I charged.  The cat stood his ground.   </w:t>
      </w:r>
    </w:p>
    <w:p>
      <w:pPr>
        <w:pStyle w:val="Normal"/>
        <w:spacing w:lineRule="auto" w:line="480"/>
        <w:ind w:firstLine="720"/>
        <w:rPr>
          <w:sz w:val="24"/>
        </w:rPr>
      </w:pPr>
      <w:r>
        <w:rPr>
          <w:sz w:val="24"/>
        </w:rPr>
        <w:t xml:space="preserve">This frightened me just a little.  I wondered what odd topical disease would give this cat the courage to stare me down at 3:00 AM.  I did not think it would be wise to thrust my hand into the bush.  I fired a lemon directly at the cat from short range, and hit him squarely.  He ran.  The second cat ran in the opposite direction.  I chased the larger cat down the street, picking up the lemon and throwing it as needed.  After this I went to bed and silence ruled.   </w:t>
      </w:r>
    </w:p>
    <w:p>
      <w:pPr>
        <w:pStyle w:val="Normal"/>
        <w:spacing w:lineRule="auto" w:line="480"/>
        <w:ind w:firstLine="720"/>
        <w:rPr>
          <w:sz w:val="24"/>
        </w:rPr>
      </w:pPr>
      <w:r>
        <w:rPr>
          <w:sz w:val="24"/>
        </w:rPr>
        <w:t xml:space="preserve">Joe rose early.  He was the only one of us who managed to sleep through the mayhem.  I am beginning to think Joe could sleep through a train wreck.  This morning we all twiddled our thumbs waiting for Damien to arrive with the American Pearl.   </w:t>
      </w:r>
    </w:p>
    <w:p>
      <w:pPr>
        <w:pStyle w:val="Normal"/>
        <w:spacing w:lineRule="auto" w:line="480"/>
        <w:ind w:firstLine="720"/>
        <w:rPr>
          <w:sz w:val="24"/>
        </w:rPr>
      </w:pPr>
      <w:r>
        <w:rPr>
          <w:sz w:val="24"/>
        </w:rPr>
        <w:t xml:space="preserve">Damien said he'd be back with the boat around 2:00 PM.  So, at 2:00 PM Noreen began the vigil of waiting and watching for the boat.  I joined her some time later.  Then Joe arrived.  The three of us began placing bets.  The first bet was on whether Mac or Kathy would join us next. I bet on Mac and Noreen and Joe bet on Kathy.  I lost. Kathy arrived next.  Then we took bets on when the boat would arrive.  Noreen took 4:30 PM, Joe 5:15 PM.  I took 6:30 PM.  I don't remember the exact time the boat arrived but it must have been a bit before 5:00 PM because Noreen won the 6-cent bet.   </w:t>
      </w:r>
    </w:p>
    <w:p>
      <w:pPr>
        <w:pStyle w:val="Normal"/>
        <w:spacing w:lineRule="auto" w:line="480"/>
        <w:ind w:firstLine="720"/>
        <w:rPr>
          <w:sz w:val="24"/>
        </w:rPr>
      </w:pPr>
      <w:r>
        <w:rPr>
          <w:sz w:val="24"/>
        </w:rPr>
        <w:t xml:space="preserve">The boat looked great and we spent the evening taking off the shrink wrap.  </w:t>
      </w:r>
    </w:p>
    <w:p>
      <w:pPr>
        <w:pStyle w:val="Heading1"/>
        <w:rPr/>
      </w:pPr>
      <w:r>
        <w:rPr/>
        <w:t>(September 8)</w:t>
      </w:r>
    </w:p>
    <w:p>
      <w:pPr>
        <w:pStyle w:val="Normal"/>
        <w:spacing w:lineRule="auto" w:line="480"/>
        <w:ind w:firstLine="720"/>
        <w:rPr>
          <w:sz w:val="24"/>
        </w:rPr>
      </w:pPr>
      <w:r>
        <w:rPr>
          <w:sz w:val="24"/>
        </w:rPr>
        <w:t xml:space="preserve">We spent the day working on the boat.  Diana Hoff has had some trouble retrieving her boat from Santa Cruz.  It is supposed to arrive tomorrow.  I feel very badly for her, but she seems to be bearing up well.  I'd be tossing people from parapets if our roles were reversed and I was the one waiting for a boat.  </w:t>
      </w:r>
    </w:p>
    <w:p>
      <w:pPr>
        <w:pStyle w:val="Heading1"/>
        <w:rPr/>
      </w:pPr>
      <w:r>
        <w:rPr/>
        <w:t xml:space="preserve">(September 9)  </w:t>
      </w:r>
    </w:p>
    <w:p>
      <w:pPr>
        <w:pStyle w:val="Normal"/>
        <w:spacing w:lineRule="auto" w:line="480"/>
        <w:ind w:firstLine="720"/>
        <w:rPr>
          <w:sz w:val="24"/>
        </w:rPr>
      </w:pPr>
      <w:r>
        <w:rPr>
          <w:sz w:val="24"/>
        </w:rPr>
        <w:t xml:space="preserve">We spent the day working on the boat.  The cameras are here in force. Sector has a photographer and two videographers.  Molly Bingham arrived carrying more than her own body weight in camera gear.  The local newspaper staged a picture with Diana Hoff and me in the American Pearl and against Diana's wishes, the caption of the printed article said that she was helping me prepare my boat.  </w:t>
      </w:r>
    </w:p>
    <w:p>
      <w:pPr>
        <w:pStyle w:val="Normal"/>
        <w:spacing w:lineRule="auto" w:line="480"/>
        <w:ind w:firstLine="720"/>
        <w:rPr>
          <w:sz w:val="24"/>
        </w:rPr>
      </w:pPr>
      <w:r>
        <w:rPr>
          <w:sz w:val="24"/>
        </w:rPr>
        <w:t xml:space="preserve">I didn't read the news article.  The author asked me the night before printing, "After your rescue the last time, you said you wanted nothing more to do with boats, what made you change your mind?"  I never said that.  In fact, when the rescue plane flew over (last September the 7th) I asked if I might be allowed to continue.  One newspaper made up that quote and other "journalists" have fed on that garbage ever since.  But hey, that's part of the deal.  </w:t>
      </w:r>
    </w:p>
    <w:p>
      <w:pPr>
        <w:pStyle w:val="Heading1"/>
        <w:rPr/>
      </w:pPr>
      <w:r>
        <w:rPr/>
        <w:t xml:space="preserve">(September 10)  </w:t>
      </w:r>
    </w:p>
    <w:p>
      <w:pPr>
        <w:pStyle w:val="Normal"/>
        <w:spacing w:lineRule="auto" w:line="480"/>
        <w:ind w:firstLine="720"/>
        <w:rPr>
          <w:sz w:val="24"/>
        </w:rPr>
      </w:pPr>
      <w:r>
        <w:rPr>
          <w:sz w:val="24"/>
        </w:rPr>
        <w:t xml:space="preserve">I rose early to go to the beach with Molly and David.  We spent the morning working on the boat and put the boat in the water for the first time since we rebuilt it just before noon.  I was able to stand in the boat as it was lowered into the water.  She's riding higher than she was the last time this boat was in Los Gigantes.  (The boat's much lighter.)   </w:t>
      </w:r>
    </w:p>
    <w:p>
      <w:pPr>
        <w:pStyle w:val="Normal"/>
        <w:spacing w:lineRule="auto" w:line="480"/>
        <w:ind w:firstLine="720"/>
        <w:rPr>
          <w:sz w:val="24"/>
        </w:rPr>
      </w:pPr>
      <w:r>
        <w:rPr>
          <w:sz w:val="24"/>
        </w:rPr>
        <w:t xml:space="preserve">We went out for the first sea trial in the late afternoon and the boat performed remarkably well.  I think I have the best "pit crew" in the world here with me.  I say I'd like to make a small change here or add a bit of tape there and the next time I turn around it's done.  Mac and Kathy are the list makers.  Joe and Noreen are the worker bees who do and re-do improvements and modifications.  This is NOT to say that Mac and Kathy are not doing their share of the actual work.  From the time they wake up to the time they go to sleep and I suspect in their dreams they are working on the boat and this trip.  </w:t>
      </w:r>
    </w:p>
    <w:p>
      <w:pPr>
        <w:pStyle w:val="Normal"/>
        <w:spacing w:lineRule="auto" w:line="480"/>
        <w:ind w:firstLine="720"/>
        <w:rPr>
          <w:sz w:val="24"/>
        </w:rPr>
      </w:pPr>
      <w:r>
        <w:rPr>
          <w:sz w:val="24"/>
        </w:rPr>
        <w:t xml:space="preserve">The sea trials turned up only a few things to change.  Lower the stove mount.  Fix the plug on the compass light and reduce the pitch on the oars.  This is all easy stuff.  We stayed out for the sunset so the photographers could get some good material.  Then we stayed a few hours after dark.  At one point I had a very nice French photographer on board, François.  I needed to heed nature's call so I turned off the bright running lights and he kindly stepped into the bow of the boat.  When I went to rinse out the bucket we set off a stream of sparkly phosphorescence.  When I said it was safe he turned and I showed him how the water sparkled if you disturbed it. He was fascinated.  It was very pretty.  Then I turned the running lights back on and the view was lost.  </w:t>
      </w:r>
    </w:p>
    <w:p>
      <w:pPr>
        <w:pStyle w:val="Normal"/>
        <w:spacing w:lineRule="auto" w:line="480"/>
        <w:ind w:firstLine="720"/>
        <w:rPr>
          <w:sz w:val="24"/>
        </w:rPr>
      </w:pPr>
      <w:r>
        <w:rPr>
          <w:sz w:val="24"/>
        </w:rPr>
        <w:t xml:space="preserve">It was midnight before we returned to harbor.  Mac seemed a little put out with our being gone so long without word from us.  I believe he thought that I'd been abducted by Sector pirates.  I did not say it to him at the time, but this is only a small taste of things to come.  I was on the ocean enjoying myself and my friends on shore believed that I was out feeling miserable.  </w:t>
      </w:r>
    </w:p>
    <w:p>
      <w:pPr>
        <w:pStyle w:val="Heading1"/>
        <w:rPr/>
      </w:pPr>
      <w:r>
        <w:rPr/>
        <w:t xml:space="preserve">(September 11)  </w:t>
      </w:r>
    </w:p>
    <w:p>
      <w:pPr>
        <w:pStyle w:val="Normal"/>
        <w:spacing w:lineRule="auto" w:line="480"/>
        <w:ind w:firstLine="720"/>
        <w:rPr>
          <w:sz w:val="24"/>
        </w:rPr>
      </w:pPr>
      <w:r>
        <w:rPr>
          <w:sz w:val="24"/>
        </w:rPr>
        <w:t xml:space="preserve">I rose and joined the rest of the crew for breakfast.  The Sector folks came looking for me around 10:30 AM.  They filmed me from 11:00 AM to 2:00 PM.  It was very hot.  Then they filmed again from 5:00 PM to 9:30 PM.  This is why I've had no time to write.  I'll be very happy to escape the cameras.   </w:t>
      </w:r>
    </w:p>
    <w:p>
      <w:pPr>
        <w:pStyle w:val="Heading1"/>
        <w:rPr/>
      </w:pPr>
      <w:r>
        <w:rPr/>
        <w:t xml:space="preserve">(September 12)  </w:t>
      </w:r>
    </w:p>
    <w:p>
      <w:pPr>
        <w:pStyle w:val="Normal"/>
        <w:spacing w:lineRule="auto" w:line="480"/>
        <w:ind w:firstLine="720"/>
        <w:rPr>
          <w:sz w:val="24"/>
        </w:rPr>
      </w:pPr>
      <w:r>
        <w:rPr>
          <w:sz w:val="24"/>
        </w:rPr>
        <w:t xml:space="preserve">It was "packing and sorting" day.  Mac kept sending different people to ask me to take spare items: an extra solar powered vent, and extra water tank, more foil insulation for the roof, more cables.  "This doesn't weigh very much" would be the refrain.  All these "not very much(es)" really add up.  One cannot take spares of everything and still have room to row.  </w:t>
      </w:r>
    </w:p>
    <w:p>
      <w:pPr>
        <w:pStyle w:val="Normal"/>
        <w:spacing w:lineRule="auto" w:line="480"/>
        <w:ind w:firstLine="720"/>
        <w:rPr>
          <w:sz w:val="24"/>
        </w:rPr>
      </w:pPr>
      <w:r>
        <w:rPr>
          <w:sz w:val="24"/>
        </w:rPr>
        <w:t xml:space="preserve">The boat is ready.  It is beyond ready.  The great team of folks who came with me are OVER building and improving things to the point where I'm thinking, "These people don't have enough to do."  It is a great position to be in.  Gerard d'Aboville toured the boat this afternoon and I think he was pleased.  He was particularly interested in my sea anchors and the one I showed him seemed to pass inspection.  I am very pleased with them.  </w:t>
      </w:r>
    </w:p>
    <w:p>
      <w:pPr>
        <w:pStyle w:val="Normal"/>
        <w:spacing w:lineRule="auto" w:line="480"/>
        <w:ind w:firstLine="720"/>
        <w:rPr>
          <w:sz w:val="24"/>
        </w:rPr>
      </w:pPr>
      <w:r>
        <w:rPr>
          <w:sz w:val="24"/>
        </w:rPr>
        <w:t xml:space="preserve">Leaving so early, I am destined to need them.  I am told the wind beyond the islands is really howling.  This could put Diana Hoff and me out into some big waves.  Perhaps then, she will understand my desire to wait for a mid-October launch.  She wants to be in Barbados for Christmas.  This may be a good reason for her, but it does nothing for me.  Still, even if it turns out to be a bumpy ride the boat is ready and I am ready.   </w:t>
      </w:r>
    </w:p>
    <w:p>
      <w:pPr>
        <w:pStyle w:val="Normal"/>
        <w:spacing w:lineRule="auto" w:line="480"/>
        <w:ind w:firstLine="720"/>
        <w:rPr>
          <w:sz w:val="24"/>
        </w:rPr>
      </w:pPr>
      <w:r>
        <w:rPr>
          <w:sz w:val="24"/>
        </w:rPr>
        <w:t xml:space="preserve">I leave in the morning and will spend this evening with my friends.  I will miss my friends more than clean sheets, more than particular foods.  I think William James once said that it is your friends who make your world.  I share this belief and know that my world will feel a little empty over the next three months.  I know their thoughts will be with me and with all of Kathy Steward's hard work I could not possibly lose communications.  So we will exchange messages. </w:t>
      </w:r>
    </w:p>
    <w:p>
      <w:pPr>
        <w:pStyle w:val="Normal"/>
        <w:spacing w:lineRule="auto" w:line="480"/>
        <w:ind w:firstLine="720"/>
        <w:rPr>
          <w:sz w:val="24"/>
        </w:rPr>
      </w:pPr>
      <w:r>
        <w:rPr>
          <w:sz w:val="24"/>
        </w:rPr>
        <w:t xml:space="preserve">It's just that now on the eve of my departure I know how difficult it will be to have a mighty ocean between me and the people I love.  The pain of rowing I can bear. The boredom and the solitude that make up a trip like this are not so difficult to handle.  I know that I should wax poetic about the challenge and the lessons of the journey.  Last summer, I learned just how big this ocean is, and I learned a little about the hardships that await me.  </w:t>
      </w:r>
    </w:p>
    <w:p>
      <w:pPr>
        <w:pStyle w:val="Normal"/>
        <w:spacing w:lineRule="auto" w:line="480"/>
        <w:ind w:firstLine="720"/>
        <w:rPr>
          <w:sz w:val="24"/>
        </w:rPr>
      </w:pPr>
      <w:r>
        <w:rPr>
          <w:sz w:val="24"/>
        </w:rPr>
        <w:t xml:space="preserve">Gerard tells me that even leaving in a stormy period this trip should be much easier than last summer.  First, there is a tail wind.  Second, even when it is storming the sun still shines.  After last summer, Gerard believes I will feel like this trip is a walk down the Champs Elysee.  Despite his encouragement, I know that what lies before me will not be easy.  </w:t>
      </w:r>
    </w:p>
    <w:p>
      <w:pPr>
        <w:pStyle w:val="Heading1"/>
        <w:rPr/>
      </w:pPr>
      <w:r>
        <w:rPr/>
        <w:t xml:space="preserve">September 13  </w:t>
      </w:r>
    </w:p>
    <w:p>
      <w:pPr>
        <w:pStyle w:val="Normal"/>
        <w:spacing w:lineRule="auto" w:line="480"/>
        <w:ind w:firstLine="720"/>
        <w:rPr>
          <w:sz w:val="24"/>
        </w:rPr>
      </w:pPr>
      <w:r>
        <w:rPr>
          <w:sz w:val="24"/>
        </w:rPr>
        <w:t xml:space="preserve">After a fine beginning, it became a drudge of a day.  I had a good cry at my oars as I watched my friends depart.  The first and second days are always the most difficult.  The despair of the departure was stronger this time.  I rowed for twelve and a half hours, progressing barely 12 miles south of Los Gigantes.  I turned in just after sunset.  The wind kicked up about an hour later, moving in a nice direction from the north.  The swells were a bit confused and small breaking waves led me to put out my small sea anchor.  This was unnecessary in terms of the weather, but my stomach was not enjoying the rock and roll.  This turned out to be a serious mistake.   </w:t>
      </w:r>
    </w:p>
    <w:p>
      <w:pPr>
        <w:pStyle w:val="Heading1"/>
        <w:rPr/>
      </w:pPr>
      <w:r>
        <w:rPr/>
        <w:t>September 14</w:t>
      </w:r>
    </w:p>
    <w:p>
      <w:pPr>
        <w:pStyle w:val="Normal"/>
        <w:spacing w:lineRule="auto" w:line="480"/>
        <w:ind w:firstLine="720"/>
        <w:rPr>
          <w:sz w:val="24"/>
        </w:rPr>
      </w:pPr>
      <w:r>
        <w:rPr>
          <w:sz w:val="24"/>
        </w:rPr>
        <w:t xml:space="preserve">When I awakened, I was only 6 miles from Los Gigantes.  The anchor had caught a current that took me Northeast.  Very sad, I started my day early.  I rowed for eight hours trying to push the boat south into a 5-10 knot head wind.  A current continued to carry me north.  At 1:00 PM I spoke with Gerard and Christophe.  They suggested I sleep during the day to take advantage of the wind if it should change again in the evening.  Gerard asked if I'd considered going north around Gomera.  I explained that I was worried about the possibility of a wind form the north running me aground.  Yes, this is "extremely dangerous" Gerard said.  About 1:15 PM I went in for a nap.  At 2:00 a great wind came out of the north and I jumped to my oars.  By sundown, I'd regained all of my lost ground plus a few miles.  </w:t>
      </w:r>
    </w:p>
    <w:p>
      <w:pPr>
        <w:pStyle w:val="Heading1"/>
        <w:rPr/>
      </w:pPr>
      <w:r>
        <w:rPr/>
        <w:t>September 15</w:t>
      </w:r>
    </w:p>
    <w:p>
      <w:pPr>
        <w:pStyle w:val="Normal"/>
        <w:spacing w:lineRule="auto" w:line="480"/>
        <w:ind w:firstLine="720"/>
        <w:rPr>
          <w:sz w:val="24"/>
        </w:rPr>
      </w:pPr>
      <w:r>
        <w:rPr>
          <w:sz w:val="24"/>
        </w:rPr>
        <w:t xml:space="preserve">When I woke around 3:00 AM, I was 3.6 miles from Los Gigantes.  This upset me quite a lot.  I resolved to try to circle Gomera to the North.  I rowed to the North Point of Tenerife.  Once I cleared the point, I picked up a nice wind from the East.  Fearing I might run aground on Gomera to the West, I pushed North. Rowing parallel to the swells was difficult.  Waves kept washing over the boat and I was very wet for most of the morning.  I fought these side swells all morning.  Terror of running afoul of rocks has a wonderful way of settling a sea-sick stomach.  For several hours I feared I would lose the battle and be forced to call out a boat with an engine to give me a tow before it was too late.  But by late in the afternoon I was far enough north to let the boat run with the wind.  </w:t>
      </w:r>
    </w:p>
    <w:p>
      <w:pPr>
        <w:pStyle w:val="Normal"/>
        <w:spacing w:lineRule="auto" w:line="480"/>
        <w:ind w:firstLine="720"/>
        <w:rPr>
          <w:sz w:val="24"/>
        </w:rPr>
      </w:pPr>
      <w:r>
        <w:rPr>
          <w:sz w:val="24"/>
        </w:rPr>
        <w:t xml:space="preserve">Late in the evening after 18 hours of straight rowing, I had my first meal in three days.  It is a good thing I did not try to round Gomera to the North on the first day.  I needed to go in circles for two days to get over my sea-sickness and settle into the task at hand.  </w:t>
      </w:r>
    </w:p>
    <w:p>
      <w:pPr>
        <w:pStyle w:val="Heading1"/>
        <w:rPr/>
      </w:pPr>
      <w:r>
        <w:rPr/>
        <w:t>September 16</w:t>
      </w:r>
    </w:p>
    <w:p>
      <w:pPr>
        <w:pStyle w:val="Normal"/>
        <w:spacing w:lineRule="auto" w:line="480"/>
        <w:ind w:firstLine="720"/>
        <w:rPr>
          <w:sz w:val="24"/>
        </w:rPr>
      </w:pPr>
      <w:r>
        <w:rPr>
          <w:sz w:val="24"/>
        </w:rPr>
        <w:t xml:space="preserve">This morning I rose at 6:30 AM with Hierro Island to my Southwest and Palma to the North. I've enjoyed favorable winds all day of between 10 and 20 knots. By the end of the evening I should be clear of land: out into the true ocean again at last. While I will soon miss the smell of land, I do not like the constant worry of running into an island in the middle of the night.  All for now.  </w:t>
      </w:r>
    </w:p>
    <w:p>
      <w:pPr>
        <w:pStyle w:val="Heading1"/>
        <w:rPr/>
      </w:pPr>
      <w:r>
        <w:rPr/>
        <w:t>September 17</w:t>
      </w:r>
    </w:p>
    <w:p>
      <w:pPr>
        <w:pStyle w:val="Normal"/>
        <w:spacing w:lineRule="auto" w:line="480"/>
        <w:ind w:firstLine="720"/>
        <w:rPr>
          <w:sz w:val="24"/>
        </w:rPr>
      </w:pPr>
      <w:r>
        <w:rPr>
          <w:sz w:val="24"/>
        </w:rPr>
        <w:t>I'm finally out of the sight of land, but I still feel its pull rather acutely.  If the truth be known I am a little home sick.  Lucky for me, home is on the opposite side of the ocean.  I rowed a solid 12 hours today.  A cloudy sky combined with the strong sun made the water shine silver like rolling mercury.</w:t>
      </w:r>
    </w:p>
    <w:p>
      <w:pPr>
        <w:pStyle w:val="Heading1"/>
        <w:rPr/>
      </w:pPr>
      <w:r>
        <w:rPr/>
        <w:t>September 18</w:t>
      </w:r>
    </w:p>
    <w:p>
      <w:pPr>
        <w:pStyle w:val="Normal"/>
        <w:spacing w:lineRule="auto" w:line="480"/>
        <w:ind w:firstLine="720"/>
        <w:rPr>
          <w:sz w:val="24"/>
        </w:rPr>
      </w:pPr>
      <w:r>
        <w:rPr>
          <w:sz w:val="24"/>
        </w:rPr>
        <w:t>There is no wind today.  I have my first injury to report, apart from the blisters that are so inevitable as to hardly merit mention.  I gashed open my little toe.  You see, this is what happens when Tori Murden goes barefoot.  It is well known that I am a woman of hard eyes and tender feet.  My mother thinks this a serious failing (the tender feet, not the hard eyes).  She believes that anyone raised South of the Mason-Dixon line should relish running barefoot across the gravel.  To think that she could raise a child with such tender feet would be as if to admit that I suffered from some unmentionable social disease.  Apart from my bleeding all over the boat there is no cause for alarm.  No stitches required. No anesthetic dressing needed.  "Though it be a ghastly wound to the very heart of my being," I think I'll live.</w:t>
      </w:r>
    </w:p>
    <w:p>
      <w:pPr>
        <w:pStyle w:val="Normal"/>
        <w:spacing w:lineRule="auto" w:line="480"/>
        <w:ind w:firstLine="720"/>
        <w:rPr>
          <w:sz w:val="24"/>
        </w:rPr>
      </w:pPr>
      <w:r>
        <w:rPr>
          <w:sz w:val="24"/>
        </w:rPr>
        <w:t>I saw my first Petrel today.  These are my favorite birds.  Small and darting, they are the size of sparrows.  They are black with a white patch on their tails.  I am told they never land except to lay their eggs.  I rescued one from the cockpit of my boat last summer.  I'm not sure who was more frightened, the bird in my cockpit or the rower wanting to rescue it without injury.  Eventually, I was able to use an oar to scoop up the bird and lift it to the safety of the air.</w:t>
      </w:r>
    </w:p>
    <w:p>
      <w:pPr>
        <w:pStyle w:val="Heading1"/>
        <w:rPr/>
      </w:pPr>
      <w:r>
        <w:rPr/>
        <w:t>September 19</w:t>
      </w:r>
    </w:p>
    <w:p>
      <w:pPr>
        <w:pStyle w:val="Normal"/>
        <w:spacing w:lineRule="auto" w:line="480"/>
        <w:ind w:firstLine="720"/>
        <w:rPr>
          <w:sz w:val="24"/>
        </w:rPr>
      </w:pPr>
      <w:r>
        <w:rPr>
          <w:sz w:val="24"/>
        </w:rPr>
        <w:t xml:space="preserve">I must begin with a short discourse on dreams.  Dreams at sea for me are quite vivid.  My first night out I had a dream about the last evening I'd spent aboard the American Pearl, the night before I was picked up by the Independent Spirit.  It was this dream as much as anything else that led me to put out the unnecessary sea anchor.  The dream was not a nightmare, but it did make me consider the need to be ever vigilant and always careful. </w:t>
      </w:r>
    </w:p>
    <w:p>
      <w:pPr>
        <w:pStyle w:val="Normal"/>
        <w:spacing w:lineRule="auto" w:line="480"/>
        <w:ind w:firstLine="720"/>
        <w:rPr>
          <w:sz w:val="24"/>
        </w:rPr>
      </w:pPr>
      <w:r>
        <w:rPr>
          <w:sz w:val="24"/>
        </w:rPr>
        <w:t xml:space="preserve">My dream of last night was nothing of this sort.  I was leading a white-water kayaking trip in South America for a group of high school students from the United Nations.  One of the teenage boys on the trip liked to demonstrate his strength by turning over large slabs of rock.  One afternoon he turned over a rock and exposed an intricately carved marble doorway.  One thing led to another and the next thing you know the young people and I are in an immense abandoned South American palace.  Like all great conquerors, the first question to be decided was who should take ownership.  After much debate, I convinced the young people that the palace must be placed in trust for its preservation and given to whatever nation we were in.  (Obviously, my keen legal mind slept through this part of the dream.) </w:t>
      </w:r>
    </w:p>
    <w:p>
      <w:pPr>
        <w:pStyle w:val="Normal"/>
        <w:spacing w:lineRule="auto" w:line="480"/>
        <w:ind w:firstLine="720"/>
        <w:rPr>
          <w:sz w:val="24"/>
        </w:rPr>
      </w:pPr>
      <w:r>
        <w:rPr>
          <w:sz w:val="24"/>
        </w:rPr>
        <w:t>No sooner did we have this decided then a woman named Jennifer appeared.  She told us that the palace was built by several thousand slaves and that we were trespassing and that we would be shot.  The next thing I know, I'm rowing a boat across the Atlantic to get away from murderous thugs.  However, they have broken into the codes for the Argos Adventure Unit and this is why people in four different countries are sending me messages to "leave it on -- we're still testing it."  It's a conspiracy and the bad guys are going to track me down.</w:t>
      </w:r>
    </w:p>
    <w:p>
      <w:pPr>
        <w:pStyle w:val="Normal"/>
        <w:spacing w:lineRule="auto" w:line="480"/>
        <w:ind w:firstLine="720"/>
        <w:rPr>
          <w:sz w:val="24"/>
        </w:rPr>
      </w:pPr>
      <w:r>
        <w:rPr>
          <w:sz w:val="24"/>
        </w:rPr>
        <w:t>Well, it is Sunday and the day I am supposed to test the Argos Adventure Unit.  I left it switched on all day despite the fact that it has been on several days this week.  As requested, I removed the antenna and reseated it.  This unit has a dial with 15 settings on it that I may use to send out coded messages should all my other forms of communication go out  So far, it's not been working very well.</w:t>
      </w:r>
    </w:p>
    <w:p>
      <w:pPr>
        <w:pStyle w:val="Normal"/>
        <w:spacing w:lineRule="auto" w:line="480"/>
        <w:ind w:firstLine="720"/>
        <w:rPr>
          <w:sz w:val="24"/>
        </w:rPr>
      </w:pPr>
      <w:r>
        <w:rPr>
          <w:sz w:val="24"/>
        </w:rPr>
        <w:t>I am settling into life on board.  It is amazing how quickly the mind seems to adapt to a change of circumstances.  Were my life in civilization reduced to this boat and the items I have aboard her, I'd think myself horribly destitute.  (I haven't any shoes for pity sake.)  But, here and now I think myself quite fortunate.  I have a sturdy boat, plenty of food, several sets of good oars and a large ocean ahead of me.  What could be better?  I am the captain of my ship, governor of this little island without a mooring. I rule all I survey.  Who can dispute me?  My dear friend Mac's not here to give me any argument.</w:t>
      </w:r>
    </w:p>
    <w:p>
      <w:pPr>
        <w:pStyle w:val="Normal"/>
        <w:spacing w:lineRule="auto" w:line="480"/>
        <w:ind w:firstLine="720"/>
        <w:rPr>
          <w:sz w:val="24"/>
        </w:rPr>
      </w:pPr>
      <w:r>
        <w:rPr>
          <w:sz w:val="24"/>
        </w:rPr>
        <w:t>I find there is a part of me on the ocean that never left.  Perhaps this is the "unfinished" part that brought me back.  Perhaps it is my Kentucky heritage and the need to "get back up on the horse" after taking a tumble.  While I am a bit lonesome I am not at all sorry that I've returned.  There is a great sense of ease within me and deep appreciation of life's simplicity.</w:t>
      </w:r>
    </w:p>
    <w:p>
      <w:pPr>
        <w:pStyle w:val="Normal"/>
        <w:spacing w:lineRule="auto" w:line="480"/>
        <w:ind w:firstLine="720"/>
        <w:rPr>
          <w:sz w:val="24"/>
        </w:rPr>
      </w:pPr>
      <w:r>
        <w:rPr>
          <w:sz w:val="24"/>
        </w:rPr>
        <w:t>The wind is still very light.  It is beginning to shift to south-southeast.  This may herald a change of weather.  The sun promises to be my nemesis this crossing.  It is brutal.  I rowed only eleven hours today.  I've kept Gerard's tradition of saving Sunday mornings for a bath and for fixing things.  I had a bath this morning and tightened the bolts in my seat.</w:t>
      </w:r>
    </w:p>
    <w:p>
      <w:pPr>
        <w:pStyle w:val="Heading1"/>
        <w:rPr/>
      </w:pPr>
      <w:r>
        <w:rPr/>
        <w:t>September 20</w:t>
      </w:r>
    </w:p>
    <w:p>
      <w:pPr>
        <w:pStyle w:val="Normal"/>
        <w:spacing w:lineRule="auto" w:line="480"/>
        <w:ind w:firstLine="720"/>
        <w:rPr>
          <w:sz w:val="24"/>
        </w:rPr>
      </w:pPr>
      <w:r>
        <w:rPr>
          <w:sz w:val="24"/>
        </w:rPr>
        <w:t>The wind blew SSE all day.  I found it impossible to make any westward progress.  The seas became rather difficult to row in and at 5:00 PM it began to rain.  I retired to the cabin to check my e-mail but whether due to the jumping seas, or my new glasses, I could not read the mail without my stomach fomenting rebellion.  After the little storm front passed, the wind shifted to the west and I was able to row for several hours during the night. I am trying to be good about keeping up my 12 hours a day.</w:t>
      </w:r>
    </w:p>
    <w:p>
      <w:pPr>
        <w:pStyle w:val="Heading1"/>
        <w:rPr/>
      </w:pPr>
      <w:r>
        <w:rPr/>
        <w:t>September 21</w:t>
      </w:r>
    </w:p>
    <w:p>
      <w:pPr>
        <w:pStyle w:val="Normal"/>
        <w:spacing w:lineRule="auto" w:line="480"/>
        <w:ind w:firstLine="720"/>
        <w:rPr>
          <w:sz w:val="24"/>
        </w:rPr>
      </w:pPr>
      <w:r>
        <w:rPr>
          <w:sz w:val="24"/>
        </w:rPr>
        <w:t>I rose just before dawn and was hard pressed to get everything done in time to be at the oars before the sun peaked over the horizon.  I barely made it.  The punishment for missing this deadline is no Sweet-Tarts, M&amp;M's or cashews for the day.  I rowed until 12:50 PM and then retrieved the Iridium telephone for my Tuesday conference with Christophe.  I very much like the Iridium telephone.  It requires relatively little power and unlike the Mini-M, I can use it outside while on deck.  This is a great luxury.  The conversation was good.  Christophe always manages to lift my spirits.  I rowed very well in the afternoon and broke at 5:00 PM to check my e-mail. I think this may be my custom.  I cook dinner at the same time which makes good use of my minutes away from the oars.</w:t>
      </w:r>
    </w:p>
    <w:p>
      <w:pPr>
        <w:pStyle w:val="Normal"/>
        <w:spacing w:lineRule="auto" w:line="480"/>
        <w:ind w:firstLine="720"/>
        <w:rPr>
          <w:sz w:val="24"/>
        </w:rPr>
      </w:pPr>
      <w:r>
        <w:rPr>
          <w:sz w:val="24"/>
        </w:rPr>
        <w:t>Reading my mail for the first time I see that many people would like to schedule interviews with me.  Perhaps I can take a few questions from school children each week by e-mail.  Two or three a week at most, until I have a better routine.  I'd like to focus on young people -- they ask such interesting questions.  No 6 year old has ever asked me my least favorite question of all: "Why?" Young people seem more able to fathom the feeling of rowing with the wind.  They understand my excitement at hearing whales spout and watching dolphins during my dinner.  (They are here this evening in force.)  They can empathize with my thirst for freedom and the profound joy of holding the kite-string of a dream firmly in hand.  I'd like to hold off a while longer on media calls or e-mails.</w:t>
      </w:r>
    </w:p>
    <w:p>
      <w:pPr>
        <w:pStyle w:val="Normal"/>
        <w:spacing w:lineRule="auto" w:line="480"/>
        <w:ind w:firstLine="720"/>
        <w:rPr>
          <w:sz w:val="24"/>
        </w:rPr>
      </w:pPr>
      <w:r>
        <w:rPr>
          <w:sz w:val="24"/>
        </w:rPr>
        <w:t>Well, dinner is ready and the oars are waiting.</w:t>
      </w:r>
    </w:p>
    <w:p>
      <w:pPr>
        <w:pStyle w:val="Heading1"/>
        <w:rPr/>
      </w:pPr>
      <w:r>
        <w:rPr/>
        <w:t>September 22</w:t>
      </w:r>
    </w:p>
    <w:p>
      <w:pPr>
        <w:pStyle w:val="Normal"/>
        <w:spacing w:lineRule="auto" w:line="480"/>
        <w:ind w:firstLine="720"/>
        <w:rPr>
          <w:sz w:val="24"/>
        </w:rPr>
      </w:pPr>
      <w:r>
        <w:rPr>
          <w:sz w:val="24"/>
        </w:rPr>
        <w:t>Rose well in time to avoid the "no cashews" penalty.  I was at the oars ½ an hour before the sun came up.  The morning was cloudy which was a great relief as there is no wind at all and if the sun had been out, I'd be roasting.  The sun broke through the clouds at 11:00 AM.  It is now just past 12:30 PM and I have made what may be a very dangerous discovery.  My cabin is cool.  With the sun on deck is well over 120 degrees, but my cabin is a cool 80 degrees.  This is with my hatches CLOSED!  The roof of my cabin is sheathed in reflective foil.  It is working well to reflect the sun's heat.</w:t>
      </w:r>
    </w:p>
    <w:p>
      <w:pPr>
        <w:pStyle w:val="Normal"/>
        <w:spacing w:lineRule="auto" w:line="480"/>
        <w:ind w:firstLine="720"/>
        <w:rPr>
          <w:sz w:val="24"/>
        </w:rPr>
      </w:pPr>
      <w:r>
        <w:rPr>
          <w:sz w:val="24"/>
        </w:rPr>
        <w:t>Why this is a dangerous discovery is that to progress toward home, I must row and the oars are on deck.  I chose not to bring a sun canopy for fear of being accused of using it as a sail.  I had a small umbrella, but it broke after only a few minutes use.  I was almost glad of this, it may not technically be a canopy, but it is not far from it.</w:t>
      </w:r>
    </w:p>
    <w:p>
      <w:pPr>
        <w:pStyle w:val="Normal"/>
        <w:spacing w:lineRule="auto" w:line="480"/>
        <w:ind w:firstLine="720"/>
        <w:rPr>
          <w:sz w:val="24"/>
        </w:rPr>
      </w:pPr>
      <w:r>
        <w:rPr>
          <w:sz w:val="24"/>
        </w:rPr>
        <w:t>This seems to me the great temptation of ocean rowing.  Say you have a canopy to stay out of the sun.  You have a tail wind. What harm is there in raising the rear part of the canopy to catch a breeze and bring it onto the deck?  The instant this happens, one's canopy goes from being a shade to a sail.  I am a determined person and on a day like today, I very much wish I had a canopy to protect me from the sun.  However, as much as I want to get this boat home to the other side of the ocean, I'm not sure I'd have the conviction never to raise the tail for a little breeze.  When I am older and more withered, I may regret the extra wrinkles this conviction might bring.  In the meantime, I will slather on the sunscreen and I will sleep soundly.</w:t>
      </w:r>
    </w:p>
    <w:p>
      <w:pPr>
        <w:pStyle w:val="Normal"/>
        <w:spacing w:lineRule="auto" w:line="480"/>
        <w:ind w:firstLine="720"/>
        <w:rPr>
          <w:sz w:val="24"/>
        </w:rPr>
      </w:pPr>
      <w:r>
        <w:rPr>
          <w:sz w:val="24"/>
        </w:rPr>
        <w:t>Back to the oars.</w:t>
      </w:r>
    </w:p>
    <w:p>
      <w:pPr>
        <w:pStyle w:val="Heading1"/>
        <w:rPr/>
      </w:pPr>
      <w:r>
        <w:rPr/>
        <w:t xml:space="preserve">September 22  </w:t>
      </w:r>
    </w:p>
    <w:p>
      <w:pPr>
        <w:pStyle w:val="Normal"/>
        <w:spacing w:lineRule="auto" w:line="480"/>
        <w:ind w:firstLine="720"/>
        <w:rPr>
          <w:sz w:val="24"/>
        </w:rPr>
      </w:pPr>
      <w:r>
        <w:rPr>
          <w:sz w:val="24"/>
        </w:rPr>
        <w:t xml:space="preserve">The wind is coming from the South now.  This is not so good.  Consulting my charts I see that I am still within a large warm eddy.  This eddy creates a current that flows in a clockwise direction and I am at the Western edge of it.  This current, like the wind, is pushing me North.  I do not want to go north.  </w:t>
      </w:r>
    </w:p>
    <w:p>
      <w:pPr>
        <w:pStyle w:val="Normal"/>
        <w:spacing w:lineRule="auto" w:line="480"/>
        <w:ind w:firstLine="720"/>
        <w:rPr>
          <w:sz w:val="24"/>
        </w:rPr>
      </w:pPr>
      <w:r>
        <w:rPr>
          <w:sz w:val="24"/>
        </w:rPr>
        <w:t xml:space="preserve">Ah well, keep rowing, the wind will change.  Gerard d'Aboville promised me a tail wind 7 days out of 8 on this route.  I will begin keeping track.  I'm not sure I can blame Gerard if the wind doesn't blow the way I'd like, but it gives me a way to entertain myself.  </w:t>
      </w:r>
    </w:p>
    <w:p>
      <w:pPr>
        <w:pStyle w:val="Normal"/>
        <w:spacing w:lineRule="auto" w:line="480"/>
        <w:ind w:firstLine="720"/>
        <w:rPr>
          <w:sz w:val="24"/>
        </w:rPr>
      </w:pPr>
      <w:r>
        <w:rPr>
          <w:sz w:val="24"/>
        </w:rPr>
        <w:t xml:space="preserve">This afternoon I sent out an E-mail and it nearly drained my batteries.  This has happened before when I've been making water with the desalinator or have made a phone call on an overcast day, but today the sun is blazing.  With the adverse wind, I decided to take a look at the electrical system to see if something was amiss.  First I checked the output on the solar panels.  They were blasting out plenty of juice.  Nothing was wrong with the connections on the batteries.  After tracing each wire carefully I came up one wire short. I couldn't find the positive lead from the load side of my solar charge regulator.  After contorting my arm to fish around in the bottom of the electrical box I can up with the loose wire.  When we shipped the boat to the Canary Islands I disconnected the batteries and everything from the battery switches.  When I reattached the wires I missed this one.  Things should work a little better now.  </w:t>
      </w:r>
    </w:p>
    <w:p>
      <w:pPr>
        <w:pStyle w:val="Heading1"/>
        <w:rPr/>
      </w:pPr>
      <w:r>
        <w:rPr/>
        <w:t xml:space="preserve">September 23  </w:t>
      </w:r>
    </w:p>
    <w:p>
      <w:pPr>
        <w:pStyle w:val="Normal"/>
        <w:spacing w:lineRule="auto" w:line="480"/>
        <w:ind w:firstLine="720"/>
        <w:rPr>
          <w:sz w:val="24"/>
        </w:rPr>
      </w:pPr>
      <w:r>
        <w:rPr>
          <w:sz w:val="24"/>
        </w:rPr>
        <w:t xml:space="preserve">I was out at 5:30 AM, but little good did it do me.  The wind and current carried me Northwest during the night, mostly north. I rowed hard all day but a persistent wind from the South made any progress in that direction extremely difficult.  I settled for making as much Westerly progress as possible.  </w:t>
      </w:r>
    </w:p>
    <w:p>
      <w:pPr>
        <w:pStyle w:val="Normal"/>
        <w:spacing w:lineRule="auto" w:line="480"/>
        <w:ind w:firstLine="720"/>
        <w:rPr>
          <w:sz w:val="24"/>
        </w:rPr>
      </w:pPr>
      <w:r>
        <w:rPr>
          <w:sz w:val="24"/>
        </w:rPr>
        <w:t xml:space="preserve">These days are often the most difficult, when one is rowing hard but making little progress.  My mind wanders to all sorts of things.  </w:t>
      </w:r>
    </w:p>
    <w:p>
      <w:pPr>
        <w:pStyle w:val="Normal"/>
        <w:spacing w:lineRule="auto" w:line="480"/>
        <w:ind w:firstLine="720"/>
        <w:rPr>
          <w:sz w:val="24"/>
        </w:rPr>
      </w:pPr>
      <w:r>
        <w:rPr>
          <w:sz w:val="24"/>
        </w:rPr>
        <w:t xml:space="preserve">OBSERVATIONS ON MUSIC: Classic and Contemporary  </w:t>
      </w:r>
    </w:p>
    <w:p>
      <w:pPr>
        <w:pStyle w:val="Normal"/>
        <w:spacing w:lineRule="auto" w:line="480"/>
        <w:ind w:firstLine="720"/>
        <w:rPr>
          <w:sz w:val="24"/>
        </w:rPr>
      </w:pPr>
      <w:r>
        <w:rPr>
          <w:sz w:val="24"/>
        </w:rPr>
        <w:t xml:space="preserve">On my last trip I carried with me mostly classical music.  Taped to the ceiling of my cabin were the portraits of thirteen presidents.  Upon my return some questioned the lack of other women on board.  I never thought about it really.  Rowing across an ocean has never seemed "like a girl thing" to me.  Still, I thought it might be good to exercise some gender equity on this trip. </w:t>
      </w:r>
    </w:p>
    <w:p>
      <w:pPr>
        <w:pStyle w:val="Normal"/>
        <w:spacing w:lineRule="auto" w:line="480"/>
        <w:ind w:firstLine="720"/>
        <w:rPr>
          <w:sz w:val="24"/>
        </w:rPr>
      </w:pPr>
      <w:r>
        <w:rPr>
          <w:sz w:val="24"/>
        </w:rPr>
        <w:t>When it comes to truly classical music the ladies are woefully neglected.  So I decided to find modern women who could balance Wagner, Beethoven and Mozart.  I came up with Tina Turner, Cher and Barbra Streisand.  This is serious business.  And these are serious women.</w:t>
      </w:r>
    </w:p>
    <w:p>
      <w:pPr>
        <w:pStyle w:val="Normal"/>
        <w:spacing w:lineRule="auto" w:line="480"/>
        <w:ind w:firstLine="720"/>
        <w:rPr>
          <w:sz w:val="24"/>
        </w:rPr>
      </w:pPr>
      <w:r>
        <w:rPr>
          <w:sz w:val="24"/>
        </w:rPr>
        <w:t xml:space="preserve">Tina Turner is the Wagner of the trio.  he morning I decided to go North of Gomera Island was a Tina Turner morning.  She represents a gutsy sort of courage.  It is the kind of courage that says, "I'll row my hands bloody before I let that wind drive this boat up on those rocks.”  She's earned her spot on top and besides she's got twenty years on me and her legs are better than mine are.   </w:t>
      </w:r>
    </w:p>
    <w:p>
      <w:pPr>
        <w:pStyle w:val="Normal"/>
        <w:spacing w:lineRule="auto" w:line="480"/>
        <w:ind w:firstLine="720"/>
        <w:rPr>
          <w:sz w:val="24"/>
        </w:rPr>
      </w:pPr>
      <w:r>
        <w:rPr>
          <w:sz w:val="24"/>
        </w:rPr>
        <w:t xml:space="preserve">This afternoon required a different type of courage entirely.  The sun baked me to a cinder.  The wind blew the wrong direction.  The waves while small were steep and choppy making for tough rowing.  It was a Barbra Streisand afternoon.  She is the Mozart of the group and represents the power to endure.  At home viewing my position you might think, "It's a beautiful day what's her problem?"  Well as Barbra could tell you, "We all get our share of trouble."  It may look easy from where you're sitting.  The trick is to put yourself out there hiding from nothing.  Sure this makes you vulnerable to every backbiting fan, or in my case, to sun wind and wave.  But hey, as Barbra might say, “I'm still here.”  </w:t>
      </w:r>
    </w:p>
    <w:p>
      <w:pPr>
        <w:pStyle w:val="Normal"/>
        <w:spacing w:lineRule="auto" w:line="480"/>
        <w:ind w:firstLine="720"/>
        <w:rPr>
          <w:sz w:val="24"/>
        </w:rPr>
      </w:pPr>
      <w:r>
        <w:rPr>
          <w:sz w:val="24"/>
        </w:rPr>
        <w:t xml:space="preserve">Cher is for the dark nights when I think of bad storms and boats doing somersaults.  She reminds me to laugh and to not take myself so seriously.  I'm not sure she really equates with Beethoven.  She has all the passion of Beethoven for sure and the driving melodies.  But, Beethoven doesn't make me smile as much.  Like Tina and Barbra, Cher is both strong and vulnerable.  What makes her unique is her ability to laugh at herself and at the rest of us when we go off on our high-horse tangents.  (You may remind me of this during my next high horse tangent. I'll imagine myself on stage in any one of Cher's outfits and will immediately understand how we all need a good shake up.)   </w:t>
      </w:r>
    </w:p>
    <w:p>
      <w:pPr>
        <w:pStyle w:val="Heading1"/>
        <w:rPr/>
      </w:pPr>
      <w:r>
        <w:rPr/>
        <w:t xml:space="preserve">September 24   </w:t>
      </w:r>
    </w:p>
    <w:p>
      <w:pPr>
        <w:pStyle w:val="Normal"/>
        <w:spacing w:lineRule="auto" w:line="480"/>
        <w:ind w:firstLine="720"/>
        <w:rPr>
          <w:sz w:val="24"/>
        </w:rPr>
      </w:pPr>
      <w:r>
        <w:rPr>
          <w:sz w:val="24"/>
        </w:rPr>
        <w:t xml:space="preserve">I rose at 6:30 AM and had a nice tail wind all day.  Strong enough to let me make some distance with the oars but not so strong as to make rowing impossible.  It was a great day.   </w:t>
      </w:r>
    </w:p>
    <w:p>
      <w:pPr>
        <w:pStyle w:val="Normal"/>
        <w:spacing w:lineRule="auto" w:line="480"/>
        <w:ind w:firstLine="720"/>
        <w:rPr>
          <w:sz w:val="24"/>
        </w:rPr>
      </w:pPr>
      <w:r>
        <w:rPr>
          <w:sz w:val="24"/>
        </w:rPr>
        <w:t xml:space="preserve">The night went less well.  The wind continued to increase until the waves became steep rollers.  Still not large.  I'd guess 8-12 feet, but size is less important to me than steepness.  It was a bumpy night.  After a few good knockabouts with waves I put out my small sea anchor to help keep the boat perpendicular to the waves.  I regretted having to do this as it is a bit like throwing out the ball and chain.  The anchor would slow my progress.  </w:t>
      </w:r>
    </w:p>
    <w:p>
      <w:pPr>
        <w:pStyle w:val="Heading1"/>
        <w:rPr/>
      </w:pPr>
      <w:r>
        <w:rPr/>
        <w:t xml:space="preserve">September 25  </w:t>
      </w:r>
    </w:p>
    <w:p>
      <w:pPr>
        <w:pStyle w:val="Normal"/>
        <w:spacing w:lineRule="auto" w:line="480"/>
        <w:ind w:firstLine="720"/>
        <w:rPr>
          <w:sz w:val="24"/>
        </w:rPr>
      </w:pPr>
      <w:r>
        <w:rPr>
          <w:sz w:val="24"/>
        </w:rPr>
        <w:t xml:space="preserve">This morning it was too rough to row.  I stayed on the sea anchor until about 12:00 PM.  Then when my GPS reported that I'd been at a stand still for four hours, I decided to haul in the anchor.  It is now after 1:00 PM and as soon as I send this off I will have a go at the oars to see how rough it really is.   </w:t>
      </w:r>
    </w:p>
    <w:p>
      <w:pPr>
        <w:pStyle w:val="Normal"/>
        <w:spacing w:lineRule="auto" w:line="480"/>
        <w:ind w:firstLine="720"/>
        <w:rPr>
          <w:sz w:val="24"/>
        </w:rPr>
      </w:pPr>
      <w:r>
        <w:rPr>
          <w:sz w:val="24"/>
        </w:rPr>
        <w:t xml:space="preserve">Much love to all my family and friends, I miss you very much. </w:t>
      </w:r>
    </w:p>
    <w:p>
      <w:pPr>
        <w:pStyle w:val="Heading1"/>
        <w:rPr/>
      </w:pPr>
      <w:r>
        <w:rPr/>
        <w:t xml:space="preserve">September 26  </w:t>
      </w:r>
    </w:p>
    <w:p>
      <w:pPr>
        <w:pStyle w:val="Normal"/>
        <w:spacing w:lineRule="auto" w:line="480"/>
        <w:ind w:firstLine="720"/>
        <w:rPr>
          <w:sz w:val="24"/>
        </w:rPr>
      </w:pPr>
      <w:r>
        <w:rPr>
          <w:sz w:val="24"/>
        </w:rPr>
        <w:t xml:space="preserve">Yesterday evening turned out not to be so bad.  I rowed well into the evening.  The moon was bright.  To call what I was doing "rowing" seems like stretching the truth.  I tapped the boat along on the tops of waves.  It was too rough to really row, but too calm to sit in the cabin counting the squares in my insulating foil.  This boat would surf, but I keep it stern heavy to avoid surfing.  Sure, I could gain a few extra miles on days like today by surfing, but I do not like the loss of control as the boat slides down the face of a wave, and in stormy situations this is just bad news.  Were I with a partner, I might be less conservative and shift some weight into the bow.  </w:t>
      </w:r>
    </w:p>
    <w:p>
      <w:pPr>
        <w:pStyle w:val="Heading1"/>
        <w:rPr/>
      </w:pPr>
      <w:r>
        <w:rPr/>
        <w:t xml:space="preserve">September 27  </w:t>
      </w:r>
    </w:p>
    <w:p>
      <w:pPr>
        <w:pStyle w:val="Normal"/>
        <w:spacing w:lineRule="auto" w:line="480"/>
        <w:ind w:firstLine="720"/>
        <w:rPr>
          <w:sz w:val="24"/>
        </w:rPr>
      </w:pPr>
      <w:r>
        <w:rPr>
          <w:sz w:val="24"/>
        </w:rPr>
        <w:t xml:space="preserve">I smell. I know that I should not admit this, but I smell.  I smell bad.  My plan is to bathe twice a week: on Sunday and on Wednesday or Thursday, depending on the weather.  I'd take a bath every day, but it is very time consuming and since I am alone and not likely to offend anyone, it is not a good use of resources.  </w:t>
      </w:r>
    </w:p>
    <w:p>
      <w:pPr>
        <w:pStyle w:val="Normal"/>
        <w:spacing w:lineRule="auto" w:line="480"/>
        <w:ind w:firstLine="720"/>
        <w:rPr>
          <w:sz w:val="24"/>
        </w:rPr>
      </w:pPr>
      <w:r>
        <w:rPr>
          <w:sz w:val="24"/>
        </w:rPr>
        <w:t xml:space="preserve">My water-maker has been a bit fussy.  It is drawing in air through a three-way valve attached to its pre-filter.  I've tried tightening the fittings several times, and while this seems to work for a while, within an hour it begins to suck air again.  Air in one's water-maker is a bad thing.  What I need to do is to remove the valve from the assembly entirely, but it has been too rough to sit on deck with my tools holding my head upside down in the water-maker compartment.  So, I've not made any water since the rough weather began.  I have only about two gallons in my main water tank.  This tank holds five gallons when full.  What water I have, I must save for drinking until I get the water-maker working a little better.  This means no bath today.  But I REALLY smell.  </w:t>
      </w:r>
    </w:p>
    <w:p>
      <w:pPr>
        <w:pStyle w:val="Normal"/>
        <w:spacing w:lineRule="auto" w:line="480"/>
        <w:ind w:firstLine="720"/>
        <w:rPr>
          <w:sz w:val="24"/>
        </w:rPr>
      </w:pPr>
      <w:r>
        <w:rPr>
          <w:sz w:val="24"/>
        </w:rPr>
        <w:t xml:space="preserve">I rowed hard on Friday and, well, I perspired.  On Saturday, I rowed - and forgive me, I sweat.  I know.  I know.  Ladies are never to progress beyond the perspiration stage, but I couldn't help it.  I sweat and I could not have my bath.  So, now I smell.   </w:t>
      </w:r>
    </w:p>
    <w:p>
      <w:pPr>
        <w:pStyle w:val="Normal"/>
        <w:spacing w:lineRule="auto" w:line="480"/>
        <w:ind w:firstLine="720"/>
        <w:rPr>
          <w:sz w:val="24"/>
        </w:rPr>
      </w:pPr>
      <w:r>
        <w:rPr>
          <w:sz w:val="24"/>
        </w:rPr>
        <w:t xml:space="preserve">The weather was pretty bumpy all day.  Not much good rowing, but there is a grand tail wind so progress is good.  </w:t>
      </w:r>
    </w:p>
    <w:p>
      <w:pPr>
        <w:pStyle w:val="Heading1"/>
        <w:rPr/>
      </w:pPr>
      <w:r>
        <w:rPr/>
        <w:t xml:space="preserve">September 28  </w:t>
      </w:r>
    </w:p>
    <w:p>
      <w:pPr>
        <w:pStyle w:val="Normal"/>
        <w:spacing w:lineRule="auto" w:line="480"/>
        <w:ind w:firstLine="720"/>
        <w:rPr>
          <w:sz w:val="24"/>
        </w:rPr>
      </w:pPr>
      <w:r>
        <w:rPr>
          <w:sz w:val="24"/>
        </w:rPr>
        <w:t xml:space="preserve">I am happy to report that I was able to remove the leaky valve from the desalinating system and I made enough water to refill the water tank plus and extra gallon for a BATH!  Life is much better now.  I've brought only two shirts and three pairs of shorts with me.  I am saving my second shirt and third pair of shorts for the halfway point.  </w:t>
      </w:r>
    </w:p>
    <w:p>
      <w:pPr>
        <w:pStyle w:val="Normal"/>
        <w:spacing w:lineRule="auto" w:line="480"/>
        <w:ind w:firstLine="720"/>
        <w:rPr>
          <w:sz w:val="24"/>
        </w:rPr>
      </w:pPr>
      <w:r>
        <w:rPr>
          <w:sz w:val="24"/>
        </w:rPr>
        <w:t xml:space="preserve">For now, I wash and wear the one shirt.  Meaning I take off my shirt, wash it, and put it back on to dry.  I rotate my two pairs of shorts.  Wearing wet shorts until they dry is no good for a number of reasons, but mostly I am trying to avoid the rower's equivalent of diaper rash.  Shorts seem to dry okay after a long afternoon in the sun.  My shirt dries in an hour or so when it is on me, but it would require a day of good sun to dry otherwise.  The difficulty is that in this situation it is extremely difficult to rinse all the salt from the material and the salt holds the water.  </w:t>
      </w:r>
    </w:p>
    <w:p>
      <w:pPr>
        <w:pStyle w:val="Normal"/>
        <w:spacing w:lineRule="auto" w:line="480"/>
        <w:ind w:firstLine="720"/>
        <w:rPr>
          <w:sz w:val="24"/>
        </w:rPr>
      </w:pPr>
      <w:r>
        <w:rPr>
          <w:sz w:val="24"/>
        </w:rPr>
        <w:t xml:space="preserve">With my gallon of fresh water the sequence runs like this.  First I wash my hair.  This is a great pleasure.  Then I use the same water to sponge off the rest of my body.  Next I wash my shirt and put it back on.  It is a long sleeve white shirt.  (The long sleeves protect my arms from sunburn.)  By this time the water's rather dirty.  I wash my shorts last, and put on the semi-clean shorts of the last wash cycle.  Often, I'll leave my shorts in the bucket for an hour or so and allow the pitching and turning of the boat to agitate them.  After the hour of agitation I ring the water out of the shorts and hang them up to dry.  </w:t>
      </w:r>
    </w:p>
    <w:p>
      <w:pPr>
        <w:pStyle w:val="Normal"/>
        <w:spacing w:lineRule="auto" w:line="480"/>
        <w:ind w:firstLine="720"/>
        <w:rPr>
          <w:sz w:val="24"/>
        </w:rPr>
      </w:pPr>
      <w:r>
        <w:rPr>
          <w:sz w:val="24"/>
        </w:rPr>
        <w:t xml:space="preserve">The wind is still good, and the wavelength has changed.  There is more room between swells.  It was an excellent day for rowing.  It was very good rowing indeed.  Choppy enough to be interesting, but not so choppy as to beat me up at the oars.  When it is really rough the boat dips and dives with enough force that one must be very careful with the oars.  If the boat lurches to port it would not be unusual to have your port oar slam into your shin while your starboard oar tries to go up your nose.  It is essential to keep a clear head and a steady grip.  </w:t>
      </w:r>
    </w:p>
    <w:p>
      <w:pPr>
        <w:pStyle w:val="Normal"/>
        <w:spacing w:lineRule="auto" w:line="480"/>
        <w:ind w:firstLine="720"/>
        <w:rPr>
          <w:sz w:val="24"/>
        </w:rPr>
      </w:pPr>
      <w:r>
        <w:rPr>
          <w:sz w:val="24"/>
        </w:rPr>
        <w:t xml:space="preserve">Most vulnerable to the flailing of the oars are my shins and my ribs.  It is rare for me not to have at least one good bruise on my shins.  My ribs are most in danger as I take up the oars after a break.  If the break is not more than five minutes, I leave the oars in the oarlocks and they track to the sides of the boat.  When I take up the oars once again I must swing the oars around so they are in front of me.  Occasionally, I miss on the timing and clobber myself with the oar handle.  </w:t>
      </w:r>
    </w:p>
    <w:p>
      <w:pPr>
        <w:pStyle w:val="Normal"/>
        <w:spacing w:lineRule="auto" w:line="480"/>
        <w:ind w:firstLine="720"/>
        <w:rPr>
          <w:sz w:val="24"/>
        </w:rPr>
      </w:pPr>
      <w:r>
        <w:rPr>
          <w:sz w:val="24"/>
        </w:rPr>
        <w:t xml:space="preserve">My ribs are more exposed than they were a few short weeks ago.  I'd guess I've lost about 15 pounds so far.  This is not a concern, and I do not expect to lose much more.  I'd deliberately put on a few extra pounds for the trip and between the exertion and the first few days of an unhappy stomach, those extra pounds are gone.  Seeing my reflection in the main hatch as I row I am pleased.  I look more and more like a serious rower everyday.  </w:t>
      </w:r>
    </w:p>
    <w:p>
      <w:pPr>
        <w:pStyle w:val="Normal"/>
        <w:spacing w:lineRule="auto" w:line="480"/>
        <w:ind w:firstLine="720"/>
        <w:rPr>
          <w:sz w:val="24"/>
        </w:rPr>
      </w:pPr>
      <w:r>
        <w:rPr>
          <w:sz w:val="24"/>
        </w:rPr>
        <w:t xml:space="preserve">I didn't plan to bring a mirror on board.  I didn't have one on the last trip except for the one on my orienteering compass.  Kathy Steward put a mirror under my Standard C communication system so I could read its flashing lights.  Up to now I've not needed to use the Standard C, but the mirror has been very handy.  I know what you're thinking, but I'm not out here experimenting with mascara. (Although some lip-stick might protect my lips from sunburn.  I'd not thought of this.  But I have plenty of Chapstick.)  No, the mirror was very helpful when I was working on the water-maker .  With it I can see around corners.  </w:t>
      </w:r>
    </w:p>
    <w:p>
      <w:pPr>
        <w:pStyle w:val="Normal"/>
        <w:spacing w:lineRule="auto" w:line="480"/>
        <w:ind w:firstLine="720"/>
        <w:rPr>
          <w:sz w:val="24"/>
        </w:rPr>
      </w:pPr>
      <w:r>
        <w:rPr>
          <w:sz w:val="24"/>
        </w:rPr>
        <w:t xml:space="preserve">Back to rowing. I am experimenting with "hatchet" blades versus "spoon" or "Macon" blades on my oars.  Spoons are more traditional to ocean rowing.  Hatchets are used by flat water racing boats.  I must say that I am delighted with the performance of my hatchets in even very rough water.  I can get a much better grip on the water, without going deep.  Going deep is bad.  The more you bury the shaft of the oar, the more work you create for yourself.  With the spoons, I tend to go deep.  This is not merely a question of pitch or the angle of the oar blade relative to the water. </w:t>
      </w:r>
    </w:p>
    <w:p>
      <w:pPr>
        <w:pStyle w:val="Normal"/>
        <w:spacing w:lineRule="auto" w:line="480"/>
        <w:ind w:firstLine="720"/>
        <w:rPr>
          <w:sz w:val="24"/>
        </w:rPr>
      </w:pPr>
      <w:r>
        <w:rPr>
          <w:sz w:val="24"/>
        </w:rPr>
        <w:t xml:space="preserve">The hatchets merely grab better and I rarely find myself burying the hatchet.  (I'm not sure what this says about life, but reserved for rowing this is a good thing.)  I'll admit getting a good grip on the water could be a problem if you latch onto something that would be better not to have a good grip on - like the face of a breaking wave, which could take the oar away from you.  On the whole, I think the hatchets are terrific.  </w:t>
      </w:r>
    </w:p>
    <w:p>
      <w:pPr>
        <w:pStyle w:val="Normal"/>
        <w:spacing w:lineRule="auto" w:line="480"/>
        <w:ind w:firstLine="720"/>
        <w:rPr>
          <w:sz w:val="24"/>
        </w:rPr>
      </w:pPr>
      <w:r>
        <w:rPr>
          <w:sz w:val="24"/>
        </w:rPr>
        <w:t xml:space="preserve">I had a big dinner this evening: freeze dried Pasta Primavera followed by peanut butter pie.  </w:t>
      </w:r>
    </w:p>
    <w:p>
      <w:pPr>
        <w:pStyle w:val="Heading1"/>
        <w:rPr/>
      </w:pPr>
      <w:r>
        <w:rPr/>
        <w:t xml:space="preserve">September 29  </w:t>
      </w:r>
    </w:p>
    <w:p>
      <w:pPr>
        <w:pStyle w:val="Normal"/>
        <w:spacing w:lineRule="auto" w:line="480"/>
        <w:ind w:firstLine="720"/>
        <w:rPr>
          <w:sz w:val="24"/>
        </w:rPr>
      </w:pPr>
      <w:r>
        <w:rPr>
          <w:sz w:val="24"/>
        </w:rPr>
        <w:t xml:space="preserve">I rose a little late 6:45.  The sun was just peaking over the horizon when I took to the oars.  Feeling a bit groggy, I attribute my slowness this morning to my having too large a meal and not enough water to go with it.  Dehydration is something about which I must be constantly aware.  The other possibility is that I worked very hard yesterday and I was just plain tired.  In either case, I will not beat myself up over the sun's beating me to the adventure of this day.  </w:t>
      </w:r>
    </w:p>
    <w:p>
      <w:pPr>
        <w:pStyle w:val="Normal"/>
        <w:spacing w:lineRule="auto" w:line="480"/>
        <w:ind w:firstLine="720"/>
        <w:rPr>
          <w:sz w:val="24"/>
        </w:rPr>
      </w:pPr>
      <w:r>
        <w:rPr>
          <w:sz w:val="24"/>
        </w:rPr>
        <w:t>Still a good wind. This day's adventures will carry me closer to home.</w:t>
      </w:r>
    </w:p>
    <w:p>
      <w:pPr>
        <w:pStyle w:val="Heading1"/>
        <w:rPr/>
      </w:pPr>
      <w:r>
        <w:rPr/>
        <w:t xml:space="preserve">September 29  </w:t>
      </w:r>
    </w:p>
    <w:p>
      <w:pPr>
        <w:pStyle w:val="Normal"/>
        <w:spacing w:lineRule="auto" w:line="480"/>
        <w:ind w:firstLine="720"/>
        <w:rPr>
          <w:sz w:val="24"/>
        </w:rPr>
      </w:pPr>
      <w:r>
        <w:rPr>
          <w:sz w:val="24"/>
        </w:rPr>
        <w:t xml:space="preserve">My Sector watch tells me it is nearly midnight.  I cannot sleep for the wonder of it all.  The stars, I wish I could show you the stars.  I put up my oars for the day many hours ago.  I took them out again to row and watch the phosphorescent swirls created by the puddles my strokes leave behind.  The cyclones of sparkling light make me feel like some sorcerer's apprentice who's toying with two very large magic wands.  </w:t>
      </w:r>
    </w:p>
    <w:p>
      <w:pPr>
        <w:pStyle w:val="Normal"/>
        <w:spacing w:lineRule="auto" w:line="480"/>
        <w:ind w:firstLine="720"/>
        <w:rPr>
          <w:sz w:val="24"/>
        </w:rPr>
      </w:pPr>
      <w:r>
        <w:rPr>
          <w:sz w:val="24"/>
        </w:rPr>
        <w:t xml:space="preserve">Awe keeps me awake this evening, not insomnia.  It is more than sitting in the midst of one of nature's grand spectacles that keeps me on deck.  There are moments of great tenderness in life. Fleeting periods that must be cherished.  Life is a blessing.  It is my own particular flaw that I am best able to find this gentle notion of what it means to be a human being when I'm off alone in some potentially hostile place.  It is the memory of this feeling that draws me to the mountains and to the ocean.  I've had the same sense of awe and wonder in civilization too, but here I find less noise and more clarity.  As William Blake would phrase it, it is as if I can hold eternity in the palm of my hand.  </w:t>
      </w:r>
    </w:p>
    <w:p>
      <w:pPr>
        <w:pStyle w:val="Normal"/>
        <w:spacing w:lineRule="auto" w:line="480"/>
        <w:ind w:firstLine="720"/>
        <w:rPr>
          <w:sz w:val="24"/>
        </w:rPr>
      </w:pPr>
      <w:r>
        <w:rPr>
          <w:sz w:val="24"/>
        </w:rPr>
        <w:t xml:space="preserve">If I choose not to live an "every slice wrapped" kind of life, it is because so much of life lies outside the packaging.  Out here, I may cut my tender feet. I may sweat.  The sun may burn and the wind may sting, but there is richness here, beyond the wealth of nations.  Open to all of us, it is free for the taking, but one must not blink.  Best to savor the moment.  Best to drink in the grace and the mystery, before falling back to a life less sublime.  Tomorrow, this will be just a memory. I would not have it any other way.  But, I do wish you could see the stars as I see them.  </w:t>
      </w:r>
    </w:p>
    <w:p>
      <w:pPr>
        <w:pStyle w:val="Heading1"/>
        <w:rPr/>
      </w:pPr>
      <w:r>
        <w:rPr/>
        <w:t xml:space="preserve">September 30 -- 11:00 AM Sector Time  </w:t>
      </w:r>
    </w:p>
    <w:p>
      <w:pPr>
        <w:pStyle w:val="Normal"/>
        <w:spacing w:lineRule="auto" w:line="480"/>
        <w:ind w:firstLine="720"/>
        <w:rPr>
          <w:sz w:val="24"/>
        </w:rPr>
      </w:pPr>
      <w:r>
        <w:rPr>
          <w:sz w:val="24"/>
        </w:rPr>
        <w:t xml:space="preserve">Last night is INDEED just a memory.  There is a lump in my throat that I cannot swallow away.  The sky is dark with clouds.  The wind is up and wave trains are crossing from different directions.  I row not because it is easy, but because these skies bring back haunting memories of last September and the remnants of Hurricane Danielle.  I expected the weather to challenge my sense of well being from time to time, but I had no idea how much the memories of Danielle would plague my thoughts.  </w:t>
      </w:r>
    </w:p>
    <w:p>
      <w:pPr>
        <w:pStyle w:val="Normal"/>
        <w:spacing w:lineRule="auto" w:line="480"/>
        <w:ind w:firstLine="720"/>
        <w:rPr>
          <w:sz w:val="24"/>
        </w:rPr>
      </w:pPr>
      <w:r>
        <w:rPr>
          <w:sz w:val="24"/>
        </w:rPr>
        <w:t xml:space="preserve">I am receiving weather reports from both sides of the Atlantic.  All of them tell my brain there is nothing to worry about.  But, the lump in my throat does not go away.  I spoke with Christophe Hebert in France on Tuesday.  He joked that if I did not slow down I might run into some rough weather on the other side.  It was a joke.  He was only kidding.  But the truth remains, I came out here a month earlier than I would have liked.  </w:t>
      </w:r>
    </w:p>
    <w:p>
      <w:pPr>
        <w:pStyle w:val="Normal"/>
        <w:spacing w:lineRule="auto" w:line="480"/>
        <w:ind w:firstLine="720"/>
        <w:rPr>
          <w:sz w:val="24"/>
        </w:rPr>
      </w:pPr>
      <w:r>
        <w:rPr>
          <w:sz w:val="24"/>
        </w:rPr>
        <w:t xml:space="preserve">Diana Hoff and I left on September 13. It was not the day of my choosing.  Diana chose the day.  It is still hurricane season.  (Hurricane season on the other side of the Atlantic, Diana would point out - and she would be correct.)  Still, the lump in my throat remembers.  September 13 was one year to the day after I stepped ashore from the Independent Spirit.  A year ago, I was battered and beaten more than I ever wanted to let on.  </w:t>
      </w:r>
    </w:p>
    <w:p>
      <w:pPr>
        <w:pStyle w:val="Normal"/>
        <w:spacing w:lineRule="auto" w:line="480"/>
        <w:ind w:firstLine="720"/>
        <w:rPr>
          <w:sz w:val="24"/>
        </w:rPr>
      </w:pPr>
      <w:r>
        <w:rPr>
          <w:sz w:val="24"/>
        </w:rPr>
        <w:t xml:space="preserve">This morning with the heavy clouds, I feel those old injuries not completely healed.  The lateral side of my right hamstring screams with discontent.  My fingers can still find the hole in my left quadriceps muscle.  This gap was the result of one of last year's violent collisions with the rib that supported the roof of my cabin - until my shoulder knocked the rib off.  My right shoulder aches.  I tell myself this is psychosomatic.  It is all in my head.  "We have nothing to fear but fear itself."  (Franklin D. Roosevelt)  </w:t>
      </w:r>
    </w:p>
    <w:p>
      <w:pPr>
        <w:pStyle w:val="Normal"/>
        <w:spacing w:lineRule="auto" w:line="480"/>
        <w:ind w:firstLine="720"/>
        <w:rPr>
          <w:sz w:val="24"/>
        </w:rPr>
      </w:pPr>
      <w:r>
        <w:rPr>
          <w:sz w:val="24"/>
        </w:rPr>
        <w:t xml:space="preserve">That is precisely the problem.  I am afraid.  It is my 18th day at sea.  By this point in my last trip, the boat had been upside-down once, I'd lost communications and I'd tangled with waves twice the size that are crossing with one another this morning.  I should not be afraid.  I KNOW better, but I do not FEEL better.  </w:t>
      </w:r>
    </w:p>
    <w:p>
      <w:pPr>
        <w:pStyle w:val="Normal"/>
        <w:spacing w:lineRule="auto" w:line="480"/>
        <w:ind w:firstLine="720"/>
        <w:rPr>
          <w:sz w:val="24"/>
        </w:rPr>
      </w:pPr>
      <w:r>
        <w:rPr>
          <w:sz w:val="24"/>
        </w:rPr>
        <w:t xml:space="preserve">If someone else were here, I'd be having the time of my life skipping along the tops of waves, giggling with delight.  By myself, I wish someone could hold me and tell me that everything is going to be all right.  The only arms I care about are several thousand miles to the West.  By the time they could reach me to lend comfort, my mood would have lightened.  I seldom stay down for long.  When the arms arrived, I'd be sipping tea with one hand and steering the boat through monstrous swells with the other.  I would stand on the deck.  Indignation would flash into my eyes.  Placing my hands on my hips and raising my chin, I'd say something tender and romantic like: "What in the world are YOU doing here?"  "I'm perfectly fine and I don't need any help."  </w:t>
      </w:r>
    </w:p>
    <w:p>
      <w:pPr>
        <w:pStyle w:val="Normal"/>
        <w:spacing w:lineRule="auto" w:line="480"/>
        <w:ind w:firstLine="720"/>
        <w:rPr>
          <w:sz w:val="24"/>
        </w:rPr>
      </w:pPr>
      <w:r>
        <w:rPr>
          <w:sz w:val="24"/>
        </w:rPr>
        <w:t xml:space="preserve">I am not an easy person to love, and definitely a difficult person to take care of.  </w:t>
      </w:r>
    </w:p>
    <w:p>
      <w:pPr>
        <w:pStyle w:val="Heading1"/>
        <w:rPr/>
      </w:pPr>
      <w:r>
        <w:rPr/>
        <w:t xml:space="preserve">September 30 - 4:00 PM  </w:t>
      </w:r>
    </w:p>
    <w:p>
      <w:pPr>
        <w:pStyle w:val="Normal"/>
        <w:spacing w:lineRule="auto" w:line="480"/>
        <w:ind w:firstLine="720"/>
        <w:rPr>
          <w:sz w:val="24"/>
        </w:rPr>
      </w:pPr>
      <w:r>
        <w:rPr>
          <w:sz w:val="24"/>
        </w:rPr>
        <w:t>Okay, okay so I'm quite over my fear and trembling.  The sun has returned with a vengeance.  The waves are still bumping into one another, but the rowing is far better than it was earlier today.  I spoke with Christophe early this afternoon and all is well with the world  He asked that I try to send a picture.  I will send two.  One is of me and the other is of my little toe that is much better now, thank you.</w:t>
      </w:r>
    </w:p>
    <w:p>
      <w:pPr>
        <w:pStyle w:val="Heading1"/>
        <w:rPr/>
      </w:pPr>
      <w:r>
        <w:rPr/>
        <w:t xml:space="preserve">October 1  </w:t>
      </w:r>
    </w:p>
    <w:p>
      <w:pPr>
        <w:pStyle w:val="Normal"/>
        <w:spacing w:lineRule="auto" w:line="480"/>
        <w:ind w:firstLine="720"/>
        <w:rPr>
          <w:sz w:val="24"/>
        </w:rPr>
      </w:pPr>
      <w:r>
        <w:rPr>
          <w:sz w:val="24"/>
        </w:rPr>
        <w:t xml:space="preserve">The wind continues to blow 20-25 knots from the Northeast.  I've been working my way toward Lat. 20 North.  The trade winds are more reliable South of 20.  However, since I have about as much wind as I can row in,  I've decided to work my way due West for a little while.  </w:t>
      </w:r>
    </w:p>
    <w:p>
      <w:pPr>
        <w:pStyle w:val="Normal"/>
        <w:spacing w:lineRule="auto" w:line="480"/>
        <w:ind w:firstLine="720"/>
        <w:rPr>
          <w:sz w:val="24"/>
        </w:rPr>
      </w:pPr>
      <w:r>
        <w:rPr>
          <w:sz w:val="24"/>
        </w:rPr>
        <w:t xml:space="preserve">As my rowing friend, Jeff Skora, would say "the water is as rough as a cob."  I should think that if Jeff were here he'd come up with a more potent description.  For me, I guess the water's just about right.  Any rougher and I could not row, and any smoother I might be bored.  As it is, I am never bored while at the oars.  I find it important to keep a willful grip on my attitude.  One hour I am frolicking in the foam, the next, I am in a sulfurous shin-banging torment fit only for Dante's second circle of hell.  It's the same water from one hour to the next.  The only thing that changes is my attitude toward it. </w:t>
      </w:r>
    </w:p>
    <w:p>
      <w:pPr>
        <w:pStyle w:val="Normal"/>
        <w:spacing w:lineRule="auto" w:line="480"/>
        <w:ind w:firstLine="720"/>
        <w:rPr>
          <w:sz w:val="24"/>
        </w:rPr>
      </w:pPr>
      <w:r>
        <w:rPr>
          <w:sz w:val="24"/>
        </w:rPr>
        <w:t xml:space="preserve">Since my mood does not alter the waves, it is best to keep my mood a positive one.  With this in mind, I continue to attempt to row twelve hours a day.  However, I am less rigid about which hours those are.  Initially, I rowed exclusively in the daylight.  But, in the last week, I've taken to rowing at all hours.  I row until I think it is too rough to tolerate, then I rest for a few hours and come out again.  My worst day of this I only managed about eight hours at the oars.  Rowing at night can be a bit frustrating unless there is a bright moon.  It is difficult to read the swells without some good light.  </w:t>
      </w:r>
    </w:p>
    <w:p>
      <w:pPr>
        <w:pStyle w:val="Heading1"/>
        <w:rPr/>
      </w:pPr>
      <w:r>
        <w:rPr/>
        <w:t xml:space="preserve">October 2  </w:t>
      </w:r>
    </w:p>
    <w:p>
      <w:pPr>
        <w:pStyle w:val="Normal"/>
        <w:spacing w:lineRule="auto" w:line="480"/>
        <w:ind w:firstLine="720"/>
        <w:rPr>
          <w:sz w:val="24"/>
        </w:rPr>
      </w:pPr>
      <w:r>
        <w:rPr>
          <w:sz w:val="24"/>
        </w:rPr>
        <w:t xml:space="preserve">I had a few more encounters with wildlife today.  I am seeing more and more whales.  They are still keeping their distance.  I am not sure I will ever again get close enough to smell their breath as I did once last summer.  </w:t>
      </w:r>
    </w:p>
    <w:p>
      <w:pPr>
        <w:pStyle w:val="Normal"/>
        <w:spacing w:lineRule="auto" w:line="480"/>
        <w:ind w:firstLine="720"/>
        <w:rPr>
          <w:sz w:val="24"/>
        </w:rPr>
      </w:pPr>
      <w:r>
        <w:rPr>
          <w:sz w:val="24"/>
        </w:rPr>
        <w:t xml:space="preserve">This morning, a very amusing scene disturbed my third hour of rowing.  I was cruising along minding my own business when a squadron of flying fish landed aboard.  One hit my hat, another my shoulder, and three more landed on deck.  I explained to my visitors that this is no aircraft carrier and that they would have to leave.  It was no easy task catching five fish and tossing them overboard before they suffocated on my deck.  </w:t>
      </w:r>
    </w:p>
    <w:p>
      <w:pPr>
        <w:pStyle w:val="Normal"/>
        <w:spacing w:lineRule="auto" w:line="480"/>
        <w:ind w:firstLine="720"/>
        <w:rPr>
          <w:sz w:val="24"/>
        </w:rPr>
      </w:pPr>
      <w:r>
        <w:rPr>
          <w:sz w:val="24"/>
        </w:rPr>
        <w:t xml:space="preserve">I trapped the first fish between my bare hands, but imagined that I treated it roughly.  The others I picked up between a bare hand and my bailing sponge.  This seemed to go better for them (and for me too).  I could have fried them up for dinner, but they were very small and I am definitely in a "live and let live" mode out here.  </w:t>
      </w:r>
    </w:p>
    <w:p>
      <w:pPr>
        <w:pStyle w:val="Normal"/>
        <w:spacing w:lineRule="auto" w:line="480"/>
        <w:ind w:firstLine="720"/>
        <w:rPr>
          <w:sz w:val="24"/>
        </w:rPr>
      </w:pPr>
      <w:r>
        <w:rPr>
          <w:sz w:val="24"/>
        </w:rPr>
        <w:t xml:space="preserve">They are such pretty creatures - bright blue backs, white under bellies, and delicate wings.  I can see them leaping out of the water and sailing through the air most hours of the day.  But they are most enjoyable in the early morning or at sunset.  </w:t>
      </w:r>
    </w:p>
    <w:p>
      <w:pPr>
        <w:pStyle w:val="Heading1"/>
        <w:rPr/>
      </w:pPr>
      <w:r>
        <w:rPr/>
        <w:t xml:space="preserve">October 3  </w:t>
      </w:r>
    </w:p>
    <w:p>
      <w:pPr>
        <w:pStyle w:val="Normal"/>
        <w:spacing w:lineRule="auto" w:line="480"/>
        <w:ind w:firstLine="720"/>
        <w:rPr>
          <w:sz w:val="24"/>
        </w:rPr>
      </w:pPr>
      <w:r>
        <w:rPr>
          <w:sz w:val="24"/>
        </w:rPr>
        <w:t xml:space="preserve">This was a very pleasant day.  I slept in until 7:30.  Sunday is a day of rest, and a day when I can take care of all those little things that need fixing.  Sunday is the only day when fixing things takes precedence over rowing.  However, the water was a bit calmer than it has been for sometime so I immediately took up the oars.  The easy water did not last, and by 10:00 AM I was looking for a legitimate distraction: something to fix.  </w:t>
      </w:r>
    </w:p>
    <w:p>
      <w:pPr>
        <w:pStyle w:val="Normal"/>
        <w:spacing w:lineRule="auto" w:line="480"/>
        <w:ind w:firstLine="720"/>
        <w:rPr>
          <w:sz w:val="24"/>
        </w:rPr>
      </w:pPr>
      <w:r>
        <w:rPr>
          <w:sz w:val="24"/>
        </w:rPr>
        <w:t xml:space="preserve">I went back to the electrical box. When I sent out two digital pictures last Thursday, it wiped out my batteries.  The pictures should have drained the batteries a good deal, but they were both in low voltage mode.  The batteries were in such bad shape that I could not make water for the last two days.  They have rallied and I was able to make water today.  I suspect I am not getting all the power my solar panels have to offer and I changed the wiring configuration coming from the solar regulator.  I'll see if it helps.  </w:t>
      </w:r>
    </w:p>
    <w:p>
      <w:pPr>
        <w:pStyle w:val="Normal"/>
        <w:spacing w:lineRule="auto" w:line="480"/>
        <w:ind w:firstLine="720"/>
        <w:rPr>
          <w:sz w:val="24"/>
        </w:rPr>
      </w:pPr>
      <w:r>
        <w:rPr>
          <w:sz w:val="24"/>
        </w:rPr>
        <w:t xml:space="preserve">I must report a "knockdown."  It was not the boat, but its rower that went down.  At 3:30 PM, I let go of my oars to rummage through the snack hold for some cashews.  (The oars are held in place by oarlocks.  A flat water rower would never let go of the oars in this manner as the boat might turn over.  However, in a big ocean boat like this the safest thing to do if you are only going to stop for a minute or two is to let go of the oars and let them track beside the boat.  The very safest thing to do is to take the oars out, but this is a great bother in a boat that is pitching and rolling.) </w:t>
      </w:r>
    </w:p>
    <w:p>
      <w:pPr>
        <w:pStyle w:val="Normal"/>
        <w:spacing w:lineRule="auto" w:line="480"/>
        <w:ind w:firstLine="720"/>
        <w:rPr>
          <w:sz w:val="24"/>
        </w:rPr>
      </w:pPr>
      <w:r>
        <w:rPr>
          <w:sz w:val="24"/>
        </w:rPr>
        <w:t xml:space="preserve">I felt the boat surge on top of a renegade swell (a wave running counter to the typical wave train).  I looked up just in time to see this swell catch the blade of my oar.  The oar hooked around with surprising speed and hit me squarely in the mouth.  The blow sent me sprawling across the deck where I landed ignominiously on my backside.  I leapt to my feet, like a young Muhammad Ali more embarrassed by my knockdown than hurt.  I glared in the direction of the hit and run wave as it scampered off to the East.  No harm done, I still went back after the cashews.  </w:t>
      </w:r>
    </w:p>
    <w:p>
      <w:pPr>
        <w:pStyle w:val="Normal"/>
        <w:spacing w:lineRule="auto" w:line="480"/>
        <w:ind w:firstLine="720"/>
        <w:rPr>
          <w:sz w:val="24"/>
        </w:rPr>
      </w:pPr>
      <w:r>
        <w:rPr>
          <w:sz w:val="24"/>
        </w:rPr>
        <w:t xml:space="preserve">This evening the wind dropped again and gave me a few easy hours of rowing before a very pretty sunset.  I only rowed 10 hours today, but I think I will sleep through the night.  The moon is waning.  </w:t>
      </w:r>
    </w:p>
    <w:p>
      <w:pPr>
        <w:pStyle w:val="Heading1"/>
        <w:rPr/>
      </w:pPr>
      <w:r>
        <w:rPr/>
        <w:t xml:space="preserve">October 4  </w:t>
      </w:r>
    </w:p>
    <w:p>
      <w:pPr>
        <w:pStyle w:val="Normal"/>
        <w:spacing w:lineRule="auto" w:line="480"/>
        <w:ind w:firstLine="720"/>
        <w:rPr>
          <w:sz w:val="24"/>
        </w:rPr>
      </w:pPr>
      <w:r>
        <w:rPr>
          <w:sz w:val="24"/>
        </w:rPr>
        <w:t xml:space="preserve">The wind has left me.  This morning the seas are calm for the first time in what seems like a very long time.  It is now 12:00 and I've retreated to the cabin for an hour.  I have had about all I can stand of the Ancient Mariner's "hot and copper sky, the bloody sun at noon, right up above the mast (my hat)."   </w:t>
      </w:r>
    </w:p>
    <w:p>
      <w:pPr>
        <w:pStyle w:val="Normal"/>
        <w:spacing w:lineRule="auto" w:line="480"/>
        <w:ind w:firstLine="720"/>
        <w:rPr>
          <w:sz w:val="24"/>
        </w:rPr>
      </w:pPr>
      <w:r>
        <w:rPr>
          <w:sz w:val="24"/>
        </w:rPr>
        <w:t xml:space="preserve">Early this morning I saw the most impressive thing.  I could hear whales a few hundred yards off my port side.  From their spouts or blows I could tell that they are a baleen species.  Baleen whales have two blowholes, where toothed whales usually just have one.  With a few spouts it was easy to tell that there were two blowholes.  I'd given up hope of seeing more than an occasional dorsal fin of their dive sequence when one of the whales breached.  I've never seen this before (outside of Sea-World).  It took my breath away.  The whale came 3/4 of the way out of the water, nearly vertical and then did a small turn and landed on its side.  It looked like a Minke whale, but it could have been any of the same family. </w:t>
      </w:r>
    </w:p>
    <w:p>
      <w:pPr>
        <w:pStyle w:val="Normal"/>
        <w:spacing w:lineRule="auto" w:line="480"/>
        <w:ind w:firstLine="720"/>
        <w:rPr>
          <w:sz w:val="24"/>
        </w:rPr>
      </w:pPr>
      <w:r>
        <w:rPr>
          <w:sz w:val="24"/>
        </w:rPr>
        <w:t xml:space="preserve">I was too shocked by the display to notice more than a great white belly and could guess the whale's size to be about 30 feet.  Definitely bigger than the American Pearl.  I hopped out of my seat to get the camera.  I waited hoping another whale might breech, but it seems they were camera shy.  </w:t>
      </w:r>
    </w:p>
    <w:p>
      <w:pPr>
        <w:pStyle w:val="Normal"/>
        <w:spacing w:lineRule="auto" w:line="480"/>
        <w:ind w:firstLine="720"/>
        <w:rPr>
          <w:sz w:val="24"/>
        </w:rPr>
      </w:pPr>
      <w:r>
        <w:rPr>
          <w:sz w:val="24"/>
        </w:rPr>
        <w:t xml:space="preserve">I may not write for a little while.  I had another battery mishap.  Last night, I inadvertently switched on my running lights and they were on all night.  As far out as I am, I usually just have my collision avoidance radar detector on at night to warn me of oncoming vessels.  So far, I've seen nothing in the way of passing ships.  This is not a major trade route.  For the most part it is a popular sailing route, but the sailors will not be out for another month.  The running lights take a tremendous amount of power.  So once I was clear of land, I stopped using them at night.  I will use them again once I get close to shore on the other side.  </w:t>
      </w:r>
    </w:p>
    <w:p>
      <w:pPr>
        <w:pStyle w:val="Normal"/>
        <w:spacing w:lineRule="auto" w:line="480"/>
        <w:ind w:firstLine="720"/>
        <w:rPr>
          <w:sz w:val="24"/>
        </w:rPr>
      </w:pPr>
      <w:r>
        <w:rPr>
          <w:sz w:val="24"/>
        </w:rPr>
        <w:t>In any event, my batteries are rather unhappy again.  I will send out this e-mail, but may not retrieve the mail that is waiting for me.  Water is the top priority.  I must save my batteries for making water.  This would be drinking water only, until the batteries are back up to a healthy level.  I have plenty of juice coming from my panels, but all this technology takes power.  If I'd not kicked "on" the running lights, all would be fine. Oh well, I will be more careful.</w:t>
      </w:r>
    </w:p>
    <w:p>
      <w:pPr>
        <w:pStyle w:val="Heading1"/>
        <w:rPr/>
      </w:pPr>
      <w:r>
        <w:rPr/>
        <w:t xml:space="preserve">October 5  </w:t>
      </w:r>
    </w:p>
    <w:p>
      <w:pPr>
        <w:pStyle w:val="Normal"/>
        <w:spacing w:lineRule="auto" w:line="480"/>
        <w:ind w:firstLine="720"/>
        <w:rPr>
          <w:sz w:val="24"/>
        </w:rPr>
      </w:pPr>
      <w:r>
        <w:rPr>
          <w:sz w:val="24"/>
        </w:rPr>
        <w:t xml:space="preserve">Row in the rain, it saves on washing.  I climbed out of the cabin this morning into a steady drizzle.  The sunrise was superb.  A heavy black cloud stood over me dropping the rain, but it was high enough that as the sun came up its rays had a clear horizon.  Pinks, yellows and purples flared in all directions illuminating the clouds through the rain.  Before long, an immense rainbow stretched across my bow.  I've been reluctant to shoot video for a number of reasons, but I knew words alone could not capture the scene.  The video will not capture it either, but I gave it a try.   </w:t>
      </w:r>
    </w:p>
    <w:p>
      <w:pPr>
        <w:pStyle w:val="Normal"/>
        <w:spacing w:lineRule="auto" w:line="480"/>
        <w:ind w:firstLine="720"/>
        <w:rPr>
          <w:sz w:val="24"/>
        </w:rPr>
      </w:pPr>
      <w:r>
        <w:rPr>
          <w:sz w:val="24"/>
        </w:rPr>
        <w:t xml:space="preserve">It rained off and on all day, but there was nothing uncomfortable about it.  I had a few hours of good sun around noon that gave me enough power to run the desalinator and fill my fresh water tank.  In the evenings a few nights a week, I use the Iridium telephone to speak with friends back home.  In response to my e-mail reports there has sprung up a "Hydration Hysteria."  </w:t>
      </w:r>
    </w:p>
    <w:p>
      <w:pPr>
        <w:pStyle w:val="Normal"/>
        <w:spacing w:lineRule="auto" w:line="480"/>
        <w:ind w:firstLine="720"/>
        <w:rPr>
          <w:sz w:val="24"/>
        </w:rPr>
      </w:pPr>
      <w:r>
        <w:rPr>
          <w:sz w:val="24"/>
        </w:rPr>
        <w:t xml:space="preserve">Everyone tells me to "drink a lot of water."  Eat and sleep and row yes, but "drink a lot of water."  I AM DRINKING A LOT OF WATER.  If you do not hear from me, or I cannot pull down my e-mail, it is because I am saving power to MAKE WATER which in the course of life out here I DRINK.  In fact, I am drinking so much water that the supply of toilet paper is dwindling at a terrific rate.  So, ENOUGH about drinking my water.   </w:t>
      </w:r>
    </w:p>
    <w:p>
      <w:pPr>
        <w:pStyle w:val="Heading1"/>
        <w:rPr/>
      </w:pPr>
      <w:r>
        <w:rPr/>
        <w:t xml:space="preserve">October 6  </w:t>
      </w:r>
    </w:p>
    <w:p>
      <w:pPr>
        <w:pStyle w:val="Normal"/>
        <w:spacing w:lineRule="auto" w:line="480"/>
        <w:ind w:firstLine="720"/>
        <w:rPr>
          <w:sz w:val="24"/>
        </w:rPr>
      </w:pPr>
      <w:r>
        <w:rPr>
          <w:sz w:val="24"/>
        </w:rPr>
        <w:t xml:space="preserve">Bigfoot strikes again.  This morning I was lying on my back in my cabin and using the ceiling 30+ inches over my head to stretch out my right hamstring (back of my thigh) which has been grumpy lately.  I was about to get up when a wave broke over the boat that knocked me sideways.  As I slid I caught my foot on the cord to my compass light.  Suffice it to say the cord is no longer attached to the compass.  This will make rowing at night more difficult.  </w:t>
      </w:r>
    </w:p>
    <w:p>
      <w:pPr>
        <w:pStyle w:val="Normal"/>
        <w:spacing w:lineRule="auto" w:line="480"/>
        <w:ind w:firstLine="720"/>
        <w:rPr>
          <w:sz w:val="24"/>
        </w:rPr>
      </w:pPr>
      <w:r>
        <w:rPr>
          <w:sz w:val="24"/>
        </w:rPr>
        <w:t xml:space="preserve">I steer by my large compass.  I have a smaller compass that has a light in it, but the smaller one is not nearly as trustworthy.  The wind has picked up again and progress is good.  My favorite time of day to row is sunrise.  It is light, but the sun is not yet hot.  Because I face the stern of my boat while rowing, I look east as I move west.  This gives me a good view of the sunrise.   </w:t>
      </w:r>
    </w:p>
    <w:p>
      <w:pPr>
        <w:pStyle w:val="Normal"/>
        <w:spacing w:lineRule="auto" w:line="480"/>
        <w:ind w:firstLine="720"/>
        <w:rPr>
          <w:sz w:val="24"/>
        </w:rPr>
      </w:pPr>
      <w:r>
        <w:rPr>
          <w:sz w:val="24"/>
        </w:rPr>
        <w:t xml:space="preserve">Last summer, I had the American flag mounted on the gunwale.  It was behind me near the bow. I planned to do the same this year, but while we were in the Canary Islands the folks in Los Gigantes harbor insisted that I fly a Spanish flag on my boat.  The only place to put one placed it at the same level as my American Flag.  This would not do, would not do, simply, would not do!  Joe found a pipe and rigged a temporary flagpole on the cabin roof using the mast to my running light as a support.  In the end, we (Noreen and Joe I think) placed a proper flagpole mount on the cabin roof and Mac spent several hours filing down a teak flagpole to fit the mount.  The result is that the American flag waves proudly over my cabin roof and I can watch it all day as I row. This, too, is particularly pleasing at sunrise.    </w:t>
      </w:r>
    </w:p>
    <w:p>
      <w:pPr>
        <w:pStyle w:val="Normal"/>
        <w:spacing w:lineRule="auto" w:line="480"/>
        <w:ind w:firstLine="720"/>
        <w:rPr>
          <w:sz w:val="24"/>
        </w:rPr>
      </w:pPr>
      <w:r>
        <w:rPr>
          <w:sz w:val="24"/>
        </w:rPr>
        <w:t xml:space="preserve">I hope those reading will forgive my blatant nationalism.  I would not say that my country is better or worse than another country.  But, it is my country.  We've made our share of mistakes and transgressions in our short history, but at the same time there is much good that can be reported.  The American Pearl is too small a vessel to have it declared a "Ship of State."  Were it a few feet longer, I might be allowed to think of it as a floating piece of the United States.  Ah well, it is enough for me to row under the American flag.   </w:t>
      </w:r>
    </w:p>
    <w:p>
      <w:pPr>
        <w:pStyle w:val="Heading1"/>
        <w:rPr/>
      </w:pPr>
      <w:r>
        <w:rPr/>
        <w:t xml:space="preserve">October 7  </w:t>
      </w:r>
    </w:p>
    <w:p>
      <w:pPr>
        <w:pStyle w:val="Normal"/>
        <w:spacing w:lineRule="auto" w:line="480"/>
        <w:ind w:firstLine="720"/>
        <w:rPr>
          <w:sz w:val="24"/>
        </w:rPr>
      </w:pPr>
      <w:r>
        <w:rPr>
          <w:sz w:val="24"/>
        </w:rPr>
        <w:t xml:space="preserve">As promised by the weather forecasters, the winds are back in force.  It was an uncomfortable night with much banging and crashing about the cabin.  I rowed for several hours this morning, but have retreated early for my noon break.  The good news is that I used the time away from rowing to solder the compass light wires back onto my main compass.  </w:t>
      </w:r>
    </w:p>
    <w:p>
      <w:pPr>
        <w:pStyle w:val="Normal"/>
        <w:spacing w:lineRule="auto" w:line="480"/>
        <w:ind w:firstLine="720"/>
        <w:rPr>
          <w:sz w:val="24"/>
        </w:rPr>
      </w:pPr>
      <w:r>
        <w:rPr>
          <w:sz w:val="24"/>
        </w:rPr>
        <w:t xml:space="preserve">This was no small feat and I am, though I say so myself, rather proud of the outcome.  I have on board a little butane soldering iron and I managed to use it without dripping hot solder onto my kneecaps or burning a hole in anything important.  I dropped the soldering iron at one point, thanks to the boat falling off the top of a wave at a crucial moment.  But, I caught it between my knees.  Lucky for me, I snagged it point down and by the handle, otherwise I might have singed myself.  </w:t>
      </w:r>
    </w:p>
    <w:p>
      <w:pPr>
        <w:pStyle w:val="Normal"/>
        <w:spacing w:lineRule="auto" w:line="480"/>
        <w:ind w:firstLine="720"/>
        <w:rPr>
          <w:sz w:val="24"/>
        </w:rPr>
      </w:pPr>
      <w:r>
        <w:rPr>
          <w:sz w:val="24"/>
        </w:rPr>
        <w:t xml:space="preserve">From the look of things outside, there will be little good rowing today and I may need to resort to the sea anchor before too long to keep the boat at a good angle to the growing swells.  It may be peanut butter and crackers for dinner.  I CAN cook in rough weather, but pouring boiling water from container to container is a challenge on a good day in this boat. Besides, peanut butter sits in the stomach better on a rough sea.  </w:t>
      </w:r>
    </w:p>
    <w:p>
      <w:pPr>
        <w:pStyle w:val="Heading1"/>
        <w:rPr/>
      </w:pPr>
      <w:r>
        <w:rPr/>
        <w:t>October 7</w:t>
      </w:r>
    </w:p>
    <w:p>
      <w:pPr>
        <w:pStyle w:val="Normal"/>
        <w:spacing w:lineRule="auto" w:line="480"/>
        <w:ind w:firstLine="720"/>
        <w:rPr>
          <w:sz w:val="24"/>
        </w:rPr>
      </w:pPr>
      <w:r>
        <w:rPr>
          <w:sz w:val="24"/>
        </w:rPr>
        <w:t xml:space="preserve">It was a dark and stormy night.  (Cliché?)  Well, it WAS a dark and stormy night.  Is it my fault someone born ahead of me stole all the good opening lines?  We're nearing the new moon which means no moon which leads to dark, and the wind picked up to about 35 knots and the waves grew to about 20 feet which to me equates with stormy.  Ergo, it was a dark and stormy night. </w:t>
      </w:r>
    </w:p>
    <w:p>
      <w:pPr>
        <w:pStyle w:val="Normal"/>
        <w:spacing w:lineRule="auto" w:line="480"/>
        <w:ind w:firstLine="720"/>
        <w:rPr>
          <w:sz w:val="24"/>
        </w:rPr>
      </w:pPr>
      <w:r>
        <w:rPr>
          <w:sz w:val="24"/>
        </w:rPr>
        <w:t xml:space="preserve">The waves were not so big, but they were stacked up so close to one another that it seemed my little boat barely cleared one swell before another took it up.  This made for a bumpy ride.  Around 9:00 PM I went on deck to ready a sea anchor.  I did not want to use it because the boat was running well with the wind and the wind was east by northeast, extremely favorable.  I stacked 200 feet of sea anchor rode (line) on the deck and attached my smallest sea anchor (Baby-Bear) to it.  I don't remember if I've said this before, but I have three excellent sea anchors aboard. </w:t>
      </w:r>
    </w:p>
    <w:p>
      <w:pPr>
        <w:pStyle w:val="Normal"/>
        <w:spacing w:lineRule="auto" w:line="480"/>
        <w:ind w:firstLine="720"/>
        <w:rPr>
          <w:sz w:val="24"/>
        </w:rPr>
      </w:pPr>
      <w:r>
        <w:rPr>
          <w:sz w:val="24"/>
        </w:rPr>
        <w:t>Before the trip I contacted 5 companies that manufacture sea anchors.  I took pains to explain that I would not be using them in the classic way (to keep a large boat bow first to face a severe storm).  Many companies were helpful.  Para-tech was particularly responsive.  In the end, such companies cannot afford to tinker with their products to suit each potential purchaser.  Let's face it, the market for sea anchors for ocean-going rowboats is pretty small.</w:t>
      </w:r>
    </w:p>
    <w:p>
      <w:pPr>
        <w:pStyle w:val="Normal"/>
        <w:spacing w:lineRule="auto" w:line="480"/>
        <w:ind w:firstLine="720"/>
        <w:rPr>
          <w:sz w:val="24"/>
        </w:rPr>
      </w:pPr>
      <w:r>
        <w:rPr>
          <w:sz w:val="24"/>
        </w:rPr>
        <w:t xml:space="preserve">I took an example of what I needed to a company near Louisville and explained that the basic shape was correct but that the anchor itself was far too big and would hold my boat too firmly.  A great fellow, Dave, at Covers Unlimited sewed up some grand sea anchors.  They are made of a far tougher material than the anchors I used last year and the sewing is superior.  I have three sizes.  Papa-Bear is the big one.  This is for use in light head winds, when I don't want the boat to drift backwards at night.  </w:t>
      </w:r>
    </w:p>
    <w:p>
      <w:pPr>
        <w:pStyle w:val="Normal"/>
        <w:spacing w:lineRule="auto" w:line="480"/>
        <w:ind w:firstLine="720"/>
        <w:rPr>
          <w:sz w:val="24"/>
        </w:rPr>
      </w:pPr>
      <w:r>
        <w:rPr>
          <w:sz w:val="24"/>
        </w:rPr>
        <w:t xml:space="preserve">In this case I could use a big anchor like a Para-tech parachute type, but Papa-Bear is comparatively simple.  I don't need floats or trip lines, I toss it overboard and when it's time to pull it in I just pull the boat to the anchor.  It is very easy when compared to even the most basic sailboat rig which requires winches and floats.  </w:t>
      </w:r>
    </w:p>
    <w:p>
      <w:pPr>
        <w:pStyle w:val="Normal"/>
        <w:spacing w:lineRule="auto" w:line="480"/>
        <w:ind w:firstLine="720"/>
        <w:rPr>
          <w:sz w:val="24"/>
        </w:rPr>
      </w:pPr>
      <w:r>
        <w:rPr>
          <w:sz w:val="24"/>
        </w:rPr>
        <w:t>Baby-Bear is for severe storms or any situation when I need to keep the boat stern to the wind and perpendicular to the waves.  In a bad storm, if this anchor were too big it would tear the hardware right off my boat and jerk the teeth out of my head.  Mama-Bear, as one might guess, is between the two extremes.  The American Pearl is designed to take waves stern first.  Most boats want to take waves bow first. (I point this out only to explain my unorthodox stern deployment of a sea anchor.)</w:t>
      </w:r>
    </w:p>
    <w:p>
      <w:pPr>
        <w:pStyle w:val="Normal"/>
        <w:spacing w:lineRule="auto" w:line="480"/>
        <w:ind w:firstLine="720"/>
        <w:rPr>
          <w:sz w:val="24"/>
        </w:rPr>
      </w:pPr>
      <w:r>
        <w:rPr>
          <w:sz w:val="24"/>
        </w:rPr>
        <w:t>After setting up the anchor, I left it on deck and climbed back into the cabin.  For the next several hours I let the boat run with the wind.  Around midnight a swell picked up the boat and turned it sideways to the wind.  The next swell was close behind and hit the boat hard.  The Pearl turned on her side and dipped her roof into the water before coming up right again.  If I wanted to make the fastest solo crossing, I'd had left the boat alone.  I could risk a full capsize.  This boat and I have been upside down before.  However, I promised my friend, Barry Bingham, that I would be careful.  It was time for a sea anchor.</w:t>
      </w:r>
    </w:p>
    <w:p>
      <w:pPr>
        <w:pStyle w:val="Normal"/>
        <w:spacing w:lineRule="auto" w:line="480"/>
        <w:ind w:firstLine="720"/>
        <w:rPr>
          <w:sz w:val="24"/>
        </w:rPr>
      </w:pPr>
      <w:r>
        <w:rPr>
          <w:sz w:val="24"/>
        </w:rPr>
        <w:t>I put on my harness and life vest and climbed out on deck.  Within seconds of closing the hatch a wave crossed the cabin roof and sloshed onto the cockpit.  It drenched me completely.  Deploying the sea anchor only took about 45 seconds.  I tossed the anchor out and saw that the line did not foul on anything.  Back in the cabin, it was a miserable night. I was wet and because of the weather I was obliged to keep my roof vents closed.  The weather was warm and the cabin was soon a steam bath.  I counted every minute between midnight and dawn.</w:t>
      </w:r>
    </w:p>
    <w:p>
      <w:pPr>
        <w:pStyle w:val="Heading1"/>
        <w:rPr/>
      </w:pPr>
      <w:r>
        <w:rPr/>
        <w:t>October 8</w:t>
      </w:r>
    </w:p>
    <w:p>
      <w:pPr>
        <w:pStyle w:val="Normal"/>
        <w:spacing w:lineRule="auto" w:line="480"/>
        <w:ind w:firstLine="720"/>
        <w:rPr>
          <w:sz w:val="24"/>
        </w:rPr>
      </w:pPr>
      <w:r>
        <w:rPr>
          <w:sz w:val="24"/>
        </w:rPr>
        <w:t>I spent the entire day inside.  The wind remained steady between 35-40 knots all day.  I cursed the fellow who makes up the pilot charts for this area.  According to the chart, the percentage of gale force winds in this 5 degree square is zero, nada, zip, zilch, none.  So why, tell me why, do I have 40 knot winds?  The response would be that these winds are not statistically significant.  It may not be significant to the statistics (barren little things that they are) but it IS significant to me.  Deep breath, if rowing the Atlantic were easy there would be a crowd of people out here.</w:t>
      </w:r>
    </w:p>
    <w:p>
      <w:pPr>
        <w:pStyle w:val="Heading1"/>
        <w:rPr/>
      </w:pPr>
      <w:r>
        <w:rPr/>
        <w:t>October 9</w:t>
      </w:r>
    </w:p>
    <w:p>
      <w:pPr>
        <w:pStyle w:val="Normal"/>
        <w:spacing w:lineRule="auto" w:line="480"/>
        <w:ind w:firstLine="720"/>
        <w:rPr>
          <w:sz w:val="24"/>
        </w:rPr>
      </w:pPr>
      <w:r>
        <w:rPr>
          <w:sz w:val="24"/>
        </w:rPr>
        <w:t>The winds died around noon.  I pulled in the sea anchor and took up the oars for about three hours.  Then the thunderstorms began to get the better of me.  I don't mind rowing in the rain, but ever since my racing partner, Beth Brown, and I were caught in a lightning storm on the Ohio River in a racing double, I respect lighting.  It was a colorful show, but I went back inside.  One, two, three, four, five, twenty-two, twenty-three, ninety, ninety-one - counting the squares in my ceiling foil.</w:t>
      </w:r>
    </w:p>
    <w:p>
      <w:pPr>
        <w:pStyle w:val="Heading1"/>
        <w:rPr/>
      </w:pPr>
      <w:r>
        <w:rPr/>
        <w:t>October 10</w:t>
      </w:r>
    </w:p>
    <w:p>
      <w:pPr>
        <w:pStyle w:val="Normal"/>
        <w:spacing w:lineRule="auto" w:line="480"/>
        <w:ind w:firstLine="720"/>
        <w:rPr>
          <w:sz w:val="24"/>
        </w:rPr>
      </w:pPr>
      <w:r>
        <w:rPr>
          <w:sz w:val="24"/>
        </w:rPr>
        <w:t xml:space="preserve">It is still raining, but there is less lightening and thunder.  I could not abide spending another day in the cabin.  So, I've rowed for most of the morning.  A bit of sun broke through about an hour ago and my batteries are happy enough that I've taken a short break to get this letter off.  All is well here.  Hope all is well at home. </w:t>
      </w:r>
    </w:p>
    <w:p>
      <w:pPr>
        <w:pStyle w:val="Heading1"/>
        <w:rPr/>
      </w:pPr>
      <w:r>
        <w:rPr/>
        <w:t>October 11</w:t>
      </w:r>
    </w:p>
    <w:p>
      <w:pPr>
        <w:pStyle w:val="Normal"/>
        <w:spacing w:lineRule="auto" w:line="480"/>
        <w:ind w:firstLine="720"/>
        <w:rPr>
          <w:sz w:val="24"/>
        </w:rPr>
      </w:pPr>
      <w:r>
        <w:rPr>
          <w:sz w:val="24"/>
        </w:rPr>
        <w:t xml:space="preserve">Rain again.  This is becoming just a bit tedious.  When one is rowing across the ocean in a very little boat, one must work hard to be content with the weather, because it is rarely agreeable.  If it is sunny, you bake.  If it is cloudy, your solar panels cannot produce all the power needed for water and communications.  If it is windy, any number of things could be wrong.  Today, for example, the wind is from the southeast.  This will push me to the northwest.  I want to go southwest.  This is all right.  I can quarter the wind and rowing quarter to the swells is actually more comfortable than rowing perpendicular to them. </w:t>
      </w:r>
    </w:p>
    <w:p>
      <w:pPr>
        <w:pStyle w:val="Normal"/>
        <w:spacing w:lineRule="auto" w:line="480"/>
        <w:ind w:firstLine="720"/>
        <w:rPr>
          <w:sz w:val="24"/>
        </w:rPr>
      </w:pPr>
      <w:r>
        <w:rPr>
          <w:sz w:val="24"/>
        </w:rPr>
        <w:t>Today the wind is 25 knots. This is the outer edge of what I am able to row in.  The greatest bother is that there are large cross swells coming from the south.  These have been running for some days now, but they seem to grow larger each day.  In the course of one minute the boat sways as much as 40 degrees to one side (30 degrees seems to be the average) and then 40 degrees to the other as many as thirty times.  My brain is beginning to slosh back and forth.</w:t>
      </w:r>
    </w:p>
    <w:p>
      <w:pPr>
        <w:pStyle w:val="Heading1"/>
        <w:rPr/>
      </w:pPr>
      <w:r>
        <w:rPr/>
        <w:t>October 12</w:t>
      </w:r>
    </w:p>
    <w:p>
      <w:pPr>
        <w:pStyle w:val="Normal"/>
        <w:spacing w:lineRule="auto" w:line="480"/>
        <w:ind w:firstLine="720"/>
        <w:rPr>
          <w:sz w:val="24"/>
        </w:rPr>
      </w:pPr>
      <w:r>
        <w:rPr>
          <w:sz w:val="24"/>
        </w:rPr>
        <w:t>Had the choice been mine to make, I would have departed the Canary Islands today: Columbus Day.  I imagine this might have spared me encounters with low-pressure systems like the one I've been trapped in (or near) this week.  I collected enough rainwater today for a nice bucket-bath.  I've been told the weather should improve over the course of the next several days, but that the weather could turn ugly again over the weekend with "heavier seas."  "Heavier seas" means I'm going to be sitting in the cabin on my backside.  I will not think about that right now, it bums me out.</w:t>
      </w:r>
    </w:p>
    <w:p>
      <w:pPr>
        <w:pStyle w:val="Normal"/>
        <w:spacing w:lineRule="auto" w:line="480"/>
        <w:ind w:firstLine="720"/>
        <w:rPr>
          <w:sz w:val="24"/>
        </w:rPr>
      </w:pPr>
      <w:r>
        <w:rPr>
          <w:sz w:val="24"/>
        </w:rPr>
        <w:t>I listened to an audio version of Scott Berg's book on Charles Lindbergh.  I must confess to a tinge of jealousy.  It took him only 33 and ½ hours to cross the Atlantic.  He talked about the "trackless wastes" and the "great solitude."  No doubt it is possible to feel the "great solitude" in only 33 and ½ hours.  Last summer the "great solitude" for me was the 78 days I went without communications.  I feel the "great solitude" less this trip.  Each weekend between Saturday evening at 5:30 PM when I speak with Mac McClure and 5:15 PM on Monday when I speak with some member of the American Pearl support team, I feel the great solitude.  The difference is that unlike Mr. Lindbergh or Tori Murden last summer, I could pick up a satellite telephone and abandon the great solitude.  This is a great choice.</w:t>
      </w:r>
    </w:p>
    <w:p>
      <w:pPr>
        <w:pStyle w:val="Heading1"/>
        <w:rPr/>
      </w:pPr>
      <w:r>
        <w:rPr/>
        <w:t>October 13</w:t>
      </w:r>
    </w:p>
    <w:p>
      <w:pPr>
        <w:pStyle w:val="Normal"/>
        <w:spacing w:lineRule="auto" w:line="480"/>
        <w:ind w:firstLine="720"/>
        <w:rPr>
          <w:sz w:val="24"/>
        </w:rPr>
      </w:pPr>
      <w:r>
        <w:rPr>
          <w:sz w:val="24"/>
        </w:rPr>
        <w:t xml:space="preserve">It is still raining.  I think I am getting all the rain that did not fall in Kentucky this summer.  Too bad, it will not save any of the lost crops. </w:t>
      </w:r>
    </w:p>
    <w:p>
      <w:pPr>
        <w:pStyle w:val="Normal"/>
        <w:spacing w:lineRule="auto" w:line="480"/>
        <w:ind w:firstLine="720"/>
        <w:rPr>
          <w:sz w:val="24"/>
        </w:rPr>
      </w:pPr>
      <w:r>
        <w:rPr>
          <w:sz w:val="24"/>
        </w:rPr>
        <w:t xml:space="preserve">The American Pearl and I are settling in.  I think about the boat a tremendous amount in cross-seas like this.  The little craft gets hammered from side to side with great force.  It is a sturdy vessel.  There are far fewer leaks than there were last summer.  I will grant that by this time in my trip last year the boat had been upside down two or three times.  That tends to let water into places you do not want it.  A far as I know, the cabin compartments are completely dry.  (I check them every Sunday.)  One food hatch gets a little water in it because it is close to the intake for my ballast tanks, but all the other food compartments are dry. </w:t>
      </w:r>
    </w:p>
    <w:p>
      <w:pPr>
        <w:pStyle w:val="Normal"/>
        <w:spacing w:lineRule="auto" w:line="480"/>
        <w:ind w:firstLine="720"/>
        <w:rPr>
          <w:sz w:val="24"/>
        </w:rPr>
      </w:pPr>
      <w:r>
        <w:rPr>
          <w:sz w:val="24"/>
        </w:rPr>
        <w:t xml:space="preserve">The bench that stores the desalinator and the one opposite that stores the stove need attention in this rain.  The Bomar Hatches I used in these areas are "weather resistant" not "waterproof."  Waterproof hatches are very heavy and these areas get a fair amount of use.  So, I opted to use lighter plastic hatches.  There is little effort in sponging out these two compartments once a day in the rain. </w:t>
      </w:r>
    </w:p>
    <w:p>
      <w:pPr>
        <w:pStyle w:val="Normal"/>
        <w:spacing w:lineRule="auto" w:line="480"/>
        <w:ind w:firstLine="720"/>
        <w:rPr>
          <w:sz w:val="24"/>
        </w:rPr>
      </w:pPr>
      <w:r>
        <w:rPr>
          <w:sz w:val="24"/>
        </w:rPr>
        <w:t>I wish I could report some extraordinary encounter with wildlife, or some sublime thought that emerged from the "great solitude."  I'm just feeling a bit soggy today.</w:t>
      </w:r>
    </w:p>
    <w:p>
      <w:pPr>
        <w:pStyle w:val="Heading1"/>
        <w:rPr/>
      </w:pPr>
      <w:r>
        <w:rPr/>
        <w:t xml:space="preserve">October 14  </w:t>
      </w:r>
    </w:p>
    <w:p>
      <w:pPr>
        <w:pStyle w:val="Normal"/>
        <w:spacing w:lineRule="auto" w:line="480"/>
        <w:ind w:firstLine="720"/>
        <w:rPr>
          <w:sz w:val="24"/>
        </w:rPr>
      </w:pPr>
      <w:r>
        <w:rPr>
          <w:sz w:val="24"/>
        </w:rPr>
        <w:t xml:space="preserve">The rain stopped and this turned out to be a very good day for rowing.  Unlike the swells of the last week most of the waves today were coming from the same direction, from the east or northeast.  This greatly improved the rowing.  In addition to this, the swells were relatively small: eight to ten feet.  With small-organized seas, I could really move the boat.  </w:t>
      </w:r>
    </w:p>
    <w:p>
      <w:pPr>
        <w:pStyle w:val="Normal"/>
        <w:spacing w:lineRule="auto" w:line="480"/>
        <w:ind w:firstLine="720"/>
        <w:rPr>
          <w:sz w:val="24"/>
        </w:rPr>
      </w:pPr>
      <w:r>
        <w:rPr>
          <w:sz w:val="24"/>
        </w:rPr>
        <w:t xml:space="preserve">I spoke with Christophe Hebert at 13:00 GMT.  I was in a good mood.  So, when he recommended I consider landing in Guadeloupe instead of Martinique or Barbados, I agreed to consider it.   </w:t>
      </w:r>
    </w:p>
    <w:p>
      <w:pPr>
        <w:pStyle w:val="Normal"/>
        <w:spacing w:lineRule="auto" w:line="480"/>
        <w:ind w:firstLine="720"/>
        <w:rPr>
          <w:sz w:val="24"/>
        </w:rPr>
      </w:pPr>
      <w:r>
        <w:rPr>
          <w:sz w:val="24"/>
        </w:rPr>
        <w:t xml:space="preserve">Barbados offers the shortest course.  Altering my course does not mean that Diana Hoff should change hers.  Diana is out here with a plan to finish in Barbados. Occasionally, it galls me to hear that a few miles back the seas are calm and the weather clear but, she is rowing across the Atlantic.  Diana may not be ahead of me (today), but she is on the ocean in a rowboat and this places her ahead of those who are observing from the shore.     </w:t>
      </w:r>
    </w:p>
    <w:p>
      <w:pPr>
        <w:pStyle w:val="Heading1"/>
        <w:rPr/>
      </w:pPr>
      <w:r>
        <w:rPr/>
        <w:t xml:space="preserve">October 15  </w:t>
      </w:r>
    </w:p>
    <w:p>
      <w:pPr>
        <w:pStyle w:val="Normal"/>
        <w:spacing w:lineRule="auto" w:line="480"/>
        <w:ind w:firstLine="720"/>
        <w:rPr>
          <w:sz w:val="24"/>
        </w:rPr>
      </w:pPr>
      <w:r>
        <w:rPr>
          <w:sz w:val="24"/>
        </w:rPr>
        <w:t xml:space="preserve">The weather today is not good for rowing.  The wind has increased: 25-30 knots and the seas are big enough (12 -15 feet) that the waves often block the wind.  Rowing is very difficult.  I do it out of habit now, I think.  I no longer fear capsizing in these waves.  The Pearl and I are fine in this respect.  I worry about breaking an oar.  Every few minutes one wave or another knocks the boat down hard to one side or another and the oar handle either hits me or the gunwale very hard.  </w:t>
      </w:r>
    </w:p>
    <w:p>
      <w:pPr>
        <w:pStyle w:val="Normal"/>
        <w:spacing w:lineRule="auto" w:line="480"/>
        <w:ind w:firstLine="720"/>
        <w:rPr>
          <w:sz w:val="24"/>
        </w:rPr>
      </w:pPr>
      <w:r>
        <w:rPr>
          <w:sz w:val="24"/>
        </w:rPr>
        <w:t>My instinct for self-preservation is improving, the oar hits me less often and the gunwale more often.  I am softer than the gunwale.  Having re-consulted my maps I find that if I enter "Point-A-Pitre" instead of "Basse-Terre" as my port in Guadeloupe, it is not that much farther than Martinique.  I will aim for Guadeloupe.  This does not mean I will LAND in Guadeloupe, but that I will do my best to judge winds and currents to place myself in a location where I will be likely to reach Guadeloupe in a boat with an average rowing speed of two knots-if you get my drift.</w:t>
      </w:r>
    </w:p>
    <w:p>
      <w:pPr>
        <w:pStyle w:val="Heading1"/>
        <w:rPr/>
      </w:pPr>
      <w:r>
        <w:rPr/>
        <w:t xml:space="preserve">October 16  </w:t>
      </w:r>
    </w:p>
    <w:p>
      <w:pPr>
        <w:pStyle w:val="Normal"/>
        <w:spacing w:lineRule="auto" w:line="480"/>
        <w:ind w:firstLine="720"/>
        <w:rPr>
          <w:sz w:val="24"/>
        </w:rPr>
      </w:pPr>
      <w:r>
        <w:rPr>
          <w:sz w:val="24"/>
        </w:rPr>
        <w:t xml:space="preserve">I broke an oarlock.  African dust is flying overhead.  I am sitting in clothes that drip with salt-water.  I should not write today.  I should not write because, "Laugh and the world laughs with you, weep and you weep alone."  Whine and you are just a bore.  Sorry, I'm stuck in my cabin again and I can think of nothing better to do.  </w:t>
      </w:r>
    </w:p>
    <w:p>
      <w:pPr>
        <w:pStyle w:val="Normal"/>
        <w:spacing w:lineRule="auto" w:line="480"/>
        <w:ind w:firstLine="720"/>
        <w:rPr>
          <w:sz w:val="24"/>
        </w:rPr>
      </w:pPr>
      <w:r>
        <w:rPr>
          <w:sz w:val="24"/>
        </w:rPr>
        <w:t xml:space="preserve">It was a beautiful morning.  At dawn it was raining, I slept in.  I've traveled far enough that sunrise for me is at about 8:30 GMT.  Eight thirty brought with it a tremendous downpour.  It was not the usual drizzle.  I waited for it to pass.  A 9:00 AM I climbed through the main hatch and out into a light mist of rain.  A large black cumulonimbus cloud was overhead but had almost cleared my position.  Hazy stratus clouds were all that came behind the craggy thunderclapper that was dumping its load of moisture.  </w:t>
      </w:r>
    </w:p>
    <w:p>
      <w:pPr>
        <w:pStyle w:val="Normal"/>
        <w:spacing w:lineRule="auto" w:line="480"/>
        <w:ind w:firstLine="720"/>
        <w:rPr>
          <w:sz w:val="24"/>
        </w:rPr>
      </w:pPr>
      <w:r>
        <w:rPr>
          <w:sz w:val="24"/>
        </w:rPr>
        <w:t xml:space="preserve">The wind was light (10-15 knots) and the swells were almost non-existent (4-6 feet).  My first hour of rowing was the best I've had in weeks.  My heart soared.  I thought I'd get a solid twelve hours of rowing in today for sure.  By 10:00 the wind increased to 15-20k.  By 11:00 it was 20-25k.  </w:t>
      </w:r>
    </w:p>
    <w:p>
      <w:pPr>
        <w:pStyle w:val="Normal"/>
        <w:spacing w:lineRule="auto" w:line="480"/>
        <w:ind w:firstLine="720"/>
        <w:rPr>
          <w:sz w:val="24"/>
        </w:rPr>
      </w:pPr>
      <w:r>
        <w:rPr>
          <w:sz w:val="24"/>
        </w:rPr>
        <w:t xml:space="preserve">Dane Clark, a meteorologist friend, told me to expect "moderate trade winds" for the next few days.  Whether it is pleasant for me or not, these are "moderate trade winds."  Dane reported seeing "African dust" in the satellite imagery.  It occurred to me that the hazy clouds I took to be light brown stratus clouds might in fact be the African dust Dane observed.   </w:t>
      </w:r>
    </w:p>
    <w:p>
      <w:pPr>
        <w:pStyle w:val="Normal"/>
        <w:spacing w:lineRule="auto" w:line="480"/>
        <w:ind w:firstLine="720"/>
        <w:rPr>
          <w:sz w:val="24"/>
        </w:rPr>
      </w:pPr>
      <w:r>
        <w:rPr>
          <w:sz w:val="24"/>
        </w:rPr>
        <w:t xml:space="preserve">I thought about this for a long time.  This dust will accumulate water as it crosses the ocean.  As the dust cloud gathers moisture it may be carried high and become cirrus clouds, or altocumulus.  Perhaps in a few weeks a large black cumulonimbus cloud will deposit some of this African dust over a Kansas corn field.  For a moment, I wanted to be that dust.  I wanted to catch a cloud and take a short cut home.  </w:t>
      </w:r>
    </w:p>
    <w:p>
      <w:pPr>
        <w:pStyle w:val="Normal"/>
        <w:spacing w:lineRule="auto" w:line="480"/>
        <w:ind w:firstLine="720"/>
        <w:rPr>
          <w:sz w:val="24"/>
        </w:rPr>
      </w:pPr>
      <w:r>
        <w:rPr>
          <w:sz w:val="24"/>
        </w:rPr>
        <w:t xml:space="preserve">By 12:00 PM the wind was almost 30 knots and the seas were building with each increase in the wind.  Now 15-20 foot swells with breaking tops were becoming common.  At 13:00 GMT I knew it was too rough and that I should retire.  But, I DID THAT YESTERDAY! </w:t>
      </w:r>
    </w:p>
    <w:p>
      <w:pPr>
        <w:pStyle w:val="Normal"/>
        <w:spacing w:lineRule="auto" w:line="480"/>
        <w:ind w:firstLine="720"/>
        <w:rPr>
          <w:sz w:val="24"/>
        </w:rPr>
      </w:pPr>
      <w:r>
        <w:rPr>
          <w:sz w:val="24"/>
        </w:rPr>
        <w:t xml:space="preserve">My mind rebelled.  The rudder had been a bother all morning.  It is rather over sensitive.  Try as I might I was not able to get it set in a neutral position.  The wind was out of the east, but the rudder either pushed the boat northwest or southwest.  Normally this is not such a big deal; I like quartering the wind. </w:t>
      </w:r>
    </w:p>
    <w:p>
      <w:pPr>
        <w:pStyle w:val="Normal"/>
        <w:spacing w:lineRule="auto" w:line="480"/>
        <w:ind w:firstLine="720"/>
        <w:rPr>
          <w:sz w:val="24"/>
        </w:rPr>
      </w:pPr>
      <w:r>
        <w:rPr>
          <w:sz w:val="24"/>
        </w:rPr>
        <w:t xml:space="preserve">However, with breaking seas while the boat went southwest I took water over the port side getting the right side of my body wet (remember I face the stern or back side of the boat).  When the boat went northwest, I took water over the starboard side drenching the left side of my body. My fussing with the rudder only seemed to insure that both sides of my body became equally wet.  At 1:30 PM there were gusts to 40 knots and a good wind between 30 and 35 knots showed no signs of abating.  A noisy wave approached.  I watched it climb high above my stern, tall and steep as a cliff face.  The stern lifted.  </w:t>
      </w:r>
    </w:p>
    <w:p>
      <w:pPr>
        <w:pStyle w:val="Normal"/>
        <w:spacing w:lineRule="auto" w:line="480"/>
        <w:ind w:firstLine="720"/>
        <w:rPr>
          <w:sz w:val="24"/>
        </w:rPr>
      </w:pPr>
      <w:r>
        <w:rPr>
          <w:sz w:val="24"/>
        </w:rPr>
        <w:t xml:space="preserve">The wave broke.  I pushed my hands down as far as they would go to try and clear the oars above the maelstrom.  A cap of turbulent foam caught both oars.  I was able to free my starboard oar, but the port oar lifted me out of my seat.  A searing pain in my right shoulder demanded that I release the oar.  Free of my grip the oar blade moved swiftly toward the bow of the boat.  The oarlock caught it and strained heroically to retain the oar.  The wave forced the blade of the oar under the boat and the groaning oarlock popped its gate. The oar jumped free of all restraint.  </w:t>
      </w:r>
    </w:p>
    <w:p>
      <w:pPr>
        <w:pStyle w:val="Normal"/>
        <w:spacing w:lineRule="auto" w:line="480"/>
        <w:ind w:firstLine="720"/>
        <w:rPr>
          <w:sz w:val="24"/>
        </w:rPr>
      </w:pPr>
      <w:r>
        <w:rPr>
          <w:sz w:val="24"/>
        </w:rPr>
        <w:t xml:space="preserve">This seemed to happen in slow motion.  Sensing the inevitable, I lunged for the oar handle with both hands catching it just before it was sucked under the boat.  For a split second I worried the oar would drag me out of the boat, but I felt my harness line pull tight.  It took agonizing seconds for me to turn the oar into a position where I could free it.  I thought of a veterinarian trying to turn a breach birth horse.  It was not easy, but I saved the oar.  I hauled it aboard and lashed it to the deck. </w:t>
      </w:r>
    </w:p>
    <w:p>
      <w:pPr>
        <w:pStyle w:val="Normal"/>
        <w:spacing w:lineRule="auto" w:line="480"/>
        <w:ind w:firstLine="720"/>
        <w:rPr>
          <w:sz w:val="24"/>
        </w:rPr>
      </w:pPr>
      <w:r>
        <w:rPr>
          <w:sz w:val="24"/>
        </w:rPr>
        <w:t xml:space="preserve">I noticed that my tether line had wrapped itself around my oarmaster. This is why it caught me before I was pulled out of the boat.  My tether is about eight feet long.  It is not intended to keep me "in" the boat so much as "with" the boat.  If my tether was any shorter and the boat turned upside down, I could be trapped under the boat.  I never go on deck without my harness and tether.  I am a good swimmer, but if I fell over board in a wind like this without something connecting me to the boat, I would never be able to swim fast enough to catch the boat.  In short, I'd be a dead woman.   </w:t>
      </w:r>
    </w:p>
    <w:p>
      <w:pPr>
        <w:pStyle w:val="Normal"/>
        <w:spacing w:lineRule="auto" w:line="480"/>
        <w:ind w:firstLine="720"/>
        <w:rPr>
          <w:sz w:val="24"/>
        </w:rPr>
      </w:pPr>
      <w:r>
        <w:rPr>
          <w:sz w:val="24"/>
        </w:rPr>
        <w:t xml:space="preserve">I pulled in the starboard oar and lashed it on deck with the port oar.  I have a spare oarlock in the bow compartment, but it is far too rough to make the necessary repairs.  I am now back in the cabin.  I am wet.  The cabin is hot and the air is damp.  I vacillate between feeling just a little sorry for myself and feeling annoyed about having left the Canary Islands so early in the season.   </w:t>
      </w:r>
    </w:p>
    <w:p>
      <w:pPr>
        <w:pStyle w:val="Normal"/>
        <w:spacing w:lineRule="auto" w:line="480"/>
        <w:ind w:firstLine="720"/>
        <w:rPr>
          <w:sz w:val="24"/>
        </w:rPr>
      </w:pPr>
      <w:r>
        <w:rPr>
          <w:sz w:val="24"/>
        </w:rPr>
        <w:t xml:space="preserve">For the last week or so I've been stuck in that "no-rower's land."  Is it dangerous?  Honestly, no.  It is what Gerard d'Aboville might describe as "uncomfortable."  Yes, that's it. I am uncomfortable, and I can expect to be uncomfortable for much of this journey.  I will think about something else.  </w:t>
      </w:r>
    </w:p>
    <w:p>
      <w:pPr>
        <w:pStyle w:val="Normal"/>
        <w:spacing w:lineRule="auto" w:line="480"/>
        <w:ind w:firstLine="720"/>
        <w:rPr>
          <w:sz w:val="24"/>
        </w:rPr>
      </w:pPr>
      <w:r>
        <w:rPr>
          <w:sz w:val="24"/>
        </w:rPr>
        <w:t xml:space="preserve">That dust cloud is amazing.  It is not so absurd, wanting to soar with the clouds.  I am little more than lucid dust.  How many billions of humans existed before me?  Some of their atoms may be in that cloud.  Who am I to complain about my situation?  I have food and shelter and clothing.  There are now six billion living breathing human beings on this plant.  I'd say I'm in a better position than 95% of them.   </w:t>
      </w:r>
    </w:p>
    <w:p>
      <w:pPr>
        <w:pStyle w:val="Normal"/>
        <w:spacing w:lineRule="auto" w:line="480"/>
        <w:ind w:firstLine="720"/>
        <w:rPr>
          <w:sz w:val="24"/>
        </w:rPr>
      </w:pPr>
      <w:r>
        <w:rPr>
          <w:sz w:val="24"/>
        </w:rPr>
        <w:t xml:space="preserve">In closing allow me to quote a true Southern Lady, Scarlett O'Hara. " After all, tomorrow is another day."   </w:t>
      </w:r>
    </w:p>
    <w:p>
      <w:pPr>
        <w:pStyle w:val="Heading1"/>
        <w:rPr/>
      </w:pPr>
      <w:r>
        <w:rPr/>
        <w:t xml:space="preserve">October 17  </w:t>
      </w:r>
    </w:p>
    <w:p>
      <w:pPr>
        <w:pStyle w:val="Normal"/>
        <w:spacing w:lineRule="auto" w:line="480"/>
        <w:ind w:firstLine="720"/>
        <w:rPr>
          <w:sz w:val="24"/>
        </w:rPr>
      </w:pPr>
      <w:r>
        <w:rPr>
          <w:sz w:val="24"/>
        </w:rPr>
        <w:t xml:space="preserve">It took over an hour to repair my broken oarlock.  At home, the job might have required ten minutes and that's only if I had to search for the tools.  After removing three small wrenches from my little tool kit, I took the precaution of tying a length of cord to each wrench that I in turn tied to my life vest.  I've lost my share of tools in rivers and lakes while making repairs to boats.   </w:t>
      </w:r>
    </w:p>
    <w:p>
      <w:pPr>
        <w:pStyle w:val="Normal"/>
        <w:spacing w:lineRule="auto" w:line="480"/>
        <w:ind w:firstLine="720"/>
        <w:rPr>
          <w:sz w:val="24"/>
        </w:rPr>
      </w:pPr>
      <w:r>
        <w:rPr>
          <w:sz w:val="24"/>
        </w:rPr>
        <w:t xml:space="preserve">The last time I took the precaution of tying my tools to my life vest was during a severe flood in Kentucky.  I went with a friend, Mark Hamilton, to attempt to save the Louisville Rowing Club's boathouse on Harrod's Creek.  I designed this boathouse and the building is constructed in such a way that it floats during times of high water.  During this particular flood the water got so high that the boathouse floated off the top of the telephone poles meant to keep it in place.  After a few difficulties  Mark and I managed to cross tie the boathouse among several very tall trees.  </w:t>
      </w:r>
    </w:p>
    <w:p>
      <w:pPr>
        <w:pStyle w:val="Normal"/>
        <w:spacing w:lineRule="auto" w:line="480"/>
        <w:ind w:firstLine="720"/>
        <w:rPr>
          <w:sz w:val="24"/>
        </w:rPr>
      </w:pPr>
      <w:r>
        <w:rPr>
          <w:sz w:val="24"/>
        </w:rPr>
        <w:t xml:space="preserve">Remembering the difficulties of that day, my broken oarlock seemed a manageable task even though the water is little different than it was yesterday.  One of the hardest parts was climbing into the bow compartment to find my spare oarlock.  The water is bumpy and the bow hatch is small.  It took no less than fifteen minutes to pull my "repair" bag from the front of the boat.  To get to it I had to remove several other containers including my "Abandon Ship Bag."  </w:t>
      </w:r>
    </w:p>
    <w:p>
      <w:pPr>
        <w:pStyle w:val="Normal"/>
        <w:spacing w:lineRule="auto" w:line="480"/>
        <w:ind w:firstLine="720"/>
        <w:rPr>
          <w:sz w:val="24"/>
        </w:rPr>
      </w:pPr>
      <w:r>
        <w:rPr>
          <w:sz w:val="24"/>
        </w:rPr>
        <w:t xml:space="preserve">This bag stays on top for obvious reasons. I hope never to see the inside of this bag unless I am on shore.  Inside the Abandon Ship Bag is an immersion suit, a hand pump water-maker , flares, strobe lights and other emergency gear.  Once I freed the repair bag, finding the oarlock took little time.  </w:t>
      </w:r>
    </w:p>
    <w:p>
      <w:pPr>
        <w:pStyle w:val="Normal"/>
        <w:spacing w:lineRule="auto" w:line="480"/>
        <w:ind w:firstLine="720"/>
        <w:rPr>
          <w:sz w:val="24"/>
        </w:rPr>
      </w:pPr>
      <w:r>
        <w:rPr>
          <w:sz w:val="24"/>
        </w:rPr>
        <w:t xml:space="preserve">I thought I should video the repairs to the oarlock and put some effort into mounting the camera where it could take in the scene.  No sooner did I have the camera in place and was ready to begin work on the oarlock when a rhinoceros of a wave butted the camera off its mounting.  The video camera tumbled into the ocean.  Fortunately for me (as this is not my camera) I had a bit of cord tied to the handle.  I reeled the camera back into the boat, but noticed a little water had penetrated its waterproof casing.  I dried the camera quickly and put it away.   </w:t>
      </w:r>
    </w:p>
    <w:p>
      <w:pPr>
        <w:pStyle w:val="Normal"/>
        <w:spacing w:lineRule="auto" w:line="480"/>
        <w:ind w:firstLine="720"/>
        <w:rPr>
          <w:sz w:val="24"/>
        </w:rPr>
      </w:pPr>
      <w:r>
        <w:rPr>
          <w:sz w:val="24"/>
        </w:rPr>
        <w:t xml:space="preserve">Back to the oarlock, I had to remove the top nut and backstay.  This was simple enough.  The backstay is a solid piece of stainless steel held in place by two 5/16 bolts.  The oarlock itself is made of very strong  plastic mounted on a stainless steel "pin" that allows it to pivot.  The pin was not damaged in yesterday's mishap so all that was necessary was to slide the new oarlock down onto the steel pin.  This done, I replaced the backstay and was back in business.  What made this task a chore was that to do it I had to sit close to the broken oarlock.  This put my body weight well off to the port side of the boat and the boat listed heavily to that side.  Over the course of my efforts many waves ended in my lap.  </w:t>
      </w:r>
    </w:p>
    <w:p>
      <w:pPr>
        <w:pStyle w:val="Normal"/>
        <w:spacing w:lineRule="auto" w:line="480"/>
        <w:ind w:firstLine="720"/>
        <w:rPr>
          <w:sz w:val="24"/>
        </w:rPr>
      </w:pPr>
      <w:r>
        <w:rPr>
          <w:sz w:val="24"/>
        </w:rPr>
        <w:t xml:space="preserve">By 9:30 GMT repairs were complete and I was ready to row. I rowed all day.  There were a few minutes of rain from time to time, but no real downpours today.  As it has for some time, the rowing felt like pick and shovel work..  It was slow going, rolling through the swells.  This makes for a discouraging workday.   </w:t>
      </w:r>
    </w:p>
    <w:p>
      <w:pPr>
        <w:pStyle w:val="Normal"/>
        <w:spacing w:lineRule="auto" w:line="480"/>
        <w:ind w:firstLine="720"/>
        <w:rPr>
          <w:sz w:val="24"/>
        </w:rPr>
      </w:pPr>
      <w:r>
        <w:rPr>
          <w:sz w:val="24"/>
        </w:rPr>
        <w:t xml:space="preserve">Dinner was very good.  I had some rice and mushroom pilaf.  </w:t>
      </w:r>
    </w:p>
    <w:p>
      <w:pPr>
        <w:pStyle w:val="Normal"/>
        <w:spacing w:lineRule="auto" w:line="480"/>
        <w:ind w:firstLine="720"/>
        <w:rPr>
          <w:sz w:val="24"/>
        </w:rPr>
      </w:pPr>
      <w:r>
        <w:rPr>
          <w:sz w:val="24"/>
        </w:rPr>
        <w:t xml:space="preserve">As I write this, the sun is setting.  It is bright orange with iridescent clouds all around.  No doubt there is a fair amount of African dust enhancing the splendor.  Soon I will be off to bed. </w:t>
      </w:r>
    </w:p>
    <w:p>
      <w:pPr>
        <w:pStyle w:val="Heading1"/>
        <w:rPr/>
      </w:pPr>
      <w:r>
        <w:rPr/>
        <w:t xml:space="preserve">October 18  </w:t>
      </w:r>
    </w:p>
    <w:p>
      <w:pPr>
        <w:pStyle w:val="Normal"/>
        <w:spacing w:lineRule="auto" w:line="480"/>
        <w:ind w:firstLine="720"/>
        <w:rPr>
          <w:sz w:val="24"/>
        </w:rPr>
      </w:pPr>
      <w:r>
        <w:rPr>
          <w:sz w:val="24"/>
        </w:rPr>
        <w:t xml:space="preserve">It has been a good day. There has been no rain. The wind and waves are much the same as they have been, but I am beginning to become more accustomed to them.  Also my mood is improving, as today I will reach the halfway point between Tenerife and Guadeloupe.  As I write this, it is dinnertime.  I am about ten nautical miles short of what I consider to be halfway.  I will keep rowing until I reach it, IF IT TAKES ME ALL NIGHT.  </w:t>
      </w:r>
    </w:p>
    <w:p>
      <w:pPr>
        <w:pStyle w:val="Normal"/>
        <w:spacing w:lineRule="auto" w:line="480"/>
        <w:ind w:firstLine="720"/>
        <w:rPr>
          <w:sz w:val="24"/>
        </w:rPr>
      </w:pPr>
      <w:r>
        <w:rPr>
          <w:sz w:val="24"/>
        </w:rPr>
        <w:t xml:space="preserve">I remember last summer that the few weeks before I reached the halfway point were psychologically very difficult.  The closer I got to the halfway point the harder I pushed and the more the ocean seemed to resist my efforts.  The same has been true for me on this trip.  I've been grumpy.  </w:t>
      </w:r>
    </w:p>
    <w:p>
      <w:pPr>
        <w:pStyle w:val="Normal"/>
        <w:spacing w:lineRule="auto" w:line="480"/>
        <w:ind w:firstLine="720"/>
        <w:rPr>
          <w:sz w:val="24"/>
        </w:rPr>
      </w:pPr>
      <w:r>
        <w:rPr>
          <w:sz w:val="24"/>
        </w:rPr>
        <w:t xml:space="preserve">On the afternoons when I've been unable to row, I've been very poor company for myself.  There are not many ways to vent frustration out here.  It is not as if I can get out and talk a walk.  I think my spirits will rise with the passage of this milestone.  While I still have a very long way to row, the shorter distance to land is ahead of me and no longer behind.  </w:t>
      </w:r>
    </w:p>
    <w:p>
      <w:pPr>
        <w:pStyle w:val="Normal"/>
        <w:spacing w:lineRule="auto" w:line="480"/>
        <w:ind w:firstLine="720"/>
        <w:rPr>
          <w:sz w:val="24"/>
        </w:rPr>
      </w:pPr>
      <w:r>
        <w:rPr>
          <w:sz w:val="24"/>
        </w:rPr>
        <w:t xml:space="preserve">Guadeloupe is a bit farther than Barbados, but my technical support team is French and landing on a French Island will make the logistics a little easier.  There is much for them to do.  It is unlikely that I will arrive on a perfect course to row the boat into a safe harbor under my own steam.   </w:t>
      </w:r>
    </w:p>
    <w:p>
      <w:pPr>
        <w:pStyle w:val="Normal"/>
        <w:spacing w:lineRule="auto" w:line="480"/>
        <w:ind w:firstLine="720"/>
        <w:rPr>
          <w:sz w:val="24"/>
        </w:rPr>
      </w:pPr>
      <w:r>
        <w:rPr>
          <w:sz w:val="24"/>
        </w:rPr>
        <w:t xml:space="preserve">Perhaps the most hazardous part of the journey is the approach to land at the end.  I will want to row straight for land once I see it, but this would be a mistake.  The Atlantic side of most Caribbean Islands is rocky and the surf is far too rough to make a safe landing in a rowboat.  So, I must row around the Island to the leeward side (out of the prevailing winds).  If there is any kind of current moving away from the Island on the backside, I may need assistance to land.  Once I pass the front side of the Island, the row will technically be complete and my friends could give me a tow into a safe harbor.   </w:t>
      </w:r>
    </w:p>
    <w:p>
      <w:pPr>
        <w:pStyle w:val="Normal"/>
        <w:spacing w:lineRule="auto" w:line="480"/>
        <w:ind w:firstLine="720"/>
        <w:rPr>
          <w:sz w:val="24"/>
        </w:rPr>
      </w:pPr>
      <w:r>
        <w:rPr>
          <w:sz w:val="24"/>
        </w:rPr>
        <w:t xml:space="preserve">Only if conditions are absolutely ideal, a fair wind, favorable tides or currents and agreeable weather will I be able row into a harbor without help.  So my technical team must 1) guess when I will arrive, 2) guess where I will arrive, 3) arrange for a boat or several boats that could tow this vessel, 4) they must try to anticipate what I will want from them when we meet, and most difficult of all 5) they must find this little boat in this big ocean before I find myself in a hazardous situation near land.  Doing all of this without causing an international incident is almost as difficult as rowing solo across an ocean.  All this says nothing of arranging for planes and hotels at the height of tourist season.   </w:t>
      </w:r>
    </w:p>
    <w:p>
      <w:pPr>
        <w:pStyle w:val="Normal"/>
        <w:spacing w:lineRule="auto" w:line="480"/>
        <w:ind w:firstLine="720"/>
        <w:rPr>
          <w:sz w:val="24"/>
        </w:rPr>
      </w:pPr>
      <w:r>
        <w:rPr>
          <w:sz w:val="24"/>
        </w:rPr>
        <w:t>Another benefit of Guadeloupe over Barbados is that by staying north I may evade a little of the bad weather that seems to be tracking just to the south of me.  As I have said before, I am in no hurry to tangle with large low-pressure systems.  I guess I should put my mind back into the task just in front of me. I look forward to a celebration later today or early tomorrow.</w:t>
      </w:r>
    </w:p>
    <w:p>
      <w:pPr>
        <w:pStyle w:val="Heading1"/>
        <w:rPr/>
      </w:pPr>
      <w:r>
        <w:rPr/>
        <w:t xml:space="preserve">October 19, 1999 </w:t>
      </w:r>
    </w:p>
    <w:p>
      <w:pPr>
        <w:pStyle w:val="Normal"/>
        <w:spacing w:lineRule="auto" w:line="480"/>
        <w:ind w:firstLine="720"/>
        <w:rPr>
          <w:sz w:val="24"/>
        </w:rPr>
      </w:pPr>
      <w:r>
        <w:rPr>
          <w:sz w:val="24"/>
        </w:rPr>
        <w:t>All okay on board, weather has been too good to write. Will update the journal in a few days.  As ever, Tori</w:t>
      </w:r>
    </w:p>
    <w:p>
      <w:pPr>
        <w:pStyle w:val="Heading1"/>
        <w:rPr/>
      </w:pPr>
      <w:r>
        <w:rPr/>
        <w:t xml:space="preserve">October 20 </w:t>
      </w:r>
    </w:p>
    <w:p>
      <w:pPr>
        <w:pStyle w:val="Normal"/>
        <w:spacing w:lineRule="auto" w:line="480"/>
        <w:ind w:firstLine="720"/>
        <w:rPr>
          <w:sz w:val="24"/>
        </w:rPr>
      </w:pPr>
      <w:r>
        <w:rPr>
          <w:sz w:val="24"/>
        </w:rPr>
        <w:t>Cinderella goes to the ball. I always wondered how Cinderella felt the morning after the ball.  She dances with Prince Charming and the next morning she wakes to sweep the cinders once again.  How does she pass the time between the ball and his arrival with the glass slipper?  I -- being of tender feet -- can think of few things more tenuous than attempting to walk in glass slippers.  I am safe.  Cinderella's slipper could NOT have been a size twelve.</w:t>
      </w:r>
    </w:p>
    <w:p>
      <w:pPr>
        <w:pStyle w:val="Normal"/>
        <w:spacing w:lineRule="auto" w:line="480"/>
        <w:ind w:firstLine="720"/>
        <w:rPr>
          <w:sz w:val="24"/>
        </w:rPr>
      </w:pPr>
      <w:r>
        <w:rPr>
          <w:sz w:val="24"/>
        </w:rPr>
        <w:t>What is the point of this children's tale?  Today I was able to speak for a half an hour with journalists from my hometown.  Normally, such things are disquieting.  I do not enjoy them.  In this case, I felt as if I'd been invited to a party.  I knew many of the individuals on the other end of the phone.  It was the most human interaction I'd had since the twelfth of September (the night before I departed from the Canary Islands).</w:t>
      </w:r>
    </w:p>
    <w:p>
      <w:pPr>
        <w:pStyle w:val="Normal"/>
        <w:spacing w:lineRule="auto" w:line="480"/>
        <w:ind w:firstLine="720"/>
        <w:rPr>
          <w:sz w:val="24"/>
        </w:rPr>
      </w:pPr>
      <w:r>
        <w:rPr>
          <w:sz w:val="24"/>
        </w:rPr>
        <w:t>I definitely had the easy end of things.  I did not plan the party.  I did not arrange the guest list.  I did not sweat whether the phone was going to work.  Nor did I have to clean up afterwards.  All I had to do was turn on the telephone at the appointed hour and answer it when it rang.  "Fifth Third Bank, mid-Atlantic Branch, may I help you?"  Long pause.  "Tori, it's Diane, I'm about to connect you."  I could hear a hint of nervousness in Diane Stege's voice.  As for my opening line, I'd caught Diane's normally flexible intellect off guard.  "She doesn't trust that the phone is going to work," I thought.</w:t>
      </w:r>
    </w:p>
    <w:p>
      <w:pPr>
        <w:pStyle w:val="Normal"/>
        <w:spacing w:lineRule="auto" w:line="480"/>
        <w:ind w:firstLine="720"/>
        <w:rPr>
          <w:sz w:val="24"/>
        </w:rPr>
      </w:pPr>
      <w:r>
        <w:rPr>
          <w:sz w:val="24"/>
        </w:rPr>
        <w:t xml:space="preserve">Jim Gaunt was the first person I heard over the speakerphone.  There was a smile in his voice that put me at ease.  The phone disconnected twice, but we were able to re-establish contact without too much delay.  I found myself unaccustomed to talking.  While I speak with members of my support team regularly, we talk about tropical depressions, or how many amps my solar panels are putting out or how's the pump on the desalinator.  With satellite time being three dollars a minute for the telephone calls, there is not a great deal of casual conversation. </w:t>
      </w:r>
    </w:p>
    <w:p>
      <w:pPr>
        <w:pStyle w:val="Normal"/>
        <w:spacing w:lineRule="auto" w:line="480"/>
        <w:ind w:firstLine="720"/>
        <w:rPr>
          <w:sz w:val="24"/>
        </w:rPr>
      </w:pPr>
      <w:r>
        <w:rPr>
          <w:sz w:val="24"/>
        </w:rPr>
        <w:t>Not so today.  Each person asked questions in turn.  More than once when I was about to deliver a smart-aleck response to a perfectly reasonable query, I thought, "Be careful Tori, these people have notebooks."  All in all it was good fun.  As soon as I hung up I thought of Cinderella and how I would feel in the morning with no one to speak with.  It wasn't so bad really.  I went back to sweeping the water past my boat with my two oar shaped brooms.</w:t>
      </w:r>
    </w:p>
    <w:p>
      <w:pPr>
        <w:pStyle w:val="Heading1"/>
        <w:rPr/>
      </w:pPr>
      <w:r>
        <w:rPr/>
        <w:t>October 21</w:t>
      </w:r>
    </w:p>
    <w:p>
      <w:pPr>
        <w:pStyle w:val="Normal"/>
        <w:spacing w:lineRule="auto" w:line="480"/>
        <w:ind w:firstLine="720"/>
        <w:rPr>
          <w:sz w:val="24"/>
        </w:rPr>
      </w:pPr>
      <w:r>
        <w:rPr>
          <w:sz w:val="24"/>
        </w:rPr>
        <w:t>This was my best rowing day yet.  Not in terms of distance, but in terms of ease.  I rose well before sun-up and took up the oars.  There was a line of dark clouds that brought rain for the early part of the morning, but by ten they had given way to a thin layer of stratus clouds.  These clouds stayed with me all day and broke up in the early evening.  The result was that I had enough sun to run my water-maker and to charge my batteries, but the clouds protected me from the worst of the sun's rays.</w:t>
      </w:r>
    </w:p>
    <w:p>
      <w:pPr>
        <w:pStyle w:val="Normal"/>
        <w:spacing w:lineRule="auto" w:line="480"/>
        <w:ind w:firstLine="720"/>
        <w:rPr>
          <w:sz w:val="24"/>
        </w:rPr>
      </w:pPr>
      <w:r>
        <w:rPr>
          <w:sz w:val="24"/>
        </w:rPr>
        <w:t>The wind was fair all day and the swells for the first time since the start (it seems) had a bit of distance between them.  This made the rowing much easier.  Over the course of the last few weeks it has been difficult to get ten strokes in succession without one swell or another disturbing the rhythm.  Not so today.  I rowed a bit more than twelve hours.  The wind died in the evening.</w:t>
      </w:r>
    </w:p>
    <w:p>
      <w:pPr>
        <w:pStyle w:val="Heading1"/>
        <w:rPr/>
      </w:pPr>
      <w:r>
        <w:rPr/>
        <w:t>October 22</w:t>
      </w:r>
    </w:p>
    <w:p>
      <w:pPr>
        <w:pStyle w:val="Normal"/>
        <w:spacing w:lineRule="auto" w:line="480"/>
        <w:ind w:firstLine="720"/>
        <w:rPr>
          <w:sz w:val="24"/>
        </w:rPr>
      </w:pPr>
      <w:r>
        <w:rPr>
          <w:sz w:val="24"/>
        </w:rPr>
        <w:t>There was little or no wind today.  The seas were very calm.  I'd been waiting for a calm day to have my halfway celebration.  I rowed for an hour, then climbed into the bow compartment to retrieve my new snack bags.  The cashews are back!  And, Sesame Blue Corn Chips.  Yes.  If only I had some Benedictine from Burger's Market on Grinstead Drive to go with them.  Ah well, all in good time.</w:t>
      </w:r>
    </w:p>
    <w:p>
      <w:pPr>
        <w:pStyle w:val="Normal"/>
        <w:spacing w:lineRule="auto" w:line="480"/>
        <w:ind w:firstLine="720"/>
        <w:rPr>
          <w:sz w:val="24"/>
        </w:rPr>
      </w:pPr>
      <w:r>
        <w:rPr>
          <w:sz w:val="24"/>
        </w:rPr>
        <w:t>I rowed a bit more.  Still, no wind.  I replaced grips on my oars.  After 1600 miles, the old ones were a little the worse for wear.  I put new padding on the shafts of the oars to protect them where they occasionally hit the gunwale.  I made extra water for a bucket bath and pulled out my clean shirt.</w:t>
      </w:r>
    </w:p>
    <w:p>
      <w:pPr>
        <w:pStyle w:val="Normal"/>
        <w:spacing w:lineRule="auto" w:line="480"/>
        <w:ind w:firstLine="720"/>
        <w:rPr>
          <w:sz w:val="24"/>
        </w:rPr>
      </w:pPr>
      <w:r>
        <w:rPr>
          <w:sz w:val="24"/>
        </w:rPr>
        <w:t xml:space="preserve">Then, I went for a swim.  I'd not planned on doing any swimming, unless I fell overboard.  The sun was very bright with no cloud cover.  I was quite hot.  I wanted to see if there were any barnacles attached to the hull.  I tied a line to my harness and jumped in.  Once in the water, I thought about how many miles of ocean stretched beneath my bare feet and what might be lurking in those waters.  </w:t>
      </w:r>
    </w:p>
    <w:p>
      <w:pPr>
        <w:pStyle w:val="Normal"/>
        <w:spacing w:lineRule="auto" w:line="480"/>
        <w:ind w:firstLine="720"/>
        <w:rPr>
          <w:sz w:val="24"/>
        </w:rPr>
      </w:pPr>
      <w:r>
        <w:rPr>
          <w:sz w:val="24"/>
        </w:rPr>
        <w:t>I considered Columbus's "sea monsters" and I jumped back into the boat.  Seeing how easy it was to get back in, I felt encouraged to go back in again.  This time I took the video camera. I think I managed 4.5 seconds of video.  The boat went up and down, the camera went up and down.  In the jostling, the battery popped off the back of the camera.  I went back aboard, dried my hands, returned the battery to its mounting and climbed back overboard again.  I tried to film the barnacles but water leaked into the casing, and I gave up on the camera.</w:t>
      </w:r>
    </w:p>
    <w:p>
      <w:pPr>
        <w:pStyle w:val="Normal"/>
        <w:spacing w:lineRule="auto" w:line="480"/>
        <w:ind w:firstLine="720"/>
        <w:rPr>
          <w:sz w:val="24"/>
        </w:rPr>
      </w:pPr>
      <w:r>
        <w:rPr>
          <w:sz w:val="24"/>
        </w:rPr>
        <w:t>There are barnacles on the hull.  I tried to scrub them off with a sponge, but it was too soft.  After about a half an hour I gave up.  Back on board, I took my bucket bath and put on my clean shirt.  YES!  Very nice.  Then, surprise, surprise, I rowed.</w:t>
      </w:r>
    </w:p>
    <w:p>
      <w:pPr>
        <w:pStyle w:val="Normal"/>
        <w:spacing w:lineRule="auto" w:line="480"/>
        <w:ind w:firstLine="720"/>
        <w:rPr>
          <w:sz w:val="24"/>
        </w:rPr>
      </w:pPr>
      <w:r>
        <w:rPr>
          <w:sz w:val="24"/>
        </w:rPr>
        <w:t>Late in the afternoon, I came up with one or two things on board that might help me scrape the barnacles off the hull.  But, this must wait for another calm day when I have enough sun for a bath after my swim.</w:t>
      </w:r>
    </w:p>
    <w:p>
      <w:pPr>
        <w:pStyle w:val="Normal"/>
        <w:spacing w:lineRule="auto" w:line="480"/>
        <w:ind w:firstLine="720"/>
        <w:rPr>
          <w:sz w:val="24"/>
        </w:rPr>
      </w:pPr>
      <w:r>
        <w:rPr>
          <w:sz w:val="24"/>
        </w:rPr>
        <w:t>Midnight ramblings:</w:t>
      </w:r>
    </w:p>
    <w:p>
      <w:pPr>
        <w:pStyle w:val="Normal"/>
        <w:spacing w:lineRule="auto" w:line="480"/>
        <w:ind w:firstLine="720"/>
        <w:rPr>
          <w:sz w:val="24"/>
        </w:rPr>
      </w:pPr>
      <w:r>
        <w:rPr>
          <w:sz w:val="24"/>
        </w:rPr>
        <w:t xml:space="preserve">I had a nightmare.  I subscribe to the theory that dreams are just a way for the brain to amuse itself while the body recuperates from the day's labor.  The brain's idea of a practical joke is to fool the body into thinking something is truly amiss.  In my nightmare, I arrived to deliver a speech on environmental policy to a dinner meeting of about 1000 environmental professionals.  </w:t>
      </w:r>
    </w:p>
    <w:p>
      <w:pPr>
        <w:pStyle w:val="Normal"/>
        <w:spacing w:lineRule="auto" w:line="480"/>
        <w:ind w:firstLine="720"/>
        <w:rPr>
          <w:sz w:val="24"/>
        </w:rPr>
      </w:pPr>
      <w:r>
        <w:rPr>
          <w:sz w:val="24"/>
        </w:rPr>
        <w:t>I'd worked very hard to prepare a witty and intelligent presentation.  As I entered the large conference room, to my horror I realized that this was not a gathering of environmentalists, but ECONOMISTS.  A polite woman guided me to the head table where I was seated between two professorial looking gentlemen and began furiously to rewrite my speech for the evening.  Before I took the podium, I awakened on the American Pearl with heart pounding and sweat on my palms.</w:t>
      </w:r>
    </w:p>
    <w:p>
      <w:pPr>
        <w:pStyle w:val="Normal"/>
        <w:spacing w:lineRule="auto" w:line="480"/>
        <w:ind w:firstLine="720"/>
        <w:rPr>
          <w:sz w:val="24"/>
        </w:rPr>
      </w:pPr>
      <w:r>
        <w:rPr>
          <w:sz w:val="24"/>
        </w:rPr>
        <w:t>Then I was so intrigued by the intellectual riddle I could not go back to sleep.  How WOULD I rewrite an environmental speech to be palatable to a group of economists?  For the last 1000 years, environmental policy has given way to what humans termed "economic necessity."  In the next 1000 years, economic policy must give way to environmental necessity or we may be doomed as a species.  We cannot continue to foul the planet without the risk that we will go the way of the dinosaur and the woolly mammoth.</w:t>
      </w:r>
    </w:p>
    <w:p>
      <w:pPr>
        <w:pStyle w:val="Normal"/>
        <w:spacing w:lineRule="auto" w:line="480"/>
        <w:ind w:firstLine="720"/>
        <w:rPr>
          <w:sz w:val="24"/>
        </w:rPr>
      </w:pPr>
      <w:r>
        <w:rPr>
          <w:sz w:val="24"/>
        </w:rPr>
        <w:t>That we live in one global environment is a no-brainer.  This is easy to understand.  Air and water circulate.  What we bury in the ground does not always stay where we put it.  That we live in a global economy we are only just beginning to genuinely understand.  If we allow developing nations to follow in our fossil fuel laden footsteps, we are asking for trouble.  In America there is the pervasive (and perverse) view that solar power is unworkable.  This is a lie.</w:t>
      </w:r>
    </w:p>
    <w:p>
      <w:pPr>
        <w:pStyle w:val="Normal"/>
        <w:spacing w:lineRule="auto" w:line="480"/>
        <w:ind w:firstLine="720"/>
        <w:rPr>
          <w:sz w:val="24"/>
        </w:rPr>
      </w:pPr>
      <w:r>
        <w:rPr>
          <w:sz w:val="24"/>
        </w:rPr>
        <w:t>I am in a little rowboat in the middle of the Atlantic Ocean.  All the power I need to desalinate seawater, to type this letter on a laptop computer, to listen to the weather report on a short-wave radio, to run my global positioning system and to communicate over a satellite telephone comes from two small solar panels.  They are good solar panels I admit -- from Siemens Solar Industries.  The two panels could easily fit on the roof of my car (a Geo Metro).  You might argue, "but Tori, you are in the tropics where the sun is reliable."  To which I would respond, "I used the same solar panels last summer and even off the coast of Newfoundland in a heavy fog always had all the power I needed."  (The panels even survived 18 capsizes without any drop in their output.)  Solar power IS workable as are a number of other renewable energy sources.</w:t>
      </w:r>
    </w:p>
    <w:p>
      <w:pPr>
        <w:pStyle w:val="Normal"/>
        <w:spacing w:lineRule="auto" w:line="480"/>
        <w:ind w:firstLine="720"/>
        <w:rPr>
          <w:sz w:val="24"/>
        </w:rPr>
      </w:pPr>
      <w:r>
        <w:rPr>
          <w:sz w:val="24"/>
        </w:rPr>
        <w:t>These energy sources may not be workable in the United States where our addiction to fossil fuels is well established.  Making the switch would be expensive and inconvenient, but hardly unworkable.  The economist in the back of my mind says, "It would cripple the economy."  Nonsense, we can put a man on the moon, but the moment someone suggests we should deal with the poison coming out of our exhaust pipes we hear the mantra, "It will cripple the economy."  That's a load of garbage.</w:t>
      </w:r>
    </w:p>
    <w:p>
      <w:pPr>
        <w:pStyle w:val="Normal"/>
        <w:spacing w:lineRule="auto" w:line="480"/>
        <w:ind w:firstLine="720"/>
        <w:rPr>
          <w:sz w:val="24"/>
        </w:rPr>
      </w:pPr>
      <w:r>
        <w:rPr>
          <w:sz w:val="24"/>
        </w:rPr>
        <w:t>Fine, let's not begin the energy revolution in the United States or Europe or any other place where the economy is based on tapping into a centralized power grid.  Let's begin with countries that are barely on the map, places like Zanskar, Ladok or Pashmir.  What's to stop right-minded individuals (or governments) from taking the latest in solar and wind technologies to light up schools and hospitals in distressed and developing nations?  Once the price of satellite time comes down, these schools and hospitals can join the world dialogue over the Internet with THEIR laptops and THEIR satellite phones.  Not only would this add new voices to the world dialogue, it would give them a model for industrial development that is not based on burning trees, gas, oil or any other modern pollutant.</w:t>
      </w:r>
    </w:p>
    <w:p>
      <w:pPr>
        <w:pStyle w:val="Normal"/>
        <w:spacing w:lineRule="auto" w:line="480"/>
        <w:ind w:firstLine="720"/>
        <w:rPr>
          <w:sz w:val="24"/>
        </w:rPr>
      </w:pPr>
      <w:r>
        <w:rPr>
          <w:sz w:val="24"/>
        </w:rPr>
        <w:t>One might take as a model the revolution in computer processors.  Once everyone tied into a mainframe, and people fought about who should be allowed to use the available time and memory space.  Then a bunch of Silicon Valley titans cut the umbilical cord to the mainframe and freed us to run around the world with powerful computers tucked under our arms.  Still, most of us must tap into some power grid to operate these powerful new tools.  Why not cut those cords too?</w:t>
      </w:r>
    </w:p>
    <w:p>
      <w:pPr>
        <w:pStyle w:val="Normal"/>
        <w:spacing w:lineRule="auto" w:line="480"/>
        <w:ind w:firstLine="720"/>
        <w:rPr>
          <w:sz w:val="24"/>
        </w:rPr>
      </w:pPr>
      <w:r>
        <w:rPr>
          <w:sz w:val="24"/>
        </w:rPr>
        <w:t>It is not such a bad dream. Is it?</w:t>
      </w:r>
    </w:p>
    <w:p>
      <w:pPr>
        <w:pStyle w:val="Normal"/>
        <w:rPr>
          <w:b/>
          <w:b/>
        </w:rPr>
      </w:pPr>
      <w:r>
        <w:rPr>
          <w:b/>
        </w:rPr>
        <w:t>October 23</w:t>
      </w:r>
    </w:p>
    <w:p>
      <w:pPr>
        <w:pStyle w:val="Normal"/>
        <w:spacing w:lineRule="auto" w:line="480"/>
        <w:ind w:firstLine="720"/>
        <w:rPr>
          <w:sz w:val="24"/>
        </w:rPr>
      </w:pPr>
      <w:r>
        <w:rPr>
          <w:sz w:val="24"/>
        </w:rPr>
        <w:t>I was late in getting up this morning.  The brainstorm reflected above is just the tip of the proverbial iceberg.  It was almost 9:00 AM before I took up the oars this morning.  There is still very little wind.</w:t>
      </w:r>
    </w:p>
    <w:p>
      <w:pPr>
        <w:pStyle w:val="Normal"/>
        <w:spacing w:lineRule="auto" w:line="480"/>
        <w:ind w:firstLine="720"/>
        <w:rPr>
          <w:sz w:val="24"/>
        </w:rPr>
      </w:pPr>
      <w:r>
        <w:rPr>
          <w:sz w:val="24"/>
        </w:rPr>
        <w:t>Yesterday afternoon I began to alter my course to the South to catch a favorable current that Jenifer Clark (one of the world's foremost experts on the meanderings of ocean currents) brought to my attention.  To the North is a warm eddy that circulates clockwise.  To the South is a cold eddy that circulates counter-clockwise  Ideally, if I pass between 6:00 (the South side) of the warm eddy and 12:00 (the North side) of the cold eddy, I should get a nice push to the east.  I may not have gotten far enough South in time to take full advantage of the current, but the water here definitely feels heavy on the oars.  There is no doubt that there is a current with me.  It should last for the next day or two.  This is a lovely gift from the ocean.</w:t>
      </w:r>
    </w:p>
    <w:p>
      <w:pPr>
        <w:pStyle w:val="Normal"/>
        <w:rPr>
          <w:b/>
          <w:b/>
        </w:rPr>
      </w:pPr>
      <w:r>
        <w:rPr>
          <w:b/>
        </w:rPr>
        <w:t>October 24</w:t>
      </w:r>
    </w:p>
    <w:p>
      <w:pPr>
        <w:pStyle w:val="Normal"/>
        <w:spacing w:lineRule="auto" w:line="480"/>
        <w:ind w:firstLine="720"/>
        <w:rPr>
          <w:sz w:val="24"/>
        </w:rPr>
      </w:pPr>
      <w:r>
        <w:rPr>
          <w:sz w:val="24"/>
        </w:rPr>
        <w:t>It was an outstanding day for rowing.  The morning was very calm.  This is always a pleasure.  It gives my mind and body a chance to ease into rowing without the mayhem of rough water.  Often one of the most difficult parts of the day is getting the oars into the oarlocks.  When the boat is jumping up and down and rocking back and forth, placing the oars into the locks without banging them around is tough.  Doing this in the early morning before I've warmed up can make it a genuine chore.</w:t>
      </w:r>
    </w:p>
    <w:p>
      <w:pPr>
        <w:pStyle w:val="Normal"/>
        <w:spacing w:lineRule="auto" w:line="480"/>
        <w:ind w:firstLine="720"/>
        <w:rPr>
          <w:sz w:val="24"/>
        </w:rPr>
      </w:pPr>
      <w:r>
        <w:rPr>
          <w:sz w:val="24"/>
        </w:rPr>
        <w:t>I took a few minutes in the afternoon to change the wheels on my seat.  My seat slides back and forth on two tracks.  The arrangement is all part of an "OarMaster." OarMasters are used in Alden rowing shells and a number of other recreational boats.  Rosie O'Donnell gave me the OarMaster I am using, when she invited me on her show last October.</w:t>
      </w:r>
    </w:p>
    <w:p>
      <w:pPr>
        <w:pStyle w:val="Normal"/>
        <w:spacing w:lineRule="auto" w:line="480"/>
        <w:ind w:firstLine="720"/>
        <w:rPr>
          <w:sz w:val="24"/>
        </w:rPr>
      </w:pPr>
      <w:r>
        <w:rPr>
          <w:sz w:val="24"/>
        </w:rPr>
        <w:t>Actually, she gave me an entire boat.  The boat was a large dory.  I used the boat several times to take wheelchair athletes rowing.  It was fine for this purpose, but proved to be a bit heavy to manage without several people around.  When the American Pearl was found, I sold Rosie's boat to have a cradle made for the American Pearl and have the boat trucked from Le Harve in France to Cologne in Germany.  From there, United Parcel Service was kind enough to give the boat a lift to Louisville.  While I sold Rosie's boat, I kept the OarMaster.</w:t>
      </w:r>
    </w:p>
    <w:p>
      <w:pPr>
        <w:pStyle w:val="Normal"/>
        <w:spacing w:lineRule="auto" w:line="480"/>
        <w:ind w:firstLine="720"/>
        <w:rPr>
          <w:sz w:val="24"/>
        </w:rPr>
      </w:pPr>
      <w:r>
        <w:rPr>
          <w:sz w:val="24"/>
        </w:rPr>
        <w:t>I intended to use a different OarMaster, but it did not arrive in time to ship it with the American Pearl to the Canary Islands.  So, I made a few modifications to the "Rosie O'Donnell Commemorative OarMaster" and it has traversed nearly two thirds of the Atlantic.  The wheels were becoming a little tired, but the new ones have restored it to as good as new.</w:t>
      </w:r>
    </w:p>
    <w:p>
      <w:pPr>
        <w:pStyle w:val="Normal"/>
        <w:rPr>
          <w:b/>
          <w:b/>
        </w:rPr>
      </w:pPr>
      <w:r>
        <w:rPr>
          <w:b/>
        </w:rPr>
        <w:t>October 25</w:t>
      </w:r>
    </w:p>
    <w:p>
      <w:pPr>
        <w:pStyle w:val="Normal"/>
        <w:spacing w:lineRule="auto" w:line="480"/>
        <w:ind w:firstLine="720"/>
        <w:rPr>
          <w:sz w:val="24"/>
        </w:rPr>
      </w:pPr>
      <w:r>
        <w:rPr>
          <w:sz w:val="24"/>
        </w:rPr>
        <w:t>Hair! I am ready to shave my head.  It is difficult to estimate how much hair a human being sheds until you put a dark haired person in a confined space most of which is painted white.  Hair is like "the force."  It is everywhere!  There is hair in the cabin.  There is hair in the cockpit.  There is hair on the bulkhead.  There is hair on the rowing deck.  There is hair on the bilge pump.  There is even hair on the rudder line.  I still have a full head of hair.  So I cannot imagine where it is all coming from.  If there was ever a case of spontaneous generation of organic material, this is it.</w:t>
      </w:r>
    </w:p>
    <w:p>
      <w:pPr>
        <w:pStyle w:val="Normal"/>
        <w:spacing w:lineRule="auto" w:line="480"/>
        <w:ind w:firstLine="720"/>
        <w:rPr>
          <w:sz w:val="24"/>
        </w:rPr>
      </w:pPr>
      <w:r>
        <w:rPr>
          <w:sz w:val="24"/>
        </w:rPr>
        <w:t xml:space="preserve">On days when my hair is in need of washing I refer to it as "the entity."  Were it not for the fact that some of my die-hard supporters would abandon me if I sent back a picture of my shaved head, I would do away with "the entity" in a heartbeat.  The bane of a dark haired person's existence is being a house-guest in a home where there is a white tile bathroom.  Happily, I've found one or two gray hairs aboard.  These are far less conspicuous and foretell of time to come when I need not worry about so much dark hair on white surfaces. </w:t>
      </w:r>
    </w:p>
    <w:p>
      <w:pPr>
        <w:pStyle w:val="Normal"/>
        <w:spacing w:lineRule="auto" w:line="480"/>
        <w:ind w:firstLine="720"/>
        <w:rPr>
          <w:sz w:val="24"/>
        </w:rPr>
      </w:pPr>
      <w:r>
        <w:rPr>
          <w:sz w:val="24"/>
        </w:rPr>
        <w:t>Again the rowing weather has been ideal.  Light showers shattered clouds and sunshine filled the day.  In the morning I was treated to near-full moon on one side with the sunrise on the other.  It is all great fun.</w:t>
      </w:r>
    </w:p>
    <w:p>
      <w:pPr>
        <w:pStyle w:val="Normal"/>
        <w:rPr>
          <w:b/>
          <w:b/>
        </w:rPr>
      </w:pPr>
      <w:r>
        <w:rPr>
          <w:b/>
        </w:rPr>
        <w:t>October 26</w:t>
      </w:r>
    </w:p>
    <w:p>
      <w:pPr>
        <w:pStyle w:val="Normal"/>
        <w:spacing w:lineRule="auto" w:line="480"/>
        <w:ind w:firstLine="720"/>
        <w:rPr>
          <w:sz w:val="24"/>
        </w:rPr>
      </w:pPr>
      <w:r>
        <w:rPr>
          <w:sz w:val="24"/>
        </w:rPr>
        <w:t>I've been burgled, robbed, by one pirate named James Boswell.  I have on board a store of books on CD that I have scrupulously saved for the second half of my journey.  This morning, I listened to James Boswell's "A Life of Johnson."  Boswell stole two hours of my life.  Why individuals persist in reading this book is beyond me.  Johnson appears grumpy, ill mannered, slovenly, un-kept, and poorly disciplined.  Okay, so he compiled a dictionary, and was a religious man, but these are hardly elements of character that inspire the reader.  No doubt my poor estimation of this great work of English literature will upset classic scholars, but I found little redeeming value in the book and can see no reason why it should be assigned to young readers.</w:t>
      </w:r>
    </w:p>
    <w:p>
      <w:pPr>
        <w:pStyle w:val="Normal"/>
        <w:spacing w:lineRule="auto" w:line="480"/>
        <w:ind w:firstLine="720"/>
        <w:rPr>
          <w:sz w:val="24"/>
        </w:rPr>
      </w:pPr>
      <w:r>
        <w:rPr>
          <w:sz w:val="24"/>
        </w:rPr>
        <w:t>Yesterday I listened to Robinson Crusoe by Daniel Defoe.  Now, this is a fine book for all ages.  Plenty of action, some serious thought, internal moral struggles, it has all the makings of a worthy story.  You might say it is too violent for young readers.  Whenever this argument is raised I think of a dinner I had with one of the grand dames of Louisville, Mary Bingham.  The topic under discussion was children's literature.  The book Beowolf came under scrutiny and Barry Bingham, Jr. said, "But, it's so violent for children."  To which Mrs. Bingham in her eighties, an ace patron of the arts and pillar of the Public Library, responded with the slap of an open palm on the table, "Nonsense, children LOVE violence." Someday when my hair is snow white, I shall deliver the line with the same dignity and force. I will savor that moment.</w:t>
      </w:r>
    </w:p>
    <w:p>
      <w:pPr>
        <w:pStyle w:val="Normal"/>
        <w:spacing w:lineRule="auto" w:line="480"/>
        <w:ind w:firstLine="720"/>
        <w:rPr>
          <w:sz w:val="24"/>
        </w:rPr>
      </w:pPr>
      <w:r>
        <w:rPr>
          <w:sz w:val="24"/>
        </w:rPr>
        <w:t>Moby Dick is wasted on children.  I did not begin to understand this book until I read it again last year.  Shakespeare should be re-read once a decade.  I have King Lear aboard, I always think he's going to wise up and see Cordelia as the loyal child, and I am always let down that the tragedy remains a tragedy.  Hum, I wonder what Disney would do with King Lear?  The thought brings a shudder.</w:t>
      </w:r>
    </w:p>
    <w:p>
      <w:pPr>
        <w:pStyle w:val="Normal"/>
        <w:spacing w:lineRule="auto" w:line="480"/>
        <w:ind w:firstLine="720"/>
        <w:rPr>
          <w:sz w:val="24"/>
        </w:rPr>
      </w:pPr>
      <w:r>
        <w:rPr>
          <w:sz w:val="24"/>
        </w:rPr>
        <w:t>Again the rowing weather is ideal.  It seems that once I passed the 40 degree west meridian, the water changed its humor.  The waves are smaller and spaced out a bit.  The wind is slightly less, but since the rowing is easier my progress remains about the same.  There can be no doubt that I am happier at the oars than I am sitting in the cabin waiting for the weather to change.</w:t>
      </w:r>
    </w:p>
    <w:p>
      <w:pPr>
        <w:pStyle w:val="Normal"/>
        <w:rPr/>
      </w:pPr>
      <w:r>
        <w:rPr>
          <w:b/>
        </w:rPr>
        <w:t>October 27</w:t>
      </w:r>
      <w:r>
        <w:rPr/>
        <w:t xml:space="preserve">  </w:t>
      </w:r>
    </w:p>
    <w:p>
      <w:pPr>
        <w:pStyle w:val="Normal"/>
        <w:spacing w:lineRule="auto" w:line="480"/>
        <w:ind w:firstLine="720"/>
        <w:rPr>
          <w:sz w:val="24"/>
        </w:rPr>
      </w:pPr>
      <w:r>
        <w:rPr>
          <w:sz w:val="24"/>
        </w:rPr>
        <w:t xml:space="preserve">Another great day at sea, I rowed for just under fourteen hours.  It was good rowing.  I passed part of the day listening to Bill Bryson's "A Walk in the Woods: Rediscovering America on the Appalachian Trail."  A friend gave this book on CD to me.  I'd seen it in the bookstore and passed it over as "a novice book."  I imagined it to be like the many books written about Africa by individuals who passed only a short vacation on that continent.  Or, I thought it would be like a tiresome book on mountaineering written by a one mountain mountaineer.  One mountain does not a mountaineer make in my book. </w:t>
      </w:r>
    </w:p>
    <w:p>
      <w:pPr>
        <w:pStyle w:val="Normal"/>
        <w:spacing w:lineRule="auto" w:line="480"/>
        <w:ind w:firstLine="720"/>
        <w:rPr>
          <w:sz w:val="24"/>
        </w:rPr>
      </w:pPr>
      <w:r>
        <w:rPr>
          <w:sz w:val="24"/>
        </w:rPr>
        <w:t xml:space="preserve">All this notwithstanding, I found Bryson's book to be perfectly delightful.  It is a novice book, but it is the most wonderful novice book I've ever come across.  It rekindled memories of every camping trip run amuck and every climbing partner who, well, left something to be desired.  Bryson blends aspects of his walk with the history of the Appalachian Trail and notes about its ecological decline.  Acid rain and global warming are treated with a gentle, but concerned hand.  I found myself laughing almost to the point of tears at mistakes made by every person new to hiking for long distances, with his house and all its contents on his back.   </w:t>
      </w:r>
    </w:p>
    <w:p>
      <w:pPr>
        <w:pStyle w:val="Normal"/>
        <w:spacing w:lineRule="auto" w:line="480"/>
        <w:ind w:firstLine="720"/>
        <w:rPr>
          <w:sz w:val="24"/>
        </w:rPr>
      </w:pPr>
      <w:r>
        <w:rPr>
          <w:sz w:val="24"/>
        </w:rPr>
        <w:t xml:space="preserve">Remarkably, I did not even lose respect for the author even when he abandons the idea of walking the entire trail.  I cringed a bit to have him dabble at it from a car, and winced when he reported going into the Presidential Range on a day hike wearing blue jeans.  He suffered the hypothermic consequences and I'm sure will not repeat the mistake.  He and his friend, Steven Katz, hike into Maine's 100-mile wilderness for one last journey on the trail.  After suffering a harrowing night, they abandon even this last hurrah.  Perhaps it is because I am in the 1000-mile wilderness that I do not begrudge the author's abandoning the harshness of the trail.  In the end, he reports victory in the fact he "tried" to walk the trail.  It is a victory.  I really enjoyed the book.  </w:t>
      </w:r>
    </w:p>
    <w:p>
      <w:pPr>
        <w:pStyle w:val="Normal"/>
        <w:spacing w:lineRule="auto" w:line="480"/>
        <w:ind w:firstLine="720"/>
        <w:rPr>
          <w:sz w:val="24"/>
        </w:rPr>
      </w:pPr>
      <w:r>
        <w:rPr>
          <w:sz w:val="24"/>
        </w:rPr>
        <w:t xml:space="preserve">The side effect of listening to it was that it made me long for the smell of green things.  I rowed well into the night because I wanted more than anything to take a walk.  I'd be happy with any kind of walk, a hike up an icy mountainside with sleet coming down and ice clumping up on the bottom of my snowshoes.  I'd walk through a muddy spring torrent with rhododendron tearing at my pack, anything just to be able to put one foot in front of the other for ten steps.  What a pleasure this would be.  </w:t>
      </w:r>
    </w:p>
    <w:p>
      <w:pPr>
        <w:pStyle w:val="Normal"/>
        <w:spacing w:lineRule="auto" w:line="480"/>
        <w:ind w:firstLine="720"/>
        <w:rPr>
          <w:sz w:val="24"/>
        </w:rPr>
      </w:pPr>
      <w:r>
        <w:rPr>
          <w:sz w:val="24"/>
        </w:rPr>
        <w:t xml:space="preserve">Whenever I return from the wilderness I find my breath taken away by the simplest joys.  Within a few days of skiing to the South Pole, I went back to school.  I stood in a room at the Harvard Divinity School opening and closing a dresser drawer.  I could think of nothing so truly divine as this box made of wood.  You don't think about drawers until you live out of a backpack for a long time.  It was beautifully constructed, made of cherry with perfect dovetail joints and brass hardware.  I opened it and all its contents were revealed.  I closed it and they went away.  It was a fine drawer indeed.  Now, imagine my trying to explain my rapt attention to this drawer to a classmate who came into the room to say "hello."   </w:t>
      </w:r>
    </w:p>
    <w:p>
      <w:pPr>
        <w:pStyle w:val="Normal"/>
        <w:spacing w:lineRule="auto" w:line="480"/>
        <w:ind w:firstLine="720"/>
        <w:rPr>
          <w:sz w:val="24"/>
        </w:rPr>
      </w:pPr>
      <w:r>
        <w:rPr>
          <w:sz w:val="24"/>
        </w:rPr>
        <w:t>My nocturnal rowing did not go unrewarded.  I saw a rainbow created by the moon.  I'd never seen one before.  Over the last several days I've had regular showers.  No thunderstorms, just the passing clouds that bring with them rain.  Rainbows during the daytime have been abundant.</w:t>
      </w:r>
    </w:p>
    <w:p>
      <w:pPr>
        <w:pStyle w:val="Normal"/>
        <w:rPr/>
      </w:pPr>
      <w:r>
        <w:rPr>
          <w:b/>
        </w:rPr>
        <w:t>October 28</w:t>
      </w:r>
      <w:r>
        <w:rPr/>
        <w:t xml:space="preserve">  </w:t>
      </w:r>
    </w:p>
    <w:p>
      <w:pPr>
        <w:pStyle w:val="Normal"/>
        <w:spacing w:lineRule="auto" w:line="480"/>
        <w:ind w:firstLine="720"/>
        <w:rPr>
          <w:sz w:val="24"/>
        </w:rPr>
      </w:pPr>
      <w:r>
        <w:rPr>
          <w:sz w:val="24"/>
        </w:rPr>
        <w:t>I babbled on so long about drawers (above) that I do not have much power left to report the activities of this day.  Well, I rowed.  The day was fairly dry.  A long line of rain clouds runs parallel to my course but remains a few miles to the South.  I am beginning to see some fish around the boat for the first time in the trip.  I guess the growth on the bottom of the hull is beginning to attract them.</w:t>
      </w:r>
    </w:p>
    <w:p>
      <w:pPr>
        <w:pStyle w:val="Normal"/>
        <w:rPr/>
      </w:pPr>
      <w:r>
        <w:rPr>
          <w:b/>
        </w:rPr>
        <w:t>October 29</w:t>
      </w:r>
      <w:r>
        <w:rPr/>
        <w:t xml:space="preserve">  </w:t>
      </w:r>
    </w:p>
    <w:p>
      <w:pPr>
        <w:pStyle w:val="Normal"/>
        <w:spacing w:lineRule="auto" w:line="480"/>
        <w:ind w:firstLine="720"/>
        <w:rPr>
          <w:sz w:val="24"/>
        </w:rPr>
      </w:pPr>
      <w:r>
        <w:rPr>
          <w:sz w:val="24"/>
        </w:rPr>
        <w:t xml:space="preserve">Another good day for rowing, I can hardly believe my good fortune.  I am beginning to see more fish than I had earlier in the journey.  Most are small and tinker about the boat.  Late in the morning,  I saw a swordfish the length of a grand piano about 100 yards off leaping out of the water like a dolphin.  It rose four times and then disappeared again into the deep.  </w:t>
      </w:r>
    </w:p>
    <w:p>
      <w:pPr>
        <w:pStyle w:val="Normal"/>
        <w:spacing w:lineRule="auto" w:line="480"/>
        <w:ind w:firstLine="720"/>
        <w:rPr>
          <w:sz w:val="24"/>
        </w:rPr>
      </w:pPr>
      <w:r>
        <w:rPr>
          <w:sz w:val="24"/>
        </w:rPr>
        <w:t xml:space="preserve">The afternoon was gruesomely hot. In search of a distraction I turned to my recorded library.  As a joke a friend had given me a copy of "For Love Alone," by Ivana Trump.  As a joke, I took it with me and intended a full report on the merits of the work.  I only lasted through about 25 minutes of beautiful people conspicuously consuming goods, services and one another, before I dispatched Ivana overboard. (It was the first non-biodegradable thing I purposely tossed. I'm a tiny bit sorry for that, but snob that I am, I just didn't want to have her on board any longer.)  </w:t>
      </w:r>
    </w:p>
    <w:p>
      <w:pPr>
        <w:pStyle w:val="Normal"/>
        <w:spacing w:lineRule="auto" w:line="480"/>
        <w:ind w:firstLine="720"/>
        <w:rPr>
          <w:sz w:val="24"/>
        </w:rPr>
      </w:pPr>
      <w:r>
        <w:rPr>
          <w:sz w:val="24"/>
        </w:rPr>
        <w:t xml:space="preserve">I passed the late afternoon with music: listening to Bach (a good family man, Bach).  The evening brought a few light showers and still more rainbows set off by the sinking sun.  </w:t>
      </w:r>
    </w:p>
    <w:p>
      <w:pPr>
        <w:pStyle w:val="Normal"/>
        <w:rPr/>
      </w:pPr>
      <w:r>
        <w:rPr>
          <w:b/>
        </w:rPr>
        <w:t>October 30</w:t>
      </w:r>
      <w:r>
        <w:rPr/>
        <w:t xml:space="preserve">  </w:t>
      </w:r>
    </w:p>
    <w:p>
      <w:pPr>
        <w:pStyle w:val="Normal"/>
        <w:spacing w:lineRule="auto" w:line="480"/>
        <w:ind w:firstLine="720"/>
        <w:rPr>
          <w:sz w:val="24"/>
        </w:rPr>
      </w:pPr>
      <w:r>
        <w:rPr>
          <w:sz w:val="24"/>
        </w:rPr>
        <w:t xml:space="preserve">The weather seems to be clearing.  There is less wind, but the waves are more confused than they have been for sometime.  I'm not sure what this means.  Dane Clark reports that there is nothing special going on.  I cannot convey what a difference it makes to one's psychological well being to receive regular weather reports.  I try to pick up the weather broadcasts via the short-wave radio, but it is only one day in ten that I get it with enough clarity to know what to expect.  Last summer, I received no weather reports at all.  I made my own observations.  When the remnants of hurricane Bonnie swept through and capsized my boat, I noted in my log for the day "big storm passed, winds in excess of 45 knots."  </w:t>
      </w:r>
    </w:p>
    <w:p>
      <w:pPr>
        <w:pStyle w:val="Normal"/>
        <w:spacing w:lineRule="auto" w:line="480"/>
        <w:ind w:firstLine="720"/>
        <w:rPr>
          <w:sz w:val="24"/>
        </w:rPr>
      </w:pPr>
      <w:r>
        <w:rPr>
          <w:sz w:val="24"/>
        </w:rPr>
        <w:t xml:space="preserve">Hurricane season is at an end.  Winter has begun to settle in over the Northern Hemisphere and this dismantles nature's machinery for the production of hurricanes in this part of the Atlantic.  Still, I will not breathe a sigh of relief until I pass the 900-mile mark.  (When I am 900 miles from land.)  I passed the 1000-mile mark just before sunrise this morning.  Ordinarily this would be a great milestone, but since I was between 1000 and 900 miles from France last summer when Hurricane Danielle beat the tar out of me and effectively ended my trip, I am not yet ready to begin celebrating.  </w:t>
      </w:r>
    </w:p>
    <w:p>
      <w:pPr>
        <w:pStyle w:val="Normal"/>
        <w:spacing w:lineRule="auto" w:line="480"/>
        <w:ind w:firstLine="720"/>
        <w:rPr>
          <w:sz w:val="24"/>
        </w:rPr>
      </w:pPr>
      <w:r>
        <w:rPr>
          <w:sz w:val="24"/>
        </w:rPr>
        <w:t>I just saw a bug! "What kind of bug?" you might ask and I would respond, "a flying bug."  It was yellowish brown and shaped like a moth.  It was about two inches long, but never landed on the boat.  The little creature is very far from land, but it is nice to see something novel.</w:t>
      </w:r>
    </w:p>
    <w:p>
      <w:pPr>
        <w:pStyle w:val="Normal"/>
        <w:rPr/>
      </w:pPr>
      <w:r>
        <w:rPr>
          <w:b/>
        </w:rPr>
        <w:t>October 31</w:t>
      </w:r>
      <w:r>
        <w:rPr/>
        <w:t xml:space="preserve">  </w:t>
      </w:r>
    </w:p>
    <w:p>
      <w:pPr>
        <w:pStyle w:val="Normal"/>
        <w:spacing w:lineRule="auto" w:line="480"/>
        <w:ind w:firstLine="720"/>
        <w:rPr>
          <w:sz w:val="24"/>
        </w:rPr>
      </w:pPr>
      <w:r>
        <w:rPr>
          <w:sz w:val="24"/>
        </w:rPr>
        <w:t xml:space="preserve">Halloween, the ocean played a nasty trick on me.  It gave me a wake-up call.  I just wish it had not been such a loud wake up call.  It reminded me that I am still far from home and nowhere near "home free."  I hate losing things when I am away from civilization.  It rarely happens.  At home I lose things with regularity and think little about it.  But, when I leave civilization I take with me only things I absolutely need or things that are very useful.  So, out here it upsets me very much when I damage or lose something.   </w:t>
      </w:r>
    </w:p>
    <w:p>
      <w:pPr>
        <w:pStyle w:val="Normal"/>
        <w:spacing w:lineRule="auto" w:line="480"/>
        <w:ind w:firstLine="720"/>
        <w:rPr>
          <w:sz w:val="24"/>
        </w:rPr>
      </w:pPr>
      <w:r>
        <w:rPr>
          <w:sz w:val="24"/>
        </w:rPr>
        <w:t xml:space="preserve">It started out as an idyllic day.  It began with a great colorful sunrise, which I took the time to video.  The afternoon was clear and calm.  I went for a swim and managed to clean most of the barnacles off the hull.  I put silicone grease around the gasket of the video camera's watertight case so it could record my efforts without any leaks.  After my swim, I climbed back on board.  I took a bath and washed my shirt and shorts.   </w:t>
      </w:r>
    </w:p>
    <w:p>
      <w:pPr>
        <w:pStyle w:val="Normal"/>
        <w:spacing w:lineRule="auto" w:line="480"/>
        <w:ind w:firstLine="720"/>
        <w:rPr>
          <w:sz w:val="24"/>
        </w:rPr>
      </w:pPr>
      <w:r>
        <w:rPr>
          <w:sz w:val="24"/>
        </w:rPr>
        <w:t xml:space="preserve">By dinnertime, my clothes were dry, my hair was dry, and I looked forward to a perfect sunset.  As I cooked dinner, dolphins arrived for a visit.  I changed the battery in the video camera.  I wanted to see if I could put the face of the camera underwater to capture these creatures in their habitat.  I sat at the edge of the deck and reached the camera over the side.  As I did this, a dolphin came up from underneath the boat passing within inches of the camera.  The swiftness of the dolphin startled me and for a brief second I let go of the camera.  "Not to worry," I told myself, it is on its tether.  I glanced down at the deck - the camera's tether lay between my feet. I'd untied it when I changed the battery.   </w:t>
      </w:r>
    </w:p>
    <w:p>
      <w:pPr>
        <w:pStyle w:val="Normal"/>
        <w:spacing w:lineRule="auto" w:line="480"/>
        <w:ind w:firstLine="720"/>
        <w:rPr>
          <w:sz w:val="24"/>
        </w:rPr>
      </w:pPr>
      <w:r>
        <w:rPr>
          <w:sz w:val="24"/>
        </w:rPr>
        <w:t xml:space="preserve">The camera had not moved six inches from where I'd let go of it, but in my haste to get a grip on it, I pounced.  The camera bobbed beneath the surface and came up a few feet toward the stern of the boat.  I pounced again.  If I'd only reached out calmly I could have easily retrieved it.  The third pounce rammed my shoulder into the oarlock as I worked my way toward the stern of the boat.  The fourth lunge sent me head first out of the boat.  (So much for my clean dry clothes.)  I panicked for half a second until grasping at the waist belt of my harness, I assured myself that MY tether was secure.  It was.  (I wish I could say that I swam with the dolphins, but the instant this flailing creature entered the water, the dolphins disappeared.) </w:t>
      </w:r>
    </w:p>
    <w:p>
      <w:pPr>
        <w:pStyle w:val="Normal"/>
        <w:spacing w:lineRule="auto" w:line="480"/>
        <w:ind w:firstLine="720"/>
        <w:rPr>
          <w:sz w:val="24"/>
        </w:rPr>
      </w:pPr>
      <w:r>
        <w:rPr>
          <w:sz w:val="24"/>
        </w:rPr>
        <w:t xml:space="preserve">I swam for the camera, but my tether pulled me up a few inches short.  Recognizing the futility, I vaulted back into the boat as a circus performer vaults onto the back of a running horse.  I did not bother to use my nylon-climbing ladder.  I'm not sure I could repeat the maneuver if I wanted to and I DO NOT WANT TO.  I shoved out the oars and attempted to turn the boat.  Over the course of the afternoon the wind had come up and was now around 20 knots.  It seemed to take forever to turn the boat into the wind.  This boat is designed to go with the wind not against it.  In a racing single I could have easily retrieved the camera.   </w:t>
      </w:r>
    </w:p>
    <w:p>
      <w:pPr>
        <w:pStyle w:val="Normal"/>
        <w:spacing w:lineRule="auto" w:line="480"/>
        <w:ind w:firstLine="720"/>
        <w:rPr>
          <w:sz w:val="24"/>
        </w:rPr>
      </w:pPr>
      <w:r>
        <w:rPr>
          <w:sz w:val="24"/>
        </w:rPr>
        <w:t xml:space="preserve">I spent the next hour rowing lazy circles around the camera.  Twice I manage to get upwind of it, but each time I let the boat drift by the camera it was several yards away.  Knowing I would need another swing, I took the time to put down my dagger board, but in the minute and a half it took me to lower the dagger board, I lost sight of the camera.  I thought of all those heart-rending "Man-Overboard" stories where competent captains with engines do circles around valued crew-members only to lose sight of them in the swells.  </w:t>
      </w:r>
    </w:p>
    <w:p>
      <w:pPr>
        <w:pStyle w:val="Normal"/>
        <w:spacing w:lineRule="auto" w:line="480"/>
        <w:ind w:firstLine="720"/>
        <w:rPr>
          <w:sz w:val="24"/>
        </w:rPr>
      </w:pPr>
      <w:r>
        <w:rPr>
          <w:sz w:val="24"/>
        </w:rPr>
        <w:t xml:space="preserve">It was only a camera.  I have a spare camera, so in the grand scheme it is not such a huge deal.  However, the camera belonged to my sponsor, Sector Sport Watches, and it was a very, very, good digital camcorder with a waterproof case.  I have a spare camera but not a spare case.  There will only be fair-weather filming from now on.  That it was not my camera only compounded my sense of stupidity.  In fact, I can think of no other item on board the loss of which would upset me more, but cause less harm.   </w:t>
      </w:r>
    </w:p>
    <w:p>
      <w:pPr>
        <w:pStyle w:val="Normal"/>
        <w:spacing w:lineRule="auto" w:line="480"/>
        <w:ind w:firstLine="720"/>
        <w:rPr>
          <w:sz w:val="24"/>
        </w:rPr>
      </w:pPr>
      <w:r>
        <w:rPr>
          <w:sz w:val="24"/>
        </w:rPr>
        <w:t xml:space="preserve">How could I have been so careless?  How could I have been so clumsy?  I'm TORI MURDEN.  I don't DO things like that!  I thought of Gerard d'Aboville on the Pacific Ocean when he capsized while on deck.  Gerard is a wise and careful man.  I often thought about that capsize and how uncharacteristic such a mistake was for him.  Then I drop one of the finest video cameras money can buy into the ocean.  (Even in the capsize, Gerard didn't lose his camera!)  </w:t>
      </w:r>
    </w:p>
    <w:p>
      <w:pPr>
        <w:pStyle w:val="Normal"/>
        <w:spacing w:lineRule="auto" w:line="480"/>
        <w:ind w:firstLine="720"/>
        <w:rPr>
          <w:sz w:val="24"/>
        </w:rPr>
      </w:pPr>
      <w:r>
        <w:rPr>
          <w:sz w:val="24"/>
        </w:rPr>
        <w:t xml:space="preserve">Well, let that be a lesson to me.  I am entering the phase in the trip in which it is tempting to focus on the end instead of the moment at hand.  My safety will depend on paying strict attention to the little things.  Closing hatches, tying knots, securing tethers, and keeping things in good repair is as important as ever.  It is my opinion that big mistakes don't kill people in the wilderness, little mistakes do.  Little mistakes domino.  I drop my camera, I dive overboard to get it; I'm not tethered.  This would have been a fatal error.  I must be more careful.  </w:t>
      </w:r>
    </w:p>
    <w:p>
      <w:pPr>
        <w:pStyle w:val="Normal"/>
        <w:rPr/>
      </w:pPr>
      <w:r>
        <w:rPr>
          <w:b/>
        </w:rPr>
        <w:t>November 1</w:t>
      </w:r>
      <w:r>
        <w:rPr/>
        <w:t xml:space="preserve">  </w:t>
      </w:r>
    </w:p>
    <w:p>
      <w:pPr>
        <w:pStyle w:val="Normal"/>
        <w:spacing w:lineRule="auto" w:line="480"/>
        <w:ind w:firstLine="720"/>
        <w:rPr>
          <w:sz w:val="24"/>
        </w:rPr>
      </w:pPr>
      <w:r>
        <w:rPr>
          <w:sz w:val="24"/>
        </w:rPr>
        <w:t>Last night in fretting over the loss of the camera, I became very serious again.  For the first time in weeks, I filled both ballast tanks before going to bed.   I'd taken to just filling one.  One would be sufficient to turn the boat upright if it capsized.  Two full tanks make it harder to capsize in the first place.  It is a good thing I did this as it was a stormy night.  The wind is up and hard rains come with great dark squalls.  I rowed a bit this morning, but soon retired to the safety of the cabin.  Here I sit waiting for the rough weather to pass.</w:t>
      </w:r>
    </w:p>
    <w:p>
      <w:pPr>
        <w:pStyle w:val="Heading1"/>
        <w:rPr/>
      </w:pPr>
      <w:r>
        <w:rPr/>
        <w:t>November 1  (evening)</w:t>
      </w:r>
    </w:p>
    <w:p>
      <w:pPr>
        <w:pStyle w:val="Normal"/>
        <w:spacing w:lineRule="auto" w:line="480"/>
        <w:ind w:firstLine="720"/>
        <w:rPr>
          <w:sz w:val="24"/>
        </w:rPr>
      </w:pPr>
      <w:r>
        <w:rPr>
          <w:sz w:val="24"/>
        </w:rPr>
        <w:t xml:space="preserve">The wind did not subside, but after a few hours respite in the cabin I returned to the oars.  It was a difficult evening banging about in the waves.  It is beginning to look like I may arrive during the week of Thanksgiving.  As if I have not pained my friends enough, I will now interfere with a major family holiday.  Ugh.  I am told that Guadeloupe is a difficult place to reach from the United States particularly during a major holiday.  So, I am now considering Antigua, which has a larger airport.  Pick an island any island, landing on land is all I care about.  </w:t>
      </w:r>
    </w:p>
    <w:p>
      <w:pPr>
        <w:pStyle w:val="Heading1"/>
        <w:rPr/>
      </w:pPr>
      <w:r>
        <w:rPr/>
        <w:t xml:space="preserve">November 2  </w:t>
      </w:r>
    </w:p>
    <w:p>
      <w:pPr>
        <w:pStyle w:val="Normal"/>
        <w:spacing w:lineRule="auto" w:line="480"/>
        <w:ind w:firstLine="720"/>
        <w:rPr>
          <w:sz w:val="24"/>
        </w:rPr>
      </w:pPr>
      <w:r>
        <w:rPr>
          <w:sz w:val="24"/>
        </w:rPr>
        <w:t>The wind is from the southeast.  I'm trying to hold a steady course to the west, but I lost a little ground to the north over night.  The rowing is still quite difficult due to the large seas and strong wind, but I am able to move west which is all that counts.  Rowgito Ergo Sum (I row therefore I am).  The sound you hear is Rene Descartes rolling in his grave.  "I think therefore I am," indeed. Does not action prove one's existence as well or better than thought?  Were Rene here, we could "meditate" on the subject.</w:t>
      </w:r>
    </w:p>
    <w:p>
      <w:pPr>
        <w:pStyle w:val="Heading1"/>
        <w:rPr/>
      </w:pPr>
      <w:r>
        <w:rPr/>
        <w:t>November 2  (evening)</w:t>
      </w:r>
    </w:p>
    <w:p>
      <w:pPr>
        <w:pStyle w:val="Normal"/>
        <w:spacing w:lineRule="auto" w:line="480"/>
        <w:ind w:firstLine="720"/>
        <w:rPr>
          <w:sz w:val="24"/>
        </w:rPr>
      </w:pPr>
      <w:r>
        <w:rPr>
          <w:sz w:val="24"/>
        </w:rPr>
        <w:t xml:space="preserve">The weather seemed to deteriorate over the course of the day with heavy rain and large cross swells.  Typically the swells come from the east, but today there were swells coming from the south as well.  This made for miserable rowing.  At times wind from the south seemed to blow the rain horizontal.  I might not have noticed this, but rainwater kept running into my right ear.  My progress was not the greatest.  Late in the day my mood was moving toward gloomy when I considered how fortunate I have been throughout the trip.  </w:t>
      </w:r>
    </w:p>
    <w:p>
      <w:pPr>
        <w:pStyle w:val="Normal"/>
        <w:spacing w:lineRule="auto" w:line="480"/>
        <w:ind w:firstLine="720"/>
        <w:rPr>
          <w:sz w:val="24"/>
        </w:rPr>
      </w:pPr>
      <w:r>
        <w:rPr>
          <w:sz w:val="24"/>
        </w:rPr>
        <w:t xml:space="preserve">Before Vasco da Gama rounded the Cape of Good Hope bound for India, he had to fend off a mutiny.  There have been no mutinies aboard the American Pearl.  My muscles do threaten the management with a general strike on occasion, but no mutinies.  When Ferdinand Magellan was circumnavigating the globe his crew nearly starved.  They ate the leather out of the rigging.  I have plenty of food, even cashews and crunchy snack food.  I do not need to worry about falling off the planet, nor need I fear being eaten by hostile native upon my arrival on the other side. When I consider any of the incredible voyages of James Cook, I think myself in the lap of luxury.  The wind is not so bad after all.  The rain washes my clothes and the side swells carry all those loose hairs off the deck.  </w:t>
      </w:r>
    </w:p>
    <w:p>
      <w:pPr>
        <w:pStyle w:val="Normal"/>
        <w:spacing w:lineRule="auto" w:line="480"/>
        <w:ind w:firstLine="720"/>
        <w:rPr>
          <w:sz w:val="24"/>
        </w:rPr>
      </w:pPr>
      <w:r>
        <w:rPr>
          <w:sz w:val="24"/>
        </w:rPr>
        <w:t xml:space="preserve">When I turned in for the night, I left the dagger-board a few notches down into the water.  I have not done this before as the boat could "trip" over it on the face of a wave and capsize.  But, without the dagger-board being down a bit, I fear I will be carried north all night.  </w:t>
      </w:r>
    </w:p>
    <w:p>
      <w:pPr>
        <w:pStyle w:val="Heading1"/>
        <w:rPr/>
      </w:pPr>
      <w:r>
        <w:rPr/>
        <w:t xml:space="preserve">November 3  </w:t>
      </w:r>
    </w:p>
    <w:p>
      <w:pPr>
        <w:pStyle w:val="Normal"/>
        <w:spacing w:lineRule="auto" w:line="480"/>
        <w:ind w:firstLine="720"/>
        <w:rPr>
          <w:sz w:val="24"/>
        </w:rPr>
      </w:pPr>
      <w:r>
        <w:rPr>
          <w:sz w:val="24"/>
        </w:rPr>
        <w:t xml:space="preserve">The dagger-board worked well and I did not lose any more miles to the North while I slept.  The weather was the same with winds from the South and rain for much of the day.  However by late afternoon the wind began to shift more to the Southeast and the cross swell from the south subsided.  This was a great relief.  </w:t>
      </w:r>
    </w:p>
    <w:p>
      <w:pPr>
        <w:pStyle w:val="Normal"/>
        <w:spacing w:lineRule="auto" w:line="480"/>
        <w:ind w:firstLine="720"/>
        <w:rPr>
          <w:sz w:val="24"/>
        </w:rPr>
      </w:pPr>
      <w:r>
        <w:rPr>
          <w:sz w:val="24"/>
        </w:rPr>
        <w:t xml:space="preserve">My health for the most part is very good.  Unfortunately, during my camera overboard escapade, I cut the large toe on my right foot.  After the humiliation of losing the video camera, I did not have the heart to report the battered toe.  I saw no reason to add injury to insult in my report.  I would not report it now, but last night as I was bedding down for the evening; I barely touched the toe against the cabin wall.  The amount of pain that emanated from such a small bit of flesh was astonishing. It led me to think that something is rotten in the state of toe-land.  I removed the bandage and found much of the cut healing well.  However, a portion of the cut ran up under the nail and this was the Source of the infection.  Cutting the nail away from around the injury was something less than amusing.  I scrubbed the area with disinfectant, covered it with antibiotic ointment and bandaged the area once again.  I will work harder to keep the area clean and dry.  </w:t>
      </w:r>
    </w:p>
    <w:p>
      <w:pPr>
        <w:pStyle w:val="Normal"/>
        <w:spacing w:lineRule="auto" w:line="480"/>
        <w:ind w:firstLine="720"/>
        <w:rPr>
          <w:sz w:val="24"/>
        </w:rPr>
      </w:pPr>
      <w:r>
        <w:rPr>
          <w:sz w:val="24"/>
        </w:rPr>
        <w:t xml:space="preserve">I have had some tendonitis in my right Achilles.  I tore 50% of this tendon on Mount Kenya in 1986 helping a fellow climber out of a stream.  Since then, I've had periodic bouts with tendonitis.  It creaks like an old gate, but this has improved over the course of the last week.  The shoulder I dislocated last summer during my battle with Danielle has given me very little trouble.  If anything, my left shoulder has been more inclined to grumble and twinge. All in all, considering the activities of the last 52 days I must say I am in very good health.  </w:t>
      </w:r>
    </w:p>
    <w:p>
      <w:pPr>
        <w:pStyle w:val="Normal"/>
        <w:spacing w:lineRule="auto" w:line="480"/>
        <w:ind w:firstLine="720"/>
        <w:rPr>
          <w:sz w:val="24"/>
        </w:rPr>
      </w:pPr>
      <w:r>
        <w:rPr>
          <w:sz w:val="24"/>
        </w:rPr>
        <w:t>The wind has gone back a bit to south-southeast. I will use the dagger-board again this evening. I only need about one more degree of latitude to the South to reach either Guadeloupe or Antigua, but it would be better for me to move south sooner rather than later.</w:t>
      </w:r>
    </w:p>
    <w:p>
      <w:pPr>
        <w:pStyle w:val="Normal"/>
        <w:rPr/>
      </w:pPr>
      <w:r>
        <w:rPr/>
        <w:t>This weekend, Diana Hoff passed the halfway point in her row from the Canary Islands to Barbados. Tori was delighted to hear that Diana is doing well, and sent the following message.</w:t>
      </w:r>
    </w:p>
    <w:p>
      <w:pPr>
        <w:pStyle w:val="Heading1"/>
        <w:rPr/>
      </w:pPr>
      <w:r>
        <w:rPr/>
        <w:t>November 5, 1999</w:t>
      </w:r>
    </w:p>
    <w:p>
      <w:pPr>
        <w:pStyle w:val="Normal"/>
        <w:ind w:left="720" w:hanging="0"/>
        <w:rPr>
          <w:sz w:val="24"/>
        </w:rPr>
      </w:pPr>
      <w:r>
        <w:rPr>
          <w:sz w:val="24"/>
        </w:rPr>
      </w:r>
    </w:p>
    <w:p>
      <w:pPr>
        <w:pStyle w:val="Normal"/>
        <w:ind w:left="720" w:hanging="0"/>
        <w:rPr>
          <w:sz w:val="24"/>
        </w:rPr>
      </w:pPr>
      <w:r>
        <w:rPr>
          <w:sz w:val="24"/>
        </w:rPr>
        <w:t xml:space="preserve">To Diana Hoff upon her reaching the halfway point: Congratulations!  We shall go the distance, you and I.  You have reached the crux of the journey and are now headed toward land instead of away from it.  I wish for you only the best.  On land men talk of "races going to the swift" and "battles to the strong."  Though we may be both swift and strong, races and battles are not our endeavors.  We are composers in a symphony of life.  Which of us first reaches the crescendo is of little consequence.  Far more important is to savor the music in the miles.  </w:t>
      </w:r>
    </w:p>
    <w:p>
      <w:pPr>
        <w:pStyle w:val="Normal"/>
        <w:ind w:left="720" w:hanging="0"/>
        <w:rPr>
          <w:sz w:val="24"/>
        </w:rPr>
      </w:pPr>
      <w:r>
        <w:rPr>
          <w:sz w:val="24"/>
        </w:rPr>
      </w:r>
    </w:p>
    <w:p>
      <w:pPr>
        <w:pStyle w:val="Normal"/>
        <w:ind w:left="720" w:hanging="0"/>
        <w:rPr>
          <w:sz w:val="24"/>
        </w:rPr>
      </w:pPr>
      <w:r>
        <w:rPr>
          <w:sz w:val="24"/>
        </w:rPr>
        <w:t xml:space="preserve">If your ocean is the same as mine, no day passes without some little ache to be overcome or ignored.  The sun's arrows pierce the will.  Past and future blend in a never-ending sameness of days.  Storms of desire for things that we do not have threaten to wash away patience.  We endure the solitude apart from those we love.  We've imprisoned our bodies, skeleton and sinew, within the slave galley.  We've chained our energy to the achievement of our purpose.  Waves sap our strength and the wind beats our clothes to flapping rags.  Still we row.  </w:t>
      </w:r>
    </w:p>
    <w:p>
      <w:pPr>
        <w:pStyle w:val="Normal"/>
        <w:ind w:left="720" w:hanging="0"/>
        <w:rPr>
          <w:sz w:val="24"/>
        </w:rPr>
      </w:pPr>
      <w:r>
        <w:rPr>
          <w:sz w:val="24"/>
        </w:rPr>
      </w:r>
    </w:p>
    <w:p>
      <w:pPr>
        <w:pStyle w:val="Normal"/>
        <w:ind w:left="720" w:hanging="0"/>
        <w:rPr>
          <w:sz w:val="24"/>
        </w:rPr>
      </w:pPr>
      <w:r>
        <w:rPr>
          <w:sz w:val="24"/>
        </w:rPr>
        <w:t xml:space="preserve">So, on we go.  Each passing mile chips away doubt.  Meteors and shooting stars light our way. The naked ocean rewards us with the privilege of space.  Though I am proud to share this space with you.  It is a sector large enough to exercise all quarters of our determination.  Each stroke takes us closer to our softer lives.  Having struggled for a time, the ease will be all the more sweet. I cannot speak for you in this, but in having rediscovered the power and majesty of being simply human, I cannot wait to get home.  Be safe.  Stay well.  Keep rowing,  Barbados is just over the horizon.   </w:t>
      </w:r>
    </w:p>
    <w:p>
      <w:pPr>
        <w:pStyle w:val="Normal"/>
        <w:ind w:left="720" w:hanging="0"/>
        <w:rPr>
          <w:sz w:val="24"/>
        </w:rPr>
      </w:pPr>
      <w:r>
        <w:rPr>
          <w:sz w:val="24"/>
        </w:rPr>
      </w:r>
    </w:p>
    <w:p>
      <w:pPr>
        <w:pStyle w:val="Normal"/>
        <w:ind w:left="720" w:hanging="0"/>
        <w:rPr>
          <w:sz w:val="24"/>
        </w:rPr>
      </w:pPr>
      <w:r>
        <w:rPr>
          <w:sz w:val="24"/>
        </w:rPr>
        <w:t xml:space="preserve">Respectfully, </w:t>
      </w:r>
    </w:p>
    <w:p>
      <w:pPr>
        <w:pStyle w:val="Normal"/>
        <w:ind w:left="720" w:hanging="0"/>
        <w:rPr>
          <w:sz w:val="24"/>
        </w:rPr>
      </w:pPr>
      <w:r>
        <w:rPr>
          <w:sz w:val="24"/>
        </w:rPr>
        <w:t xml:space="preserve">Tori Murden   </w:t>
      </w:r>
    </w:p>
    <w:p>
      <w:pPr>
        <w:pStyle w:val="Normal"/>
        <w:spacing w:lineRule="auto" w:line="480"/>
        <w:ind w:firstLine="720"/>
        <w:rPr>
          <w:sz w:val="24"/>
        </w:rPr>
      </w:pPr>
      <w:r>
        <w:rPr>
          <w:sz w:val="24"/>
        </w:rPr>
      </w:r>
    </w:p>
    <w:p>
      <w:pPr>
        <w:pStyle w:val="Normal"/>
        <w:rPr/>
      </w:pPr>
      <w:r>
        <w:rPr/>
        <w:t>PS. Could you keep a lookout for a very nice Sony Digital Camcorder?</w:t>
      </w:r>
    </w:p>
    <w:p>
      <w:pPr>
        <w:pStyle w:val="Heading1"/>
        <w:rPr/>
      </w:pPr>
      <w:r>
        <w:rPr/>
        <w:t xml:space="preserve">November 5, 1999  </w:t>
      </w:r>
    </w:p>
    <w:p>
      <w:pPr>
        <w:pStyle w:val="Normal"/>
        <w:spacing w:lineRule="auto" w:line="480"/>
        <w:ind w:firstLine="720"/>
        <w:rPr>
          <w:sz w:val="24"/>
        </w:rPr>
      </w:pPr>
      <w:r>
        <w:rPr>
          <w:sz w:val="24"/>
        </w:rPr>
        <w:t xml:space="preserve">These seas remain a bit high for comfortable rowing.  I would guess they are 8-12 feet.  Twelve feet may not seem very high, and it isn't really, but the waves are steep and the boat does a penguin waddle through the swells.  I made the very pleasant discovery that the spare video camera that I had stored in a bulky Rubbermaid container, inside a dry-bag, fits perfectly into one of my Otter Boxes. </w:t>
      </w:r>
    </w:p>
    <w:p>
      <w:pPr>
        <w:pStyle w:val="Normal"/>
        <w:spacing w:lineRule="auto" w:line="480"/>
        <w:ind w:firstLine="720"/>
        <w:rPr>
          <w:sz w:val="24"/>
        </w:rPr>
      </w:pPr>
      <w:r>
        <w:rPr>
          <w:sz w:val="24"/>
        </w:rPr>
        <w:t xml:space="preserve">Otter Boxes are the best new item on board.  Had I known about Otter Boxes on my last journey, I might not have lost communications eight days from shore.  They are rugged watertight containers.  The standard in this type of container is the "Pelican Case."  I used several Pelican Cases on my last trip.  Pelican cases are great if you plan to let a herd of hippopotami play water polo with your gear.  For my purposes they are far too heavy, and with sore hands from rowing, the latches on a Pelican Case can be immensely difficult to pry open.  </w:t>
      </w:r>
    </w:p>
    <w:p>
      <w:pPr>
        <w:pStyle w:val="Normal"/>
        <w:spacing w:lineRule="auto" w:line="480"/>
        <w:ind w:firstLine="720"/>
        <w:rPr>
          <w:sz w:val="24"/>
        </w:rPr>
      </w:pPr>
      <w:r>
        <w:rPr>
          <w:sz w:val="24"/>
        </w:rPr>
        <w:t xml:space="preserve">Otter Boxes are much lighter, the latches are easier to manage, and they come in smaller sizes, which are more fitting to my uses aboard.  Almost every item of delicate electronic equipment is stored in an Otter Box.  The Iridium Telephone and its charging cable fit perfectly into a larger Otter Box.  My little Epson Digital Camera fits snugly into a smaller case.  My video film is in an Otter Box, as is my still picture film.  The video camera fits in a case that I had spare batteries stored in.  I am delighted.  This means I will be able to keep the camera on deck, close at hand, without fear of it becoming wet if a wave splashes over a gunwale.  Before the Otter Box, I'd decided that grocery store Rubbermaid was as good as it gets for lightweight watertight protection.  </w:t>
      </w:r>
    </w:p>
    <w:p>
      <w:pPr>
        <w:pStyle w:val="Normal"/>
        <w:spacing w:lineRule="auto" w:line="480"/>
        <w:ind w:firstLine="720"/>
        <w:rPr>
          <w:sz w:val="24"/>
        </w:rPr>
      </w:pPr>
      <w:r>
        <w:rPr>
          <w:sz w:val="24"/>
        </w:rPr>
        <w:t xml:space="preserve">(The Zip-Lock bag on the other hand is not to be trusted with anything that might come remotely close to water. Last year I had a digital camera double bagged in Zip-Locks. Yes, I WAS careful to zip them all the way to their ends. When water got into the electronics hold, all those Zip-Locks did was keep the water IN the baggies.)  </w:t>
      </w:r>
    </w:p>
    <w:p>
      <w:pPr>
        <w:pStyle w:val="Heading1"/>
        <w:rPr/>
      </w:pPr>
      <w:r>
        <w:rPr/>
        <w:t xml:space="preserve">November 6  </w:t>
      </w:r>
    </w:p>
    <w:p>
      <w:pPr>
        <w:pStyle w:val="Normal"/>
        <w:spacing w:lineRule="auto" w:line="480"/>
        <w:ind w:firstLine="720"/>
        <w:rPr>
          <w:sz w:val="24"/>
        </w:rPr>
      </w:pPr>
      <w:r>
        <w:rPr>
          <w:sz w:val="24"/>
        </w:rPr>
        <w:t xml:space="preserve">Rowing today is very frustrating.  The wind has come from every point of the compass and seems to change once or twice an hour.  The swells are from every quarter as well.  I had an hour of head winds.  I've become so accustomed to wind from the stern that I'd almost forgotten how to row into the wind.  It rains on and off, but it is not unpleasant.  </w:t>
      </w:r>
    </w:p>
    <w:p>
      <w:pPr>
        <w:pStyle w:val="Normal"/>
        <w:spacing w:lineRule="auto" w:line="480"/>
        <w:ind w:firstLine="720"/>
        <w:rPr>
          <w:sz w:val="24"/>
        </w:rPr>
      </w:pPr>
      <w:r>
        <w:rPr>
          <w:sz w:val="24"/>
        </w:rPr>
        <w:t xml:space="preserve">The subject of my discourse today is food bars (a.k.a. nutritional energy bars, heath food bars, sawdust with vitamin powder added).  Last night, I became rather ill from eating a Cliff Bar that was past its prime.  My favorite food bar is Mountain Lift.  I've conducted extensive taste tests in this area.  Mountain Lifts are hands down the best.  I am one of those people who worked hard to acquire a taste for Powerbars.  I like Powerbars.  Next to Mountain Lift, Powerbars are my favorite.  </w:t>
      </w:r>
    </w:p>
    <w:p>
      <w:pPr>
        <w:pStyle w:val="Normal"/>
        <w:spacing w:lineRule="auto" w:line="480"/>
        <w:ind w:firstLine="720"/>
        <w:rPr>
          <w:sz w:val="24"/>
        </w:rPr>
      </w:pPr>
      <w:r>
        <w:rPr>
          <w:sz w:val="24"/>
        </w:rPr>
        <w:t xml:space="preserve">Then comes the Cliff Bar.  Cliff Bars are a distant third because they do not "swim" well.  For me an item "swims" if it can spend a month sloshing in salt water with no ill effects.  The packaging on Cliff Bars is not a durable as the packaging on a Powerbar or a Mountain Lift Bar.  After a week or two in saltwater, many Cliff Bars begin to look like the fermentation experiments conducted by Louis Pasteur.  This does not make for healthy eating.  </w:t>
      </w:r>
    </w:p>
    <w:p>
      <w:pPr>
        <w:pStyle w:val="Normal"/>
        <w:spacing w:lineRule="auto" w:line="480"/>
        <w:ind w:firstLine="720"/>
        <w:rPr>
          <w:sz w:val="24"/>
        </w:rPr>
      </w:pPr>
      <w:r>
        <w:rPr>
          <w:sz w:val="24"/>
        </w:rPr>
        <w:t xml:space="preserve">I have a half a dozen other varieties of food bars on board, but Mountain Lift and Powerbar are the staples of my ready to eat food stores.  The wrappers on Powerbars are so tough that it can take several years of practice to learn how to open one without the use of a chainsaw.  Mountain Lift bars are easier to access, but they seem to "swim" just as well.  </w:t>
      </w:r>
    </w:p>
    <w:p>
      <w:pPr>
        <w:pStyle w:val="Heading1"/>
        <w:rPr/>
      </w:pPr>
      <w:r>
        <w:rPr/>
        <w:t xml:space="preserve">November 7  </w:t>
      </w:r>
    </w:p>
    <w:p>
      <w:pPr>
        <w:pStyle w:val="Normal"/>
        <w:spacing w:lineRule="auto" w:line="480"/>
        <w:ind w:firstLine="720"/>
        <w:rPr>
          <w:sz w:val="24"/>
        </w:rPr>
      </w:pPr>
      <w:r>
        <w:rPr>
          <w:sz w:val="24"/>
        </w:rPr>
        <w:t xml:space="preserve">The wind sings by the boat from every direction except due east.  I have been hollering directions at the wind all morning, but it is deaf to all entreaties.  Try as I might to avoid thinking ahead, the mental countdown has begun.  The last several days have not measured up to my ideal mileage.  It is not for the lack of rowing.  I've been doing a little better than 12 hours a day at the oars and if you ask me I'd say I've been pulling harder than was my custom earlier in the journey.  </w:t>
      </w:r>
    </w:p>
    <w:p>
      <w:pPr>
        <w:pStyle w:val="Normal"/>
        <w:spacing w:lineRule="auto" w:line="480"/>
        <w:ind w:firstLine="720"/>
        <w:rPr>
          <w:sz w:val="24"/>
        </w:rPr>
      </w:pPr>
      <w:r>
        <w:rPr>
          <w:sz w:val="24"/>
        </w:rPr>
        <w:t>One of my favorite questions to ask people when I am on trips like this is, "If you could have lunch with anyone, living or dead, anywhere in the world, with whom would you have lunch and where?"  I asked this question of Joseph Murphy as we were skiing together across the polar plateau in the Antarctic.  He said, "I'd have lunch at home with my wife."  I found the answer tremendously endearing.  When I consider my own answer to the question, it moves closer and closer to Joe's response with each passing year.  I no longer wish to meet glorious historical figures in mythic settings, but I want to see friends at home.  This does not mean I'd turn down lunch with Jefferson at Monticello, or lunch with Isaac Newton in his study.  It is merely that I am now better able to recognize the genius of friends.</w:t>
      </w:r>
    </w:p>
    <w:p>
      <w:pPr>
        <w:pStyle w:val="Normal"/>
        <w:rPr/>
      </w:pPr>
      <w:r>
        <w:rPr>
          <w:b/>
        </w:rPr>
        <w:t>November 8</w:t>
      </w:r>
      <w:r>
        <w:rPr/>
        <w:t xml:space="preserve">  </w:t>
      </w:r>
    </w:p>
    <w:p>
      <w:pPr>
        <w:pStyle w:val="Normal"/>
        <w:spacing w:lineRule="auto" w:line="480"/>
        <w:ind w:firstLine="720"/>
        <w:rPr>
          <w:sz w:val="24"/>
        </w:rPr>
      </w:pPr>
      <w:r>
        <w:rPr>
          <w:sz w:val="24"/>
        </w:rPr>
        <w:t xml:space="preserve">In the bubbling caldron of my mind, I never know what idea will rise to comfort or inspire me. Today it is the teachings of Lao-Tzu that serve to reestablish equilibrium.  "He who wants to have right without wrong, order without disorder, does not understand the principles of heaven and earth.  He does not know how things hang together.  Can a man cling only to heaven and know nothing of earth?  They are correlative, to know one is to know the other."  </w:t>
      </w:r>
    </w:p>
    <w:p>
      <w:pPr>
        <w:pStyle w:val="Normal"/>
        <w:spacing w:lineRule="auto" w:line="480"/>
        <w:ind w:firstLine="720"/>
        <w:rPr>
          <w:sz w:val="24"/>
        </w:rPr>
      </w:pPr>
      <w:r>
        <w:rPr>
          <w:sz w:val="24"/>
        </w:rPr>
        <w:t xml:space="preserve">I have been on the ocean wanting the wind to blow only from the east.  This is not the way of nature.  I must take the unfavorable winds along with the favorable ones.  It is my understanding that to the ancient Chinese the dragon was a rare creature of great power and positive force.  In ancient works of art these grand dragons are often depicted holding a pearl.  The pearl is a symbol of internal change.   </w:t>
      </w:r>
    </w:p>
    <w:p>
      <w:pPr>
        <w:pStyle w:val="Normal"/>
        <w:spacing w:lineRule="auto" w:line="480"/>
        <w:ind w:firstLine="720"/>
        <w:rPr>
          <w:sz w:val="24"/>
        </w:rPr>
      </w:pPr>
      <w:r>
        <w:rPr>
          <w:sz w:val="24"/>
        </w:rPr>
        <w:t xml:space="preserve">The American Pearl has changed me a great deal, but still I struggle with my errant thoughts and desires.  Last night, I was in a foul temper.  For the better part of a week now, I have struggled to hold my course against the influence of winds from the south and south-southeast.  It has been a difficult time.  My pride has made the conditions seem even worse.  When I left Tenerife, I had no illusions of breaking the solo record for the fastest crossing on this route.  It was not until a journalist told me the record was 73 days, that it even entered my thoughts.  Before that, I didn't know what the record was.  </w:t>
      </w:r>
    </w:p>
    <w:p>
      <w:pPr>
        <w:pStyle w:val="Normal"/>
        <w:spacing w:lineRule="auto" w:line="480"/>
        <w:ind w:firstLine="720"/>
        <w:rPr>
          <w:sz w:val="24"/>
        </w:rPr>
      </w:pPr>
      <w:r>
        <w:rPr>
          <w:sz w:val="24"/>
        </w:rPr>
        <w:t xml:space="preserve">There is a part of me -- certainly in my un-transformed self -- that is, well, just a tiny bit competitive.  I insist this crossing has little to do with gender, but given the chance to best the performance of men, it is rare for me not to "stoop to conquer."  So I had allowed myself to become focused on breaking this silly record.  </w:t>
      </w:r>
    </w:p>
    <w:p>
      <w:pPr>
        <w:pStyle w:val="Normal"/>
        <w:spacing w:lineRule="auto" w:line="480"/>
        <w:ind w:firstLine="720"/>
        <w:rPr>
          <w:sz w:val="24"/>
        </w:rPr>
      </w:pPr>
      <w:r>
        <w:rPr>
          <w:sz w:val="24"/>
        </w:rPr>
        <w:t xml:space="preserve">In flat water rowing, there are no "world records."  Wind and current are always considered variables.  The same should be true of ocean rowing.  There should be no "records" with regard to time.  Even if I broke the record it would have less to do with my rowing than with the weather that pushed me across the Atlantic.  So, I have gotten over my foolishness (most of it anyway).  I will arrive, when I arrive.  </w:t>
      </w:r>
    </w:p>
    <w:p>
      <w:pPr>
        <w:pStyle w:val="Normal"/>
        <w:spacing w:lineRule="auto" w:line="480"/>
        <w:ind w:firstLine="720"/>
        <w:rPr>
          <w:sz w:val="24"/>
        </w:rPr>
      </w:pPr>
      <w:r>
        <w:rPr>
          <w:sz w:val="24"/>
        </w:rPr>
        <w:t>I just saw a Petrel snatch a flying fish out of mid-air.  They really are extraordinary birds.  Earlier I saw what I think was a Killer Whale, but I did not think they frequented such warm water.  The dorsal fin was extraordinarily tall perhaps five feet in height.  The shape of the fin was almost an isosceles triangle.  I know of no other whale with this shape of fin, but I there may be some other with this feature.</w:t>
      </w:r>
    </w:p>
    <w:p>
      <w:pPr>
        <w:pStyle w:val="Normal"/>
        <w:rPr/>
      </w:pPr>
      <w:r>
        <w:rPr>
          <w:b/>
        </w:rPr>
        <w:t>November 9</w:t>
      </w:r>
      <w:r>
        <w:rPr/>
        <w:t xml:space="preserve">  </w:t>
      </w:r>
    </w:p>
    <w:p>
      <w:pPr>
        <w:pStyle w:val="Normal"/>
        <w:spacing w:lineRule="auto" w:line="480"/>
        <w:ind w:firstLine="720"/>
        <w:rPr>
          <w:sz w:val="24"/>
        </w:rPr>
      </w:pPr>
      <w:r>
        <w:rPr>
          <w:sz w:val="24"/>
        </w:rPr>
        <w:t xml:space="preserve">The weather is a little better today.  There was only one small shower and the swells were non-existent, two to four feet high.  The wind continued to be from the southeast quarter.  However, there was enough east-southeast to balance the south-southeast to allow me to make respectable progress to the west. I saw a butterfly today.  Its wingspan was about two inches.  The wings were orange with black trim.  I'd say it was a Monarch Butterfly, but I know little about butterflies.  I took it to be a good sign.  </w:t>
      </w:r>
    </w:p>
    <w:p>
      <w:pPr>
        <w:pStyle w:val="Normal"/>
        <w:rPr/>
      </w:pPr>
      <w:r>
        <w:rPr>
          <w:b/>
        </w:rPr>
        <w:t>November 10</w:t>
      </w:r>
      <w:r>
        <w:rPr/>
        <w:t xml:space="preserve">  </w:t>
      </w:r>
    </w:p>
    <w:p>
      <w:pPr>
        <w:pStyle w:val="Normal"/>
        <w:spacing w:lineRule="auto" w:line="480"/>
        <w:ind w:firstLine="720"/>
        <w:rPr>
          <w:sz w:val="24"/>
        </w:rPr>
      </w:pPr>
      <w:r>
        <w:rPr>
          <w:sz w:val="24"/>
        </w:rPr>
        <w:t xml:space="preserve">The water became rough again overnight.  I rowed all morning in a pouring rain through six and eight foot swells.  The seas are a jumble.  One wave knocked me off of my seat (not the water just the force of the wave hitting the side of the boat).  This led me to fill my second ballast tank.  Rowing with both ballast tanks full slows the boat dramatically.  But, without the extra weight to sink the boat into the waves, it leaps from swell to swell like a bucking horse.  With full ballast tanks rowing is hard, without them full I cannot maintain enough balance to get the oars in the water.  </w:t>
      </w:r>
    </w:p>
    <w:p>
      <w:pPr>
        <w:pStyle w:val="Normal"/>
        <w:spacing w:lineRule="auto" w:line="480"/>
        <w:ind w:firstLine="720"/>
        <w:rPr>
          <w:sz w:val="24"/>
        </w:rPr>
      </w:pPr>
      <w:r>
        <w:rPr>
          <w:sz w:val="24"/>
        </w:rPr>
        <w:t xml:space="preserve">My seat is terrific.  It is a Barretta Rowing Seat.  I like it very much.  It is manufactured out of a hard rubber that is quite comfortable and extremely durable.  I have not had one blister on my backside.  I attribute this not only to having a great seat, but also to liberal applications of "Dr. Ogden's Butt Balm" on tender spots.  For those not raised in Louisville, Kentucky, Dr. Ogden's Butt Balm is diaper-rash cream. The base of this ointment is Zinc Oxide.  I've used it on sunburned areas like my nose and the backs of my hands when needed.  </w:t>
      </w:r>
    </w:p>
    <w:p>
      <w:pPr>
        <w:pStyle w:val="Normal"/>
        <w:spacing w:lineRule="auto" w:line="480"/>
        <w:ind w:firstLine="720"/>
        <w:rPr>
          <w:sz w:val="24"/>
        </w:rPr>
      </w:pPr>
      <w:r>
        <w:rPr>
          <w:sz w:val="24"/>
        </w:rPr>
        <w:t xml:space="preserve">It occurs to me that rowing across the ocean has something in common with going to Law School.  It has been said that one need not be smart to attend Law School, one need only have an "iron butt."  The same can be said of ocean rowing.  </w:t>
      </w:r>
    </w:p>
    <w:p>
      <w:pPr>
        <w:pStyle w:val="Normal"/>
        <w:spacing w:lineRule="auto" w:line="480"/>
        <w:ind w:firstLine="720"/>
        <w:rPr>
          <w:sz w:val="24"/>
        </w:rPr>
      </w:pPr>
      <w:r>
        <w:rPr>
          <w:sz w:val="24"/>
        </w:rPr>
        <w:t>Dane Clark reports that the wind may turn to be a little more from the east and even the northeast later today or tomorrow.  If this happens, I will haul oars toward the south.  I need to move about 50 miles to the south before I reach 60 degrees west, if I am to have a good line from which to approach Guadeloupe.  Going south against winds from the south may be the greatest challenge in the trip.  Fortunately, my dagger-board helps me to hold my course, but like the ballast tanks it slows me down by increasing the drag.  More than ever I want to go fast, but patience must rule a little longer.</w:t>
      </w:r>
    </w:p>
    <w:p>
      <w:pPr>
        <w:pStyle w:val="Normal"/>
        <w:rPr/>
      </w:pPr>
      <w:r>
        <w:rPr>
          <w:b/>
        </w:rPr>
        <w:t>November 11</w:t>
      </w:r>
      <w:r>
        <w:rPr/>
        <w:t xml:space="preserve">  </w:t>
      </w:r>
    </w:p>
    <w:p>
      <w:pPr>
        <w:pStyle w:val="Normal"/>
        <w:spacing w:lineRule="auto" w:line="480"/>
        <w:ind w:firstLine="720"/>
        <w:rPr>
          <w:sz w:val="24"/>
        </w:rPr>
      </w:pPr>
      <w:r>
        <w:rPr>
          <w:sz w:val="24"/>
        </w:rPr>
        <w:t xml:space="preserve">This was perhaps my worst day in this journey.  It began well enough.  The wind was from the east-southeast and I made good progress until 1:00 PM when I spoke with Christophe Hebert.  I reported that all was well and Christophe asked me when I thought I would arrive in Guadeloupe. </w:t>
      </w:r>
    </w:p>
    <w:p>
      <w:pPr>
        <w:pStyle w:val="Normal"/>
        <w:spacing w:lineRule="auto" w:line="480"/>
        <w:ind w:firstLine="720"/>
        <w:rPr>
          <w:sz w:val="24"/>
        </w:rPr>
      </w:pPr>
      <w:r>
        <w:rPr>
          <w:sz w:val="24"/>
        </w:rPr>
        <w:t xml:space="preserve">I went back to the oars.  At 2:00 PM the wind shifted, it was now coming out of the southeast.  I could still make progress, but fighting not to lose ground (water) to the north dramatically slowed my progress.  I responded by rowing harder.  At 3:00 PM the wind became south-southeast.  This was a bad turn as more of my energy went into rowing against the wind than in moving the boat forward.  By 4:00 PM the wind was coming from due south.  At 5:00 it was south-southwest, with heavy seas coming from the east and south.   </w:t>
      </w:r>
    </w:p>
    <w:p>
      <w:pPr>
        <w:pStyle w:val="Normal"/>
        <w:spacing w:lineRule="auto" w:line="480"/>
        <w:ind w:firstLine="720"/>
        <w:rPr>
          <w:sz w:val="24"/>
        </w:rPr>
      </w:pPr>
      <w:r>
        <w:rPr>
          <w:sz w:val="24"/>
        </w:rPr>
        <w:t xml:space="preserve">Rowing as hard as I could, I was barely able to force the boat to maintain its position in the water.  s soon as I gave up on the oars the boat flew toward the north at a rate of three miles an hour.  I rowed until I was completely exhausted, then I threw out my biggest sea anchor (papa bear) and 250 of sea anchor rode.  When I climbed into the cabin I was soaked with rain and sweat.  My mind was soaked with despair.  For the first time on this journey since the first week, the boat was traveling in the wrong direction.  More than that, there was not a thing I could do about it.   </w:t>
      </w:r>
    </w:p>
    <w:p>
      <w:pPr>
        <w:pStyle w:val="Normal"/>
        <w:spacing w:lineRule="auto" w:line="480"/>
        <w:ind w:firstLine="720"/>
        <w:rPr>
          <w:sz w:val="24"/>
        </w:rPr>
      </w:pPr>
      <w:r>
        <w:rPr>
          <w:sz w:val="24"/>
        </w:rPr>
        <w:t xml:space="preserve">There was a press conference scheduled for 8:15 PM in Louisville.  After answering questions from the hometown press for a half an hour, I went back to the oars.  It was an exercise in futility.  I did worse rowing into the wind - in terms of not losing miles - than I did sitting on my sea anchor.   </w:t>
      </w:r>
    </w:p>
    <w:p>
      <w:pPr>
        <w:pStyle w:val="Normal"/>
        <w:spacing w:lineRule="auto" w:line="480"/>
        <w:ind w:firstLine="720"/>
        <w:rPr>
          <w:sz w:val="24"/>
        </w:rPr>
      </w:pPr>
      <w:r>
        <w:rPr>
          <w:sz w:val="24"/>
        </w:rPr>
        <w:t xml:space="preserve">I called a few friends to see if there might be a weather update from Dane.  Then, I passed a sleepless night.  The sea anchor makes the ride very rough and the boat falls off the waves when the anchor pulls it.  Every hour I checked the compass.  11:00 PM going north-northeast.  I growled with disapproval.  12:00 AM going north.  Turning good.  1:00 AM going north.  Stopped turning, not good.  2:00 AM going north.  Scream with disappointment.  3:00 AM going north.  Just a groan.  4:00 AM going northeast. Turning, yes.  5:00 AM going east-northeast.  Still, turning, yes, yes! </w:t>
      </w:r>
    </w:p>
    <w:p>
      <w:pPr>
        <w:pStyle w:val="Normal"/>
        <w:spacing w:lineRule="auto" w:line="480"/>
        <w:ind w:firstLine="720"/>
        <w:rPr>
          <w:sz w:val="24"/>
        </w:rPr>
      </w:pPr>
      <w:r>
        <w:rPr>
          <w:sz w:val="24"/>
        </w:rPr>
        <w:t xml:space="preserve">I rose at 6:00 AM because the wind seemed to be east-southeast.  I reeled in the sea anchor and took up the oars.  The wind remained east-southeast for a few hours.  Then it went back to the southeast.   </w:t>
      </w:r>
    </w:p>
    <w:p>
      <w:pPr>
        <w:pStyle w:val="Normal"/>
        <w:rPr/>
      </w:pPr>
      <w:r>
        <w:rPr>
          <w:b/>
        </w:rPr>
        <w:t>November 12</w:t>
      </w:r>
      <w:r>
        <w:rPr/>
        <w:t xml:space="preserve">  </w:t>
      </w:r>
    </w:p>
    <w:p>
      <w:pPr>
        <w:pStyle w:val="Normal"/>
        <w:spacing w:lineRule="auto" w:line="480"/>
        <w:ind w:firstLine="720"/>
        <w:rPr>
          <w:sz w:val="24"/>
        </w:rPr>
      </w:pPr>
      <w:r>
        <w:rPr>
          <w:sz w:val="24"/>
        </w:rPr>
        <w:t xml:space="preserve">Today for every stroke I take toward land (to the west), I take two strokes toward the south to avoid being blown off course.  It is dismal.  The sun has come out which is about the only positive thing I have to report.  It has been overcast and raining for so long that my batteries were in serious trouble and my water tank was nearing empty.  Now, the tank is full and the batteries are charging.  I wish I could say the same for myself.  </w:t>
      </w:r>
    </w:p>
    <w:p>
      <w:pPr>
        <w:pStyle w:val="Normal"/>
        <w:spacing w:lineRule="auto" w:line="480"/>
        <w:ind w:firstLine="720"/>
        <w:rPr>
          <w:sz w:val="24"/>
        </w:rPr>
      </w:pPr>
      <w:r>
        <w:rPr>
          <w:sz w:val="24"/>
        </w:rPr>
        <w:t xml:space="preserve">I am very tired.  I've worked so hard over the course of the last two weeks to avoid being pushed north, that for the first time I'm beginning to feel worn-out.  Usually at times like this, I become grumpy.  I know I am tired because I'm feeling less angry and more downhearted.  I know that sometime in the next month or so land will appear on the horizon.  I want to have control over when that will happen.  </w:t>
      </w:r>
    </w:p>
    <w:p>
      <w:pPr>
        <w:pStyle w:val="Normal"/>
        <w:spacing w:lineRule="auto" w:line="480"/>
        <w:ind w:firstLine="720"/>
        <w:rPr>
          <w:sz w:val="24"/>
        </w:rPr>
      </w:pPr>
      <w:r>
        <w:rPr>
          <w:sz w:val="24"/>
        </w:rPr>
        <w:t>But, the universe is in charge of this one and I am a pale puny speck in the middle of the ocean.  I can't fight the wind.  I don't have sails to tack my way into shore.  I don't have an Evinrude engine that I can fire up to push me in the right direction.  I have arms and legs and a heart that pumps oxygen to muscles.  If conditions do not change soon, I will begin to lose ground (water) at a faster rate.  I do not think I can row any harder than I am rowing.  Indeed, I'm not sure how long I can maintain my current efforts without injury.  I hope the wind shifts.</w:t>
      </w:r>
    </w:p>
    <w:p>
      <w:pPr>
        <w:pStyle w:val="Normal"/>
        <w:rPr/>
      </w:pPr>
      <w:r>
        <w:rPr>
          <w:b/>
        </w:rPr>
        <w:t>November 13</w:t>
      </w:r>
      <w:r>
        <w:rPr/>
        <w:t xml:space="preserve">  </w:t>
      </w:r>
    </w:p>
    <w:p>
      <w:pPr>
        <w:pStyle w:val="Normal"/>
        <w:spacing w:lineRule="auto" w:line="480"/>
        <w:ind w:firstLine="720"/>
        <w:rPr>
          <w:sz w:val="24"/>
        </w:rPr>
      </w:pPr>
      <w:r>
        <w:rPr>
          <w:sz w:val="24"/>
        </w:rPr>
        <w:t xml:space="preserve">Last night when I turned in I was pleased because despite the wind from the southeast most of the day, I'd managed with great effort to push the boat ten miles to the south and had logged decent progress to the west.  I planned to sleep late this morning, to rest.  However, when I checked my position several hours before dawn, I recognized that the wind had turned again and was now coming from due south and even a little southwest.  During the night, I lost every bit of the ten miles I gained yesterday.   </w:t>
      </w:r>
    </w:p>
    <w:p>
      <w:pPr>
        <w:pStyle w:val="Normal"/>
        <w:spacing w:lineRule="auto" w:line="480"/>
        <w:ind w:firstLine="720"/>
        <w:rPr>
          <w:sz w:val="24"/>
        </w:rPr>
      </w:pPr>
      <w:r>
        <w:rPr>
          <w:sz w:val="24"/>
        </w:rPr>
        <w:t xml:space="preserve">I took up the oars at once.  The rain returned.  I've struggled for ten hours and barely managed to regain a mile to the south and two miles to the west.  I tried the sea anchor, but I have the dual misfortune of being in a current that is moving north.  I lose less rowing.  So, I'll keep rowing.  </w:t>
      </w:r>
    </w:p>
    <w:p>
      <w:pPr>
        <w:pStyle w:val="Normal"/>
        <w:spacing w:lineRule="auto" w:line="480"/>
        <w:ind w:firstLine="720"/>
        <w:rPr>
          <w:sz w:val="24"/>
        </w:rPr>
      </w:pPr>
      <w:r>
        <w:rPr>
          <w:sz w:val="24"/>
        </w:rPr>
        <w:t xml:space="preserve">The wind shifts each hour, but is always from the south or a little from the southwest.  I dare not describe my mood.  I am well beyond screaming at the wind.  I do not think I will make any progress today.  I'll be content if I do not lose miles.  There is a passage in Homer's Odyssey, where Odysseus (who wants desperately to go home and is foiled by the gods and by the winds) sits and weeps.  I guess you could say 3000 years later, "I feel his pain." I'm not sure I ever really understood it before.  </w:t>
      </w:r>
    </w:p>
    <w:p>
      <w:pPr>
        <w:pStyle w:val="Normal"/>
        <w:spacing w:lineRule="auto" w:line="480"/>
        <w:ind w:firstLine="720"/>
        <w:rPr>
          <w:sz w:val="24"/>
        </w:rPr>
      </w:pPr>
      <w:r>
        <w:rPr>
          <w:sz w:val="24"/>
        </w:rPr>
        <w:t xml:space="preserve">This reminds me of a trip late last spring.  I went to give a speech for the Baylor School during their senior retreat.  I arrived a day early and needing something to occupy my time.  I accompanied several Baylor seniors on their day of "service."  I spent the day with twenty young men building a trail through the woods.  We were with two forest rangers, an older fellow who'd seen it all, and a young guy who was only just learning his trade.  </w:t>
      </w:r>
    </w:p>
    <w:p>
      <w:pPr>
        <w:pStyle w:val="Normal"/>
        <w:spacing w:lineRule="auto" w:line="480"/>
        <w:ind w:firstLine="720"/>
        <w:rPr>
          <w:sz w:val="24"/>
        </w:rPr>
      </w:pPr>
      <w:r>
        <w:rPr>
          <w:sz w:val="24"/>
        </w:rPr>
        <w:t>Much to my dismay, one of the things the young ranger was still learning was how to use a chainsaw to drop a tree where he wanted it to go.  He dropped trees in every possible direction except where we needed them to brace the trail or bridge a stream.  We passed a good part of the day hauling logs out of creek beds and rhododendron thickets.  At one point, I was covered with mud struggling up a step embankment with fifteen students hefting a large tree with me at the lead.  The older ranger caught my eye.  Standing above on the trail, looking cool and self-possessed, he smiled down at me and said, "I feel your pain."  I laughed so hard I nearly lost my footing.  The thought still makes me smile.  As long as I can still smile, I guess I am okay.</w:t>
      </w:r>
    </w:p>
    <w:p>
      <w:pPr>
        <w:pStyle w:val="Normal"/>
        <w:rPr/>
      </w:pPr>
      <w:r>
        <w:rPr>
          <w:b/>
        </w:rPr>
        <w:t>November 14</w:t>
      </w:r>
      <w:r>
        <w:rPr/>
        <w:t xml:space="preserve">  </w:t>
      </w:r>
    </w:p>
    <w:p>
      <w:pPr>
        <w:pStyle w:val="Normal"/>
        <w:spacing w:lineRule="auto" w:line="480"/>
        <w:ind w:firstLine="720"/>
        <w:rPr>
          <w:sz w:val="24"/>
        </w:rPr>
      </w:pPr>
      <w:r>
        <w:rPr>
          <w:sz w:val="24"/>
        </w:rPr>
        <w:t xml:space="preserve">Last night I rowed until about 9:30 PM.  All told, I rowed about thirteen hours.  I seemed to lose more ground with each passing hour.  A large squall came through just as I finished rowing.  It rained hard as I filled the ballast tanks and lashed the oars.  I deployed the largest sea anchor and retired for the night.  The wind was from the southwest at about 10 knots.  </w:t>
      </w:r>
    </w:p>
    <w:p>
      <w:pPr>
        <w:pStyle w:val="Normal"/>
        <w:spacing w:lineRule="auto" w:line="480"/>
        <w:ind w:firstLine="720"/>
        <w:rPr>
          <w:sz w:val="24"/>
        </w:rPr>
      </w:pPr>
      <w:r>
        <w:rPr>
          <w:sz w:val="24"/>
        </w:rPr>
        <w:t xml:space="preserve">The wind shifted throughout the night ranging from out of the north at midnight to out of the southwest at 3:00 AM.  At dawn the wind was from the west at 20 knots.  Stubborn as I am, I cannot row against that!  So, it is a proper Sunday, a day of rest.  I am riding a rough sea anchor.  The seas are not particularly heavy, but because the wind is from a contrary direction the swells are disturbed.  </w:t>
      </w:r>
    </w:p>
    <w:p>
      <w:pPr>
        <w:pStyle w:val="Normal"/>
        <w:spacing w:lineRule="auto" w:line="480"/>
        <w:ind w:firstLine="720"/>
        <w:rPr>
          <w:sz w:val="24"/>
        </w:rPr>
      </w:pPr>
      <w:r>
        <w:rPr>
          <w:sz w:val="24"/>
        </w:rPr>
        <w:t>I took advantage of the heavy rain to collect water for a bath and washed my shirt and shorts.  I had peanut butter and crackers for breakfast and cheesecake for dinner.  There were no graham cracker crumbs in my cheesecake package.  There were SUPPOSED to be graham cracker crumbs.  It did not spoil the taste.  I have plenty of food and might have prepared a proper breakfast and dinner, but who knows how long I might be out here.  I will save all breakfasts and dinners for "rowing days."  There will be no progress today.</w:t>
      </w:r>
    </w:p>
    <w:p>
      <w:pPr>
        <w:pStyle w:val="Normal"/>
        <w:rPr/>
      </w:pPr>
      <w:r>
        <w:rPr>
          <w:b/>
        </w:rPr>
        <w:t>November 15</w:t>
      </w:r>
      <w:r>
        <w:rPr/>
        <w:t xml:space="preserve">  </w:t>
      </w:r>
    </w:p>
    <w:p>
      <w:pPr>
        <w:pStyle w:val="Normal"/>
        <w:spacing w:lineRule="auto" w:line="480"/>
        <w:ind w:firstLine="720"/>
        <w:rPr>
          <w:sz w:val="24"/>
        </w:rPr>
      </w:pPr>
      <w:r>
        <w:rPr>
          <w:sz w:val="24"/>
        </w:rPr>
        <w:t xml:space="preserve">I feel as if I have been body-slammed by the Governor of Minnesota, several hundred times.  The night was trying.  It was about 110 degrees inside the cabin and very damp.  The winds probably averaged 20 knots with gusts closer to 40 knots according to my Kestrel anemometer (wind gauge).  Thunderstorms came and went.  The seas accustomed to the east-west trade winds continue to be confused by the west-east wind.  Large swells rolled over one another.   </w:t>
      </w:r>
    </w:p>
    <w:p>
      <w:pPr>
        <w:pStyle w:val="Normal"/>
        <w:spacing w:lineRule="auto" w:line="480"/>
        <w:ind w:firstLine="720"/>
        <w:rPr>
          <w:sz w:val="24"/>
        </w:rPr>
      </w:pPr>
      <w:r>
        <w:rPr>
          <w:sz w:val="24"/>
        </w:rPr>
        <w:t xml:space="preserve">The sea anchor held the boat in place as the waves went by.  Periodically, a wave would depart with enough speed to leave the stern half of my boat hanging in the air.  Trustworthy gravity always managed to return it to the water with a loud splash.  I, inside the stern cabin, would seem to hang in the air myself until gravity returned me to the cabin floor (my bunk is the floor of the cabin).  Galileo's Law of Falling Bodies dictates that the boat and I probably fell at the same rate and reached the surface of the water at the same time.  Suffice it to say, whether the boat and I hit together or I hit separately, there was a good deal of knocking about.  I waited anxiously for dawn.  When dawn arrived, I went out on deck.  The rising sun at water level burnt the surrounding clouds crimson.  A dark black rain cloud overhung the sky to the east.  To the south at the stern of my boat a curtain of flaming red clouds swirling as if the gates of Hades had been opened charged in my direction.  I retreated back into the cabin just before the squall arrived to pummel the boat and me.  </w:t>
      </w:r>
    </w:p>
    <w:p>
      <w:pPr>
        <w:pStyle w:val="Normal"/>
        <w:spacing w:lineRule="auto" w:line="480"/>
        <w:ind w:firstLine="720"/>
        <w:rPr>
          <w:sz w:val="24"/>
        </w:rPr>
      </w:pPr>
      <w:r>
        <w:rPr>
          <w:sz w:val="24"/>
        </w:rPr>
        <w:t xml:space="preserve">All day, it was far too rough to go on deck.  Even if I could stay out in this weather, I cannot row into a 20-knot headwind.  Late in the afternoon, I phoned my support team for a weather report.  It fell to Diane Stege to tell me about Hurricane Lenny.  The good news is that if I had not been waylaid by this stubborn tropical depression, I might be staring into the teeth of another hurricane.   </w:t>
      </w:r>
    </w:p>
    <w:p>
      <w:pPr>
        <w:pStyle w:val="Normal"/>
        <w:spacing w:lineRule="auto" w:line="480"/>
        <w:ind w:firstLine="720"/>
        <w:rPr>
          <w:sz w:val="24"/>
        </w:rPr>
      </w:pPr>
      <w:r>
        <w:rPr>
          <w:sz w:val="24"/>
        </w:rPr>
        <w:t xml:space="preserve">At the last report the storm was moving in my direction, but it was expected to turn north.  Still, I can expect to have a week of disrupted winds.  As the hurricane turns, it will bring my winds from the South, which is about the last thing I need.  The trade winds from the east are not expected to return until the middle of next week.  This news was more disturbing than the presence of the hurricane.  I will be sitting right here or worse moving north-northeast for the next week.  Grump!  </w:t>
      </w:r>
    </w:p>
    <w:p>
      <w:pPr>
        <w:pStyle w:val="Normal"/>
        <w:rPr/>
      </w:pPr>
      <w:r>
        <w:rPr>
          <w:b/>
        </w:rPr>
        <w:t>November 16</w:t>
      </w:r>
      <w:r>
        <w:rPr/>
        <w:t xml:space="preserve">  </w:t>
      </w:r>
    </w:p>
    <w:p>
      <w:pPr>
        <w:pStyle w:val="Normal"/>
        <w:spacing w:lineRule="auto" w:line="480"/>
        <w:ind w:firstLine="720"/>
        <w:rPr>
          <w:sz w:val="24"/>
        </w:rPr>
      </w:pPr>
      <w:r>
        <w:rPr>
          <w:sz w:val="24"/>
        </w:rPr>
        <w:t xml:space="preserve">The weather today is a little calmer.  The winds from the hurricane are not supposed to affect me before tomorrow. I took the opportunity to inventory the food on board.  I have 32 breakfasts, 34 dinners, 110 snack type items and 164 food bars.  So, while I may be out on the ocean for longer than I would like, all my friends back home can stop worrying that I am going to run out of food. It is possible, but very unlikely.   </w:t>
      </w:r>
    </w:p>
    <w:p>
      <w:pPr>
        <w:pStyle w:val="Normal"/>
        <w:spacing w:lineRule="auto" w:line="480"/>
        <w:ind w:firstLine="720"/>
        <w:rPr>
          <w:sz w:val="24"/>
        </w:rPr>
      </w:pPr>
      <w:r>
        <w:rPr>
          <w:sz w:val="24"/>
        </w:rPr>
        <w:t xml:space="preserve">I would write more (much more) but my power is low and making water is my first priority. </w:t>
      </w:r>
    </w:p>
    <w:p>
      <w:pPr>
        <w:pStyle w:val="Normal"/>
        <w:rPr/>
      </w:pPr>
      <w:r>
        <w:rPr>
          <w:b/>
        </w:rPr>
        <w:t>November 17</w:t>
      </w:r>
      <w:r>
        <w:rPr/>
        <w:t xml:space="preserve">  </w:t>
      </w:r>
    </w:p>
    <w:p>
      <w:pPr>
        <w:pStyle w:val="Normal"/>
        <w:spacing w:lineRule="auto" w:line="480"/>
        <w:ind w:firstLine="720"/>
        <w:rPr>
          <w:sz w:val="24"/>
        </w:rPr>
      </w:pPr>
      <w:r>
        <w:rPr>
          <w:sz w:val="24"/>
        </w:rPr>
        <w:t xml:space="preserve">On Monday, Diane Stege told me about the hurricane.  All the experts said, 'not to worry hurricanes do not travel east.'  Lenny moved east all day on Monday.  Tuesday morning the experts said, 'don't worry it will turn north.'  The hurricane moved east all-day and only a hair to the north.  I am east of the storm and just a hair north.  All the predictions are that the storm will turn, but since I first heard about the storm, it has continued to travel in almost a straight line toward me.  </w:t>
      </w:r>
    </w:p>
    <w:p>
      <w:pPr>
        <w:pStyle w:val="Normal"/>
        <w:spacing w:lineRule="auto" w:line="480"/>
        <w:ind w:firstLine="720"/>
        <w:rPr>
          <w:sz w:val="24"/>
        </w:rPr>
      </w:pPr>
      <w:r>
        <w:rPr>
          <w:sz w:val="24"/>
        </w:rPr>
        <w:t xml:space="preserve">I am beginning to think that fear on the ocean is qualitatively different than most other fears.  It lasts longer.  If one is confronted by a grizzly bear (as I was once in Denali National Park) or a lion (Maasai Mara National Game Reserve), one knows within minutes whether one is going to survive the encounter.  If one falls into a crevasse (Mount Rainer) or stands in the track of an avalanche (in the Bolivian Andes), one's fate is decided in seconds.  Here I have only to sit and wait.   </w:t>
      </w:r>
    </w:p>
    <w:p>
      <w:pPr>
        <w:pStyle w:val="Normal"/>
        <w:spacing w:lineRule="auto" w:line="480"/>
        <w:ind w:firstLine="720"/>
        <w:rPr>
          <w:sz w:val="24"/>
        </w:rPr>
      </w:pPr>
      <w:r>
        <w:rPr>
          <w:sz w:val="24"/>
        </w:rPr>
        <w:t xml:space="preserve">I have been in and out of thunderstorms all day.  When the sun comes out I think, "all will be well."  But, when the sky turns black and the heavens seem to open, I am less than optimistic.  I remember in vivid detail each aspect of Hurricane Danielle.  Now, in this wilderness of water, this indifferent ocean, I wait for another hurricane.  I am by myself, in a rowboat, 400+ miles from land.  If the storm continues in my direction, I cannot possibly outrun it.   </w:t>
      </w:r>
    </w:p>
    <w:p>
      <w:pPr>
        <w:pStyle w:val="Normal"/>
        <w:rPr/>
      </w:pPr>
      <w:r>
        <w:rPr/>
        <w:t xml:space="preserve">5:30 PM  </w:t>
      </w:r>
    </w:p>
    <w:p>
      <w:pPr>
        <w:pStyle w:val="Normal"/>
        <w:spacing w:lineRule="auto" w:line="480"/>
        <w:ind w:firstLine="720"/>
        <w:rPr>
          <w:sz w:val="24"/>
        </w:rPr>
      </w:pPr>
      <w:r>
        <w:rPr>
          <w:sz w:val="24"/>
        </w:rPr>
        <w:t xml:space="preserve">I've just spoken with Kathy Steward. Hurricane Lenny IS turning to the North and slowing down.  All predictions have the storm passing at least 100 miles to the north of me.  For the first time in three days, I can breathe.   </w:t>
      </w:r>
    </w:p>
    <w:p>
      <w:pPr>
        <w:pStyle w:val="Heading1"/>
        <w:rPr/>
      </w:pPr>
      <w:r>
        <w:rPr/>
        <w:t xml:space="preserve">November 18  </w:t>
      </w:r>
    </w:p>
    <w:p>
      <w:pPr>
        <w:pStyle w:val="Normal"/>
        <w:spacing w:lineRule="auto" w:line="480"/>
        <w:ind w:firstLine="720"/>
        <w:rPr>
          <w:sz w:val="24"/>
        </w:rPr>
      </w:pPr>
      <w:r>
        <w:rPr>
          <w:sz w:val="24"/>
        </w:rPr>
        <w:t xml:space="preserve">The hurricane has stalled.  The storm could break up and send a large nasty chunk in my direction, but the greatest danger has passed.  The east to west trade winds are not predicted to re-establish until the 24th or 25th.  In the meantime, I will have headwinds mostly from the southwest.   </w:t>
      </w:r>
    </w:p>
    <w:p>
      <w:pPr>
        <w:pStyle w:val="Normal"/>
        <w:spacing w:lineRule="auto" w:line="480"/>
        <w:ind w:firstLine="720"/>
        <w:rPr>
          <w:sz w:val="24"/>
        </w:rPr>
      </w:pPr>
      <w:r>
        <w:rPr>
          <w:sz w:val="24"/>
        </w:rPr>
        <w:t xml:space="preserve">So, I have three choices. (I have more, but my brain tends to sort choices down to three whenever possible.)  I spoke with Christopher Hebert and Gerard d'Aboville this afternoon.  They were greatly relieved that the danger from the hurricane had passed.  We discussed several options.  They recommended that I consider rowing southeast, to attempt to move south.  Because the winds are from the southwest, this idea has merit.  I can make up ground back to the west once the wind turns, but going south remains a real struggle.  Gerard cautioned that if fighting the wind was too difficult, I might do well to conserve my strength and simply wait with my sea anchor out until the wind turns.   </w:t>
      </w:r>
    </w:p>
    <w:p>
      <w:pPr>
        <w:pStyle w:val="Normal"/>
        <w:spacing w:lineRule="auto" w:line="480"/>
        <w:ind w:firstLine="720"/>
        <w:rPr>
          <w:sz w:val="24"/>
        </w:rPr>
      </w:pPr>
      <w:r>
        <w:rPr>
          <w:sz w:val="24"/>
        </w:rPr>
        <w:t xml:space="preserve">Being Tori Murden, I have come up with a third alternative.  The wind will not help me move forward for at least a week.  It may even actively push me toward the northeast.  I have decided that my best option while I can still move the boat a little (while my wind is stronger than the head-winds) is that I should attempt to move the boat into a favorable current.  If I am able to move the boat into a favorable current before the winds become too strong, my sea anchor will find a better purchase (it will hold me in position against the wind more effectively.)  There is a cold eddy some 50 miles due west.  If I can reach it before Lenny begins to break up and sends foul winds toward me, I will be able to ride out the unfavorable conditions on my sea anchor.  Hopefully without going backwards.  The peak of the eddy is around 17 degrees North and 56 degrees west.  This is my goal.  </w:t>
      </w:r>
    </w:p>
    <w:p>
      <w:pPr>
        <w:pStyle w:val="Normal"/>
        <w:rPr/>
      </w:pPr>
      <w:r>
        <w:rPr>
          <w:b/>
        </w:rPr>
        <w:t>November 19</w:t>
      </w:r>
      <w:r>
        <w:rPr/>
        <w:t xml:space="preserve">  </w:t>
      </w:r>
    </w:p>
    <w:p>
      <w:pPr>
        <w:pStyle w:val="Normal"/>
        <w:spacing w:lineRule="auto" w:line="480"/>
        <w:ind w:firstLine="720"/>
        <w:rPr>
          <w:sz w:val="24"/>
        </w:rPr>
      </w:pPr>
      <w:r>
        <w:rPr>
          <w:sz w:val="24"/>
        </w:rPr>
        <w:t xml:space="preserve">The weather is fairly calm.  I am not able to move the boat quickly into the wind, but I am progressing at just over one mile an hour.  Some hours are better than others.  A month ago, this slow pace would have made me angry enough to chew on the hardware, but these days I consider each mile a small victory.  To move the boat one mile takes between 1000 and 2000 strokes, depending on the strength of the head-wind. (In a racing boat it takes about 200 strokes to move the boat one mile, but I wouldn't want to face even four-foot waves in such a craft.)   </w:t>
      </w:r>
    </w:p>
    <w:p>
      <w:pPr>
        <w:pStyle w:val="Normal"/>
        <w:spacing w:lineRule="auto" w:line="480"/>
        <w:ind w:firstLine="720"/>
        <w:rPr>
          <w:sz w:val="24"/>
        </w:rPr>
      </w:pPr>
      <w:r>
        <w:rPr>
          <w:sz w:val="24"/>
        </w:rPr>
        <w:t xml:space="preserve">When a rower takes a stroke, the blade of the oar leaves a small vortex in the water.  Rowers call these "puddles."  Normally as one rows, one has the satisfaction of watching the puddles move past the stern.  When my puddles begin to stand still or travel in the direction of the bow, I know it is time to stop rowing and to deploy the sea anchor.  Were I not so profoundly delighted about being several hundred miles away from hurricane Lenny, I would find my lack of progress annoying.  </w:t>
      </w:r>
    </w:p>
    <w:p>
      <w:pPr>
        <w:pStyle w:val="Normal"/>
        <w:spacing w:lineRule="auto" w:line="480"/>
        <w:ind w:firstLine="720"/>
        <w:rPr>
          <w:sz w:val="24"/>
        </w:rPr>
      </w:pPr>
      <w:r>
        <w:rPr>
          <w:sz w:val="24"/>
        </w:rPr>
        <w:t>As it stands, I would be contented to wait another month out here. As my friend Irv Bailey once said, "I don't mind living on the edge, but I like living." I do. I REALLY enjoy living.</w:t>
      </w:r>
    </w:p>
    <w:p>
      <w:pPr>
        <w:pStyle w:val="Normal"/>
        <w:rPr/>
      </w:pPr>
      <w:r>
        <w:rPr>
          <w:b/>
        </w:rPr>
        <w:t>November 20</w:t>
      </w:r>
      <w:r>
        <w:rPr/>
        <w:t xml:space="preserve">  </w:t>
      </w:r>
    </w:p>
    <w:p>
      <w:pPr>
        <w:pStyle w:val="Normal"/>
        <w:spacing w:lineRule="auto" w:line="480"/>
        <w:ind w:firstLine="720"/>
        <w:rPr>
          <w:sz w:val="24"/>
        </w:rPr>
      </w:pPr>
      <w:r>
        <w:rPr>
          <w:sz w:val="24"/>
        </w:rPr>
        <w:t xml:space="preserve">Jenifer Clark rules!  Yesterday afternoon I received (via e-mail) Jenifer's latest chart of the ocean currents in my neighborhood.  Because of this, I was able to surf a cold eddy most of the day and made good progress to the southwest despite a strong wind from the south (sometimes south-southwest, sometimes south-southeast).  The rowing was a bit rough; there seems to be a great deal of energy in the waves.   </w:t>
      </w:r>
    </w:p>
    <w:p>
      <w:pPr>
        <w:pStyle w:val="Normal"/>
        <w:spacing w:lineRule="auto" w:line="480"/>
        <w:ind w:firstLine="720"/>
        <w:rPr>
          <w:sz w:val="24"/>
        </w:rPr>
      </w:pPr>
      <w:r>
        <w:rPr>
          <w:sz w:val="24"/>
        </w:rPr>
        <w:t xml:space="preserve">This afternoon as I was rowing, the boat paused in the water as if it was held by a giant hand.  I turned to look over my shoulder and watched a wave from the west break over the bow and wash the deck.  I have never EVER taken water over the bow before.  It can only happen if I am rowing against the swell.  As it is, in trying to work south, I must often row parallel to the swell.  This was just a freak wave from the west.  Over the course of the afternoon I saw more and more large waves from due west.  I imagine they are cast-offs from Hurricane Lenny - now Tropical Storm Lenny.  By early evening, I'd managed to row (with the help of the current) 24 miles to the southwest.  </w:t>
      </w:r>
    </w:p>
    <w:p>
      <w:pPr>
        <w:pStyle w:val="Normal"/>
        <w:spacing w:lineRule="auto" w:line="480"/>
        <w:ind w:firstLine="720"/>
        <w:rPr>
          <w:sz w:val="24"/>
        </w:rPr>
      </w:pPr>
      <w:r>
        <w:rPr>
          <w:sz w:val="24"/>
        </w:rPr>
        <w:t xml:space="preserve">At 7:30 PM (UTC) I telephoned Mac McClure to hear the latest weather update.  The word is that Lenny is headed straight toward me once again.  The good news is that the storm continues to weaken by the hour.  Mac told me that Dane Clark's advice was to "batten down the hatches" and be prepared for anything.  I deployed "papa bear," my big parachute sea anchor, and climbed back inside.  I was not the least bit amused to hear that Lenny was coming after me once again.  </w:t>
      </w:r>
    </w:p>
    <w:p>
      <w:pPr>
        <w:pStyle w:val="Normal"/>
        <w:spacing w:lineRule="auto" w:line="480"/>
        <w:ind w:firstLine="720"/>
        <w:rPr>
          <w:sz w:val="24"/>
        </w:rPr>
      </w:pPr>
      <w:r>
        <w:rPr>
          <w:sz w:val="24"/>
        </w:rPr>
        <w:t xml:space="preserve">I telephoned Kathy Steward for a second opinion.   Kathy confirmed that Lenny was moving southwest on a collision course with me.  I was in heavy thunderstorms, but the wind was from the southeast.  The wind would shift to southwest before Lenny arrived.  After this conversation, I closed all the vents in my cabin and went out on deck to fill my second ballast tank.  It was raining very hard, but I managed to top off both tanks.  I pulled my storm sea anchor out of its hold and placed it nearer my cabin and organized my spare anchor rode (rope - line).  </w:t>
      </w:r>
    </w:p>
    <w:p>
      <w:pPr>
        <w:pStyle w:val="Normal"/>
        <w:rPr/>
      </w:pPr>
      <w:r>
        <w:rPr/>
        <w:t>I did not imagine "papa bear" would last the night without self-destructing or breaking a line.  Conditions were not too bad.  The wind was 30-35 knots and the seas were 10-12 feet.  The rain poured down in sheets.  By the time I climbed back into the cabin, I was drooling wet.  Sitting on the starboard side of the boat, I changed into my old shirt from the 1</w:t>
      </w:r>
      <w:r>
        <w:rPr>
          <w:vertAlign w:val="superscript"/>
        </w:rPr>
        <w:t>st</w:t>
      </w:r>
      <w:r>
        <w:rPr/>
        <w:t xml:space="preserve"> half of the row and put on my dry shorts.  I heard an unusual wave.  I looked out the cabin hatch to see this wave about 15 feet high break over the port side of the bow.  </w:t>
      </w:r>
    </w:p>
    <w:p>
      <w:pPr>
        <w:pStyle w:val="Normal"/>
        <w:spacing w:lineRule="auto" w:line="480"/>
        <w:ind w:firstLine="720"/>
        <w:rPr>
          <w:sz w:val="24"/>
        </w:rPr>
      </w:pPr>
      <w:r>
        <w:rPr>
          <w:sz w:val="24"/>
        </w:rPr>
        <w:t xml:space="preserve">The wave broke with several thousand gallons of water into my starboard gunwale, which acted like a catcher's mitt.  Being completely swamped, the gunwale went under water and kept right on going.  Because I was sitting on the starboard side, my body weight only added to the mix.  My feet (on the port side of the boat) went up over my head.  My knees hit the ceiling and I crawled toward the port side hoping to abort a complete rollover.  It didn't work.  I did a full 360.  The boat came upright again and it took a minute or two for the water to drain out of the port gunwale. I was lucky.  Compared to other capsizes this one seems quite gentle. </w:t>
      </w:r>
    </w:p>
    <w:p>
      <w:pPr>
        <w:pStyle w:val="Normal"/>
        <w:spacing w:lineRule="auto" w:line="480"/>
        <w:ind w:firstLine="720"/>
        <w:rPr>
          <w:sz w:val="24"/>
        </w:rPr>
      </w:pPr>
      <w:r>
        <w:rPr>
          <w:sz w:val="24"/>
        </w:rPr>
        <w:t xml:space="preserve">Heels-over-head rolls are far better than head over heels rolls.  In a heels-over-head roll, your legs hit the ceiling first.  In a head-over-heels roll, your head hits first.  Even with my fragile feet, the latter is much to be preferred.  The first instinct after a capsize is to panic.  There was a tremendous urge to open the hatch and set off the distress signal.  </w:t>
      </w:r>
    </w:p>
    <w:p>
      <w:pPr>
        <w:pStyle w:val="Normal"/>
        <w:spacing w:lineRule="auto" w:line="480"/>
        <w:ind w:firstLine="720"/>
        <w:rPr>
          <w:sz w:val="24"/>
        </w:rPr>
      </w:pPr>
      <w:r>
        <w:rPr>
          <w:sz w:val="24"/>
        </w:rPr>
        <w:t xml:space="preserve">Instead, I took a deep breath.  What made this capsize upsetting is that I cannot protect myself or the boat from these rogue waves.  I must stay on the sea anchor in order to keep the stern perpendicular to the regular swells coming from the southeast.  This places the bow in a position toward the northwest, and leaves the boat vulnerable to these "Loony Lennys" as I have named the waves from the west.  </w:t>
      </w:r>
    </w:p>
    <w:p>
      <w:pPr>
        <w:pStyle w:val="Normal"/>
        <w:spacing w:lineRule="auto" w:line="480"/>
        <w:ind w:firstLine="720"/>
        <w:rPr>
          <w:sz w:val="24"/>
        </w:rPr>
      </w:pPr>
      <w:r>
        <w:rPr>
          <w:sz w:val="24"/>
        </w:rPr>
        <w:t xml:space="preserve">Before long the fear of these waves from the west subsided.  The wind shifted and began to come from the southwest.  In this configuration a wave from due west would hit the cabin and not swamp the deck.  Once the wind shifted, my attention turned to Lenny.  While the storm had been significantly downgraded, it still had many powerful thunderstorms and squalls. I was informed, "The models forecast 30-35 knot winds with twelve foot seas." "This is going to be a yawn," I thought.   </w:t>
      </w:r>
    </w:p>
    <w:p>
      <w:pPr>
        <w:pStyle w:val="Normal"/>
        <w:spacing w:lineRule="auto" w:line="480"/>
        <w:ind w:firstLine="720"/>
        <w:rPr>
          <w:sz w:val="24"/>
        </w:rPr>
      </w:pPr>
      <w:r>
        <w:rPr>
          <w:sz w:val="24"/>
        </w:rPr>
        <w:t xml:space="preserve">I was wrong and so were the forecast models.  There was a strong band of thunderstorms that went well south of my position and a moderately strong band that came right over me during the night.  As this band of "convection" crossed me the first time, the storm changed directions.  It turned from going southeast to going northeast and the band crossed again.  This brought the wind around and the waves went from being bands of swells to pyramids of water.  The waves were shaped like shark's teeth and they DID have a bite.  I'd taken down my American Flag and used duct tape to tape my wind gauge to the flagpole just out of curiosity. </w:t>
      </w:r>
    </w:p>
    <w:p>
      <w:pPr>
        <w:pStyle w:val="Normal"/>
        <w:spacing w:lineRule="auto" w:line="480"/>
        <w:ind w:firstLine="720"/>
        <w:rPr>
          <w:sz w:val="24"/>
        </w:rPr>
      </w:pPr>
      <w:r>
        <w:rPr>
          <w:sz w:val="24"/>
        </w:rPr>
        <w:t xml:space="preserve">Late in the night, I went out to heed nature's call and checked the wind.  There were gusts to 77 knots and average wind speeds of 54 knots.  The pyramidal waves looked to be 18-20 feet high. This storm was no "yawn."   </w:t>
      </w:r>
    </w:p>
    <w:p>
      <w:pPr>
        <w:pStyle w:val="Normal"/>
        <w:spacing w:lineRule="auto" w:line="480"/>
        <w:ind w:firstLine="720"/>
        <w:rPr>
          <w:sz w:val="24"/>
        </w:rPr>
      </w:pPr>
      <w:r>
        <w:rPr>
          <w:sz w:val="24"/>
        </w:rPr>
        <w:t xml:space="preserve">Lenny had all the whistles and bells of Hurricane Danielle without the immense Maytag waves that lifted my boat, spun it around and launched it through whirls of froth.  The shark's tooth waves sounded very loud, but they only slapped the boat hard from side to side.  The ocean did not change color from blue to turquoise.  The wind knocked the top of the wave, blunting the shark's teeth, but I did not lose the horizon is a fog of mist and spray.  The boat did many shoulder rolls throughout the night, but did not capsize again.  </w:t>
      </w:r>
    </w:p>
    <w:p>
      <w:pPr>
        <w:pStyle w:val="Normal"/>
        <w:spacing w:lineRule="auto" w:line="480"/>
        <w:ind w:firstLine="720"/>
        <w:rPr>
          <w:sz w:val="24"/>
        </w:rPr>
      </w:pPr>
      <w:r>
        <w:rPr>
          <w:sz w:val="24"/>
        </w:rPr>
        <w:t xml:space="preserve">More than anything else, Lenny's passing was loud.  The cacophony of thunder seemed ever present.  The waves knocking on the roof and smacking the sides of the boat made me wonder whether the structure would hold.  (My friends gave me a quote: "The Titanic was constructed by professionals, amateurs built the ark."  My friends and I built and re-built the American Pearl. She's an "ark" for sure.)  The lightning bounced around the interior of the cabin, where we used reflective tape to create a vapor barrier around my heat shield.  I could see the flashes of lightning even with my eyes closed.  </w:t>
      </w:r>
    </w:p>
    <w:p>
      <w:pPr>
        <w:pStyle w:val="Normal"/>
        <w:spacing w:lineRule="auto" w:line="480"/>
        <w:ind w:firstLine="720"/>
        <w:rPr>
          <w:sz w:val="24"/>
        </w:rPr>
      </w:pPr>
      <w:r>
        <w:rPr>
          <w:sz w:val="24"/>
        </w:rPr>
        <w:t xml:space="preserve">I did not sleep. I passed much of the night with my fingers in my ears singing hymns at the top of my lungs. My sense of faith got plenty of exercise today.   </w:t>
      </w:r>
    </w:p>
    <w:p>
      <w:pPr>
        <w:pStyle w:val="Normal"/>
        <w:rPr/>
      </w:pPr>
      <w:r>
        <w:rPr>
          <w:b/>
        </w:rPr>
        <w:t>November 21</w:t>
      </w:r>
      <w:r>
        <w:rPr/>
        <w:t xml:space="preserve">  </w:t>
      </w:r>
    </w:p>
    <w:p>
      <w:pPr>
        <w:pStyle w:val="Normal"/>
        <w:spacing w:lineRule="auto" w:line="480"/>
        <w:ind w:firstLine="720"/>
        <w:rPr>
          <w:sz w:val="24"/>
        </w:rPr>
      </w:pPr>
      <w:r>
        <w:rPr>
          <w:sz w:val="24"/>
        </w:rPr>
        <w:t xml:space="preserve">I counted the seconds until dawn, and then I counted the seconds until I could phone home without rousing someone from REM sleep.  At 4:45 AM Kentucky time, I called Mac McClure. Physically it had been a difficult night, but psychologically the last 36 hours had been devastating.  I was in tears when I called.  I desperately wanted Mac to tell me that the worst was over.  He tried his best.  This put him in an awful position.  The fact that I was alone in a rowboat in the middle of the ocean in wretched weather was a problem he could not fix.  </w:t>
      </w:r>
    </w:p>
    <w:p>
      <w:pPr>
        <w:pStyle w:val="Normal"/>
        <w:spacing w:lineRule="auto" w:line="480"/>
        <w:ind w:firstLine="720"/>
        <w:rPr>
          <w:sz w:val="24"/>
        </w:rPr>
      </w:pPr>
      <w:r>
        <w:rPr>
          <w:sz w:val="24"/>
        </w:rPr>
        <w:t xml:space="preserve">Men (God love them) have a desperate need to fix things.  He checked the Internet and consulted various reports; he THOUGHT the worst was over.  This was the best the man could do, but it wasn't good enough for a vaguely hysterical person in a rowboat riding out a storm.  (I wanted a written guarantee.)  I tried to thank Mac, but the fear in my voice made the thanks sound hollow.   </w:t>
      </w:r>
    </w:p>
    <w:p>
      <w:pPr>
        <w:pStyle w:val="Normal"/>
        <w:spacing w:lineRule="auto" w:line="480"/>
        <w:ind w:firstLine="720"/>
        <w:rPr>
          <w:sz w:val="24"/>
        </w:rPr>
      </w:pPr>
      <w:r>
        <w:rPr>
          <w:sz w:val="24"/>
        </w:rPr>
        <w:t xml:space="preserve">He recommended I call Kathy Steward to see what she could tell me.  I tried to call Kathy.  Her line was busy at 5:00 AM and stayed busy until well after 7:00 AM.  She was gathering my next weather report via the Internet.  By the time I got through to Kathy I had myself slightly more under control.  She assured me that the worst was indeed over.  She thought it looked like the heaviest part of the storm had traveled over me (except for an even uglier band in the south). </w:t>
      </w:r>
    </w:p>
    <w:p>
      <w:pPr>
        <w:pStyle w:val="Normal"/>
        <w:spacing w:lineRule="auto" w:line="480"/>
        <w:ind w:firstLine="720"/>
        <w:rPr>
          <w:sz w:val="24"/>
        </w:rPr>
      </w:pPr>
      <w:r>
        <w:rPr>
          <w:sz w:val="24"/>
        </w:rPr>
        <w:t xml:space="preserve">Kathy let me know that the forecasters were now calling Lenny a Tropical Low instead of a Tropical Storm.  They could call it fruit loops for all I cared as long as the worst of it was past. "Yes, the worst is over."  Kathy said she would call and confer with Dane Clark.  A few hours later, Dane through Kathy reported that I should expect that the center of the low (the eye of the former hurricane) to pass DIRECTLY over my position between 12:00 and 1:00 PM (EST). </w:t>
      </w:r>
    </w:p>
    <w:p>
      <w:pPr>
        <w:pStyle w:val="Normal"/>
        <w:spacing w:lineRule="auto" w:line="480"/>
        <w:ind w:firstLine="720"/>
        <w:rPr>
          <w:sz w:val="24"/>
        </w:rPr>
      </w:pPr>
      <w:r>
        <w:rPr>
          <w:sz w:val="24"/>
        </w:rPr>
        <w:t xml:space="preserve">What are the odds of a storm that formed 1000+ miles to the west traveling EAST and passing over a small rowboat in the middle of the ocean?  The good news was that when Lenny stalled over the Caribbean Islands it lost most of its punch.  When the eye passed over, I saw patches of blue sky.  There were no particularly strong winds associated with it.   </w:t>
      </w:r>
    </w:p>
    <w:p>
      <w:pPr>
        <w:pStyle w:val="Normal"/>
        <w:spacing w:lineRule="auto" w:line="480"/>
        <w:ind w:firstLine="720"/>
        <w:rPr>
          <w:sz w:val="24"/>
        </w:rPr>
      </w:pPr>
      <w:r>
        <w:rPr>
          <w:sz w:val="24"/>
        </w:rPr>
        <w:t xml:space="preserve">Throughout the afternoon I had many strong squalls, but none lasted more than 45 minutes.  In the lulls between squalls, the wind and waves followed the forecast models.  First they were 30-35 knots and 12 foot seas and a few hours later they dropped to 20-25 knots and ten foot seas.  In the squalls I had gusts to 56 knots and average winds of 45-50 knots.  The maximum seas associated with these patches of rough weather were probably in the neighborhood of 18 feet.  </w:t>
      </w:r>
    </w:p>
    <w:p>
      <w:pPr>
        <w:pStyle w:val="Normal"/>
        <w:rPr/>
      </w:pPr>
      <w:r>
        <w:rPr/>
        <w:t xml:space="preserve">By mid-afternoon the weather was calm enough that I could nap a little.  After I'd managed to piece together a few hours of sleep between squalls, the world seemed much better.  It took until almost midnight for the weather to calm enough that sleep was easy. </w:t>
      </w:r>
      <w:r>
        <w:rPr>
          <w:b/>
        </w:rPr>
        <w:t xml:space="preserve"> </w:t>
      </w:r>
    </w:p>
    <w:p>
      <w:pPr>
        <w:pStyle w:val="Normal"/>
        <w:rPr/>
      </w:pPr>
      <w:r>
        <w:rPr>
          <w:b/>
        </w:rPr>
        <w:t>November 22</w:t>
      </w:r>
      <w:r>
        <w:rPr/>
        <w:t xml:space="preserve">  </w:t>
      </w:r>
    </w:p>
    <w:p>
      <w:pPr>
        <w:pStyle w:val="Normal"/>
        <w:spacing w:lineRule="auto" w:line="480"/>
        <w:ind w:firstLine="720"/>
        <w:rPr>
          <w:sz w:val="24"/>
        </w:rPr>
      </w:pPr>
      <w:r>
        <w:rPr>
          <w:sz w:val="24"/>
        </w:rPr>
        <w:t xml:space="preserve">The weather continues to improve, but I have winds from the west at 20-25 knots. There will be no progress today.  Funny this doesn't bother me anymore.  Two weeks ago, a "no progress" day would leave me in a snarling rage.   </w:t>
      </w:r>
    </w:p>
    <w:p>
      <w:pPr>
        <w:pStyle w:val="Normal"/>
        <w:spacing w:lineRule="auto" w:line="480"/>
        <w:ind w:firstLine="720"/>
        <w:rPr>
          <w:sz w:val="24"/>
        </w:rPr>
      </w:pPr>
      <w:r>
        <w:rPr>
          <w:sz w:val="24"/>
        </w:rPr>
        <w:t xml:space="preserve">I was supposed to phone Christophe Hebert at 13:00 UTC, but I fell asleep.  It was 13:30 before I made the call.  This made Christophe very nervous.  I've never missed a call before.  Also, from what he told, me my Argos Unit has stopped transmitting.  Between no Argos transmission and no phone call, the European team was very worried.  So, they were extraordinarily happy to hear from me.  Christophe told me to expect head-winds until Thursday.  I may not make much progress before Thanksgiving.  Before Lenny, my friends and I planned to share Thanksgiving dinner in Guadeloupe.  I'm not sure where I will land when I land.  If the wind continues to push me north, Antigua may be an easier landing spot than Guadeloupe.  I'm not sure there is much point in rowing 70 miles south against the wind when I can quarter the wind rowing west and reach Antigua.  We'll figure it out when the weather clears. </w:t>
      </w:r>
    </w:p>
    <w:p>
      <w:pPr>
        <w:pStyle w:val="Normal"/>
        <w:rPr>
          <w:b/>
          <w:b/>
        </w:rPr>
      </w:pPr>
      <w:r>
        <w:rPr>
          <w:b/>
        </w:rPr>
        <w:t>November 23</w:t>
      </w:r>
    </w:p>
    <w:p>
      <w:pPr>
        <w:pStyle w:val="Normal"/>
        <w:spacing w:lineRule="auto" w:line="480"/>
        <w:ind w:firstLine="720"/>
        <w:rPr>
          <w:sz w:val="24"/>
        </w:rPr>
      </w:pPr>
      <w:r>
        <w:rPr>
          <w:sz w:val="24"/>
        </w:rPr>
        <w:t xml:space="preserve">It was a very pretty day. I had a good deal of sun and tied the sea anchor off at different points of the boat to keep the stern solar panels turned toward the best exposure.  As a result, I now have a nearly full water tank and the batteries are at about 80% capacity.  The wind continues out of the southwest at about 15 knots.  The swells continue to decrease and are better organized now.  The wind is just strong enough that rowing against it is not a temptation.  </w:t>
      </w:r>
    </w:p>
    <w:p>
      <w:pPr>
        <w:pStyle w:val="Normal"/>
        <w:spacing w:lineRule="auto" w:line="480"/>
        <w:ind w:firstLine="720"/>
        <w:rPr>
          <w:sz w:val="24"/>
        </w:rPr>
      </w:pPr>
      <w:r>
        <w:rPr>
          <w:sz w:val="24"/>
        </w:rPr>
        <w:t xml:space="preserve">Were I still going after that fastest solo crossing record (that I pretended not to be interested in), I might have spent the day at the oars.  Thankfully, the hurricane put that record out of mind and out of reach.  Now, I will row only when it makes sense to row.  There is no worry that indolence will set in, I would like very much to be home.  It is merely that there is no need to battle the wind.  I did not come out here to battle nature.  Nor did I run away in some symbolic escape from civilization.  When I reach the end of life, I want to look back and know that I asked enough of myself. </w:t>
      </w:r>
    </w:p>
    <w:p>
      <w:pPr>
        <w:pStyle w:val="Normal"/>
        <w:spacing w:lineRule="auto" w:line="480"/>
        <w:ind w:firstLine="720"/>
        <w:rPr>
          <w:sz w:val="24"/>
        </w:rPr>
      </w:pPr>
      <w:r>
        <w:rPr>
          <w:sz w:val="24"/>
        </w:rPr>
        <w:t xml:space="preserve">Many of us live lives that are too small, too constricted, too confined. I do not wish to do this. It is a grand thing to voyage in this great blue sanctuary that is both serious and deep.  Until I returned to the ocean, I had no understanding of how much my encounter with the remnants of hurricane Danielle last summer had maimed my spirit.  I worked so hard to hide this injury from the world that I managed to hide it even from myself.  </w:t>
      </w:r>
    </w:p>
    <w:p>
      <w:pPr>
        <w:pStyle w:val="Normal"/>
        <w:spacing w:lineRule="auto" w:line="480"/>
        <w:ind w:firstLine="720"/>
        <w:rPr>
          <w:sz w:val="24"/>
        </w:rPr>
      </w:pPr>
      <w:r>
        <w:rPr>
          <w:sz w:val="24"/>
        </w:rPr>
        <w:t xml:space="preserve">Lenny was not one-tenth the storm that Danielle was.  The waves were 1/3 to 1/2 as tall.  The wind blew hard enough to vibrate the boat for only seconds at a time, not for hours as with Danielle.  The rain drummed the roof; it did not hammer it.  Much of my anxiety, on Saturday night, was based on the fear of a ghost.  Sunday and today, I've had time to sigh out the pain that was Danielle.  What crossed my path with Lenny was a much weakened strain of the hurricane virus.  Like a vaccine designed by Jonas Salk, it was an inoculation against overblown alarm.  </w:t>
      </w:r>
    </w:p>
    <w:p>
      <w:pPr>
        <w:pStyle w:val="Normal"/>
        <w:spacing w:lineRule="auto" w:line="480"/>
        <w:ind w:firstLine="720"/>
        <w:rPr>
          <w:sz w:val="24"/>
        </w:rPr>
      </w:pPr>
      <w:r>
        <w:rPr>
          <w:sz w:val="24"/>
        </w:rPr>
        <w:t xml:space="preserve">Does this mean that in the future I will go to sea in a rowboat and not be afraid of hurricanes?  No, I still have a brain with several neurons in working order.  There are few humans arrogant enough to feel truly safe on the open ocean, and fewer still who would feel at ease in the path of an approaching hurricane.  In a way, when it reached me, Lenny was a rowboat-sized storm.  Did it give me a rough night?  Yes.  Would I want to go through it again?  No.  But, it wasn't all that bad.   </w:t>
      </w:r>
    </w:p>
    <w:p>
      <w:pPr>
        <w:pStyle w:val="Normal"/>
        <w:spacing w:lineRule="auto" w:line="480"/>
        <w:ind w:firstLine="720"/>
        <w:rPr>
          <w:sz w:val="24"/>
        </w:rPr>
      </w:pPr>
      <w:r>
        <w:rPr>
          <w:sz w:val="24"/>
        </w:rPr>
        <w:t xml:space="preserve">There are only a handful of people on the planet who know what it feels like to pitch-pole (capsize end-over-end; or, bow over stern) in a rowboat a thousand miles from shore.  I pitch-poled twice in Danielle.  It is not a feeling one can easily dismiss from one's memory.  I tried to banish the memory of last summer's pitch-poles to the suburbs of my thinking, but they just came slithering back.  I no longer need to bury these memories.  They are what they are, and just because boats flipping end-over-end are a part of my history, does not mean they will be a part of my future.  </w:t>
      </w:r>
    </w:p>
    <w:p>
      <w:pPr>
        <w:pStyle w:val="Normal"/>
        <w:rPr/>
      </w:pPr>
      <w:r>
        <w:rPr>
          <w:b/>
        </w:rPr>
        <w:t>November 24</w:t>
      </w:r>
      <w:r>
        <w:rPr/>
        <w:t xml:space="preserve">  </w:t>
      </w:r>
    </w:p>
    <w:p>
      <w:pPr>
        <w:pStyle w:val="Normal"/>
        <w:spacing w:lineRule="auto" w:line="480"/>
        <w:ind w:firstLine="720"/>
        <w:rPr>
          <w:sz w:val="24"/>
        </w:rPr>
      </w:pPr>
      <w:r>
        <w:rPr>
          <w:sz w:val="24"/>
        </w:rPr>
        <w:t xml:space="preserve">Someone's eaten Stella!  Over the course of the last several weeks, two dolphins (fish not mammals) have taken up residence under the American Pearl.  They are shaped almost like the blade of an old-fashioned canoe paddle.  They are broad at the head and taper down to a sharply forked tail.  One long dorsal fin stretches the length of their backs.  The larger of the two dolphins has a lumpy crest on its forehead.  I take this one to be the male and I've named him "Stanley," the smaller of the two I've named "Stella" after the Tennessee Williams play "A Streetcar Named Desire."  I should know better than to name anything after a Tennessee Williams' work.  They were doomed from the start.   </w:t>
      </w:r>
    </w:p>
    <w:p>
      <w:pPr>
        <w:pStyle w:val="Normal"/>
        <w:spacing w:lineRule="auto" w:line="480"/>
        <w:ind w:firstLine="720"/>
        <w:rPr>
          <w:sz w:val="24"/>
        </w:rPr>
      </w:pPr>
      <w:r>
        <w:rPr>
          <w:sz w:val="24"/>
        </w:rPr>
        <w:t xml:space="preserve">Anyway, there was a huge fracas yesterday evening as I was having dinner.  The two dolphins began swimming around the boat at great speed.  I've not noted Stella and Stanley as being particularly animated before.  They leaped out of the water, crashed into the boat and looked a bit like I did a few days ago.  Soon, I saw the shadow of a large predator about ten feet long.  Stanley is about four feet long and Stella is /was about a foot shorter.  Whatever chased them was after a genuine meal.  I don't know what it was that pursued the dolphin.  It was about the size of a shark, but did not move like a shark.  I've not seen Stella since.  </w:t>
      </w:r>
    </w:p>
    <w:p>
      <w:pPr>
        <w:pStyle w:val="Normal"/>
        <w:spacing w:lineRule="auto" w:line="480"/>
        <w:ind w:firstLine="720"/>
        <w:rPr>
          <w:sz w:val="24"/>
        </w:rPr>
      </w:pPr>
      <w:r>
        <w:rPr>
          <w:sz w:val="24"/>
        </w:rPr>
        <w:t xml:space="preserve">Many other fish hang around the boat, but my "Audubon Society Field Guide to North American Fishes, Whales and Dolphins" has not offered much help in identifying these fish of the open ocean.  There is a school of blue-gray fish that are between 8and 10 inches long.  They have an oval shape a little pointed at the snout.  Their dorsal and anal fins are very long, pointed, and placed very near the tail-which is square in shape.  They seem to maneuver with their dorsal and anal fins, which they flap almost like the wings of a butterfly.  </w:t>
      </w:r>
    </w:p>
    <w:p>
      <w:pPr>
        <w:pStyle w:val="Normal"/>
        <w:spacing w:lineRule="auto" w:line="480"/>
        <w:ind w:firstLine="720"/>
        <w:rPr>
          <w:sz w:val="24"/>
        </w:rPr>
      </w:pPr>
      <w:r>
        <w:rPr>
          <w:sz w:val="24"/>
        </w:rPr>
        <w:t xml:space="preserve">Another school of fish is much smaller, 3-4 inches in length.  These are shaped like snappers. They are reddish orange and have a blue stripe down their sides.  I've seen fish shaped like groupers (brown with white spots) and bass (black and gray), but again what I see in the water matches no pictures in the book.  I must find a better book when I go home.  Periodically I row through an alga bloom, at first I thought they were interesting.  Now they just make me sneeze and clog the intake on my desalinator.   </w:t>
      </w:r>
    </w:p>
    <w:p>
      <w:pPr>
        <w:pStyle w:val="Normal"/>
        <w:spacing w:lineRule="auto" w:line="480"/>
        <w:ind w:firstLine="720"/>
        <w:rPr>
          <w:sz w:val="24"/>
        </w:rPr>
      </w:pPr>
      <w:r>
        <w:rPr>
          <w:sz w:val="24"/>
        </w:rPr>
        <w:t xml:space="preserve">Thanksgiving Message:  </w:t>
      </w:r>
    </w:p>
    <w:p>
      <w:pPr>
        <w:pStyle w:val="Normal"/>
        <w:ind w:left="720" w:hanging="0"/>
        <w:rPr>
          <w:sz w:val="24"/>
        </w:rPr>
      </w:pPr>
      <w:r>
        <w:rPr>
          <w:sz w:val="24"/>
        </w:rPr>
        <w:t xml:space="preserve">Before the wind stalled and then stopped me a few weeks ago, I planned to be on land before Thanksgiving.  Had I arrived in the Caribbean when I was expected, Lenny would have still been a hurricane when it crossed me.  So, I'm not sorry the wind stranded me out here.  In fact, I am THANKFUL I couldn't make any progress west.  I do not think Lenny was meant for me anymore than the sunrise is intended for me.  However, I learned much from the storm and I dearly loved the sunrise that followed it.   </w:t>
      </w:r>
    </w:p>
    <w:p>
      <w:pPr>
        <w:pStyle w:val="Normal"/>
        <w:ind w:left="720" w:hanging="0"/>
        <w:rPr>
          <w:sz w:val="24"/>
        </w:rPr>
      </w:pPr>
      <w:r>
        <w:rPr>
          <w:sz w:val="24"/>
        </w:rPr>
      </w:r>
    </w:p>
    <w:p>
      <w:pPr>
        <w:pStyle w:val="Normal"/>
        <w:ind w:left="720" w:hanging="0"/>
        <w:rPr>
          <w:sz w:val="24"/>
        </w:rPr>
      </w:pPr>
      <w:r>
        <w:rPr>
          <w:sz w:val="24"/>
        </w:rPr>
        <w:t xml:space="preserve">I am thankful for all the friends and others who prayed for my safety and sent me their thoughts and their energy.  I am grateful for the sponsors who gave me the opportunity to return to the ocean.  I still hope for and plan for a successful landing.  It will just be a little later than I charted a few weeks ago.  Tomorrow, I will watch the sunrise.  I will wash my shirt.  I will eat a good freeze-dried meal and drink many cups of desalinated water.  It will be a good day.  Perhaps the wind will change and I will spend the day rowing toward home.  This would make it an even better day. </w:t>
      </w:r>
    </w:p>
    <w:p>
      <w:pPr>
        <w:pStyle w:val="Normal"/>
        <w:rPr>
          <w:sz w:val="24"/>
        </w:rPr>
      </w:pPr>
      <w:r>
        <w:rPr>
          <w:sz w:val="24"/>
        </w:rPr>
      </w:r>
    </w:p>
    <w:p>
      <w:pPr>
        <w:pStyle w:val="Normal"/>
        <w:rPr/>
      </w:pPr>
      <w:r>
        <w:rPr>
          <w:b/>
        </w:rPr>
        <w:t>November 24, 1999</w:t>
      </w:r>
      <w:r>
        <w:rPr/>
        <w:t xml:space="preserve">  </w:t>
      </w:r>
    </w:p>
    <w:p>
      <w:pPr>
        <w:pStyle w:val="Normal"/>
        <w:spacing w:lineRule="auto" w:line="480"/>
        <w:ind w:firstLine="720"/>
        <w:rPr>
          <w:sz w:val="24"/>
        </w:rPr>
      </w:pPr>
      <w:r>
        <w:rPr>
          <w:sz w:val="24"/>
        </w:rPr>
        <w:t xml:space="preserve">I was visited by a sailboat around 3:00 PM.  As they crossed my bow they asked if I needed any food, water, or anything else.  I said no, that all I needed was a tail wind.  They were trailing a fishing line and as they sailed by, they hooked a dolphin.  It was about 4-5 feet long.  I think it may have been Stanley.  </w:t>
      </w:r>
    </w:p>
    <w:p>
      <w:pPr>
        <w:pStyle w:val="Normal"/>
        <w:rPr/>
      </w:pPr>
      <w:r>
        <w:rPr>
          <w:b/>
        </w:rPr>
        <w:t>November 25</w:t>
      </w:r>
      <w:r>
        <w:rPr/>
        <w:t xml:space="preserve">  </w:t>
      </w:r>
    </w:p>
    <w:p>
      <w:pPr>
        <w:pStyle w:val="Normal"/>
        <w:spacing w:lineRule="auto" w:line="480"/>
        <w:ind w:firstLine="720"/>
        <w:rPr>
          <w:sz w:val="24"/>
        </w:rPr>
      </w:pPr>
      <w:r>
        <w:rPr>
          <w:sz w:val="24"/>
        </w:rPr>
        <w:t xml:space="preserve">No big Thanksgiving meal today.  Mostly Mountain Lift bars and a little granola.  I must report a stow-away.  A small bird has taken up residence on the American Pearl.  I will send a picture.  I do not think it is a sea bird.  It may have been carried off course by the Hurricane.  I hope someone can tell me what this kind of bird eats.  I've tried freeze dried raspberries, crunched up granola, and Gatorade.  After it landed, the bird merely slept for the first several hours.  </w:t>
      </w:r>
    </w:p>
    <w:p>
      <w:pPr>
        <w:pStyle w:val="Normal"/>
        <w:spacing w:lineRule="auto" w:line="480"/>
        <w:ind w:firstLine="720"/>
        <w:rPr>
          <w:sz w:val="24"/>
        </w:rPr>
      </w:pPr>
      <w:r>
        <w:rPr>
          <w:sz w:val="24"/>
        </w:rPr>
        <w:t xml:space="preserve">The good news is I AM rowing again.  The seas are calm enough to make some progress even INTO the wind.  The wind was 10-15 knots from the Southwest.  I made almost 20 miles today to the South. I am not happy to be rowing into the wind, but at least I am rowing again.  </w:t>
      </w:r>
    </w:p>
    <w:p>
      <w:pPr>
        <w:pStyle w:val="Normal"/>
        <w:rPr/>
      </w:pPr>
      <w:r>
        <w:rPr>
          <w:b/>
        </w:rPr>
        <w:t>November 26</w:t>
      </w:r>
      <w:r>
        <w:rPr/>
        <w:t xml:space="preserve">  </w:t>
      </w:r>
    </w:p>
    <w:p>
      <w:pPr>
        <w:pStyle w:val="Normal"/>
        <w:spacing w:lineRule="auto" w:line="480"/>
        <w:ind w:firstLine="720"/>
        <w:rPr>
          <w:sz w:val="24"/>
        </w:rPr>
      </w:pPr>
      <w:r>
        <w:rPr>
          <w:sz w:val="24"/>
        </w:rPr>
        <w:t xml:space="preserve">Stella and Stanley live!  The sailboat may have caught a dolphin, but it wasn't Stanley, and Stella is back again.  She has a fresh scar in her dorsal area, but appears to be doing just fine.  The bird and I have become friends.  I was able to give it some water with an eye-dropper, after many hours of easing my way closer to it.  Yesterday, I did not expect the bird to survive, but today it seems to have more energy.  It slept under my gunwale against the cabin bulkhead last night.  I used an old bandana to create a small shelter for it.  At one point it tried to fly into my cabin -- no deal.  I'll share the boat with a bird but not my cabin.  </w:t>
      </w:r>
    </w:p>
    <w:p>
      <w:pPr>
        <w:pStyle w:val="Normal"/>
        <w:spacing w:lineRule="auto" w:line="480"/>
        <w:ind w:firstLine="720"/>
        <w:rPr>
          <w:sz w:val="24"/>
        </w:rPr>
      </w:pPr>
      <w:r>
        <w:rPr>
          <w:sz w:val="24"/>
        </w:rPr>
        <w:t xml:space="preserve">Sorry these messages are so short. I've been using my computer power to program the Standard C to send position reports in the place of the Argos tracking beacon.  This has provided me with the best puzzle I've had in weeks.  I think Kathy Steward and I almost have it right. (Kathy always has it right -- I need to experiment.) </w:t>
      </w:r>
    </w:p>
    <w:p>
      <w:pPr>
        <w:pStyle w:val="Normal"/>
        <w:rPr/>
      </w:pPr>
      <w:r>
        <w:rPr>
          <w:b/>
        </w:rPr>
        <w:t>November 27</w:t>
      </w:r>
      <w:r>
        <w:rPr/>
        <w:t xml:space="preserve">  </w:t>
      </w:r>
    </w:p>
    <w:p>
      <w:pPr>
        <w:pStyle w:val="Normal"/>
        <w:spacing w:lineRule="auto" w:line="480"/>
        <w:ind w:firstLine="720"/>
        <w:rPr>
          <w:sz w:val="24"/>
        </w:rPr>
      </w:pPr>
      <w:r>
        <w:rPr>
          <w:sz w:val="24"/>
        </w:rPr>
        <w:t xml:space="preserve">Last night when I was going to turn-in for the evening, I recorded the distance to land in my deck log.  Seeing that I was still more than 350 miles from land made me angry.  It seems I've been stuck between 400 and 300 for WEEKS.  I still had a light head wind, but in a mild tantrum I resolved not to rest until my GPS read 299 to land (any land).  I sprang out of the cabin like a jack-in-the-box as soon as the moon rose.  I rowed for the better part of the night.  This was not difficult rowing, as the moon is only a few days past full and the head-wind tends to die down a little after dark.  </w:t>
      </w:r>
    </w:p>
    <w:p>
      <w:pPr>
        <w:pStyle w:val="Normal"/>
        <w:spacing w:lineRule="auto" w:line="480"/>
        <w:ind w:firstLine="720"/>
        <w:rPr>
          <w:sz w:val="24"/>
        </w:rPr>
      </w:pPr>
      <w:r>
        <w:rPr>
          <w:sz w:val="24"/>
        </w:rPr>
        <w:t xml:space="preserve">The morning was good.  The wind rose from the southwest, but I had the bit in my teeth and was not about to abort my see 299 mission.  By mid-morning the wind shifted to coming from due south.  This was not a helpful wind, but at least it was not against me.  By mid afternoon, the wind was beginning to come around more to the southeast.  This was better.  It took until almost 6:00 PM (Eastern Standard Time) for me to reach the 299 goal, but I did it.  </w:t>
      </w:r>
    </w:p>
    <w:p>
      <w:pPr>
        <w:pStyle w:val="Normal"/>
        <w:rPr/>
      </w:pPr>
      <w:r>
        <w:rPr>
          <w:b/>
        </w:rPr>
        <w:t>November 28</w:t>
      </w:r>
      <w:r>
        <w:rPr/>
        <w:t xml:space="preserve">  </w:t>
      </w:r>
    </w:p>
    <w:p>
      <w:pPr>
        <w:pStyle w:val="Normal"/>
        <w:spacing w:lineRule="auto" w:line="480"/>
        <w:ind w:firstLine="720"/>
        <w:rPr>
          <w:sz w:val="24"/>
        </w:rPr>
      </w:pPr>
      <w:r>
        <w:rPr>
          <w:sz w:val="24"/>
        </w:rPr>
        <w:t xml:space="preserve">Whoooo-haaa!  This is Tori-speak for "I'm very happy because for the first time in weeks there is not a headwind of any kind!"  My whoop for joy awakened the bird.  I named the bird "Polo" for Marco Polo, because if it survives this voyage, it will have quite a tale to tell.  As the sun was not yet up, Polo was not amused by all my shouting and carrying on.  After rousing himself from his makeshift birdhouse, he flew off.  I've not seen him since.  </w:t>
      </w:r>
    </w:p>
    <w:p>
      <w:pPr>
        <w:pStyle w:val="Normal"/>
        <w:spacing w:lineRule="auto" w:line="480"/>
        <w:ind w:firstLine="720"/>
        <w:rPr>
          <w:sz w:val="24"/>
        </w:rPr>
      </w:pPr>
      <w:r>
        <w:rPr>
          <w:sz w:val="24"/>
        </w:rPr>
        <w:t xml:space="preserve">Over the last three days, I've managed (with the help of a favorable current) to move the boat more than 50 miles to the south.  Having done this, it is time to decide where I should land.  As I approach the islands the currents will tend to carry me north.  Over the course of the last month the winds have tended to push me north.  For this reason, I think Antigua should be my target. </w:t>
      </w:r>
    </w:p>
    <w:p>
      <w:pPr>
        <w:pStyle w:val="Normal"/>
        <w:spacing w:lineRule="auto" w:line="480"/>
        <w:ind w:firstLine="720"/>
        <w:rPr>
          <w:sz w:val="24"/>
        </w:rPr>
      </w:pPr>
      <w:r>
        <w:rPr>
          <w:sz w:val="24"/>
        </w:rPr>
        <w:t xml:space="preserve">Today, I will attempt to reach 16 degrees 30 minutes north and 58 degrees 00 minutes west.  If I can hold my latitude as I approach 60 degrees west (staying near or south of 16 degrees 40 minutes north if possible) I should have a good shot at English Harbor in Antigua.  Once I cross 60 degrees North, I will let the currents help carry the boat to the northeast.  English Harbor is at 17 degrees 00 minutes north and 61 degrees 44 minutes west.  </w:t>
      </w:r>
    </w:p>
    <w:p>
      <w:pPr>
        <w:pStyle w:val="Normal"/>
        <w:spacing w:lineRule="auto" w:line="480"/>
        <w:ind w:firstLine="720"/>
        <w:rPr>
          <w:sz w:val="24"/>
        </w:rPr>
      </w:pPr>
      <w:r>
        <w:rPr>
          <w:sz w:val="24"/>
        </w:rPr>
        <w:t xml:space="preserve">If the winds don't become too squirrelly (and there are no more big storms) I estimate I could be in Antigua by next Tuesday or Wednesday.  Note: As I approach land, my E-mail may become shorter and less frequent.  The reason for this is that as I approach areas with more boat traffic, I must save power for turning on the running lights at night, powering up the collision avoidance radar detector and keeping the VHF radio charged.  I am sure you will understand that safety must take precedence over telling folks bird stories. </w:t>
      </w:r>
    </w:p>
    <w:p>
      <w:pPr>
        <w:pStyle w:val="Normal"/>
        <w:rPr/>
      </w:pPr>
      <w:r>
        <w:rPr>
          <w:b/>
        </w:rPr>
        <w:t>November 29</w:t>
      </w:r>
      <w:r>
        <w:rPr/>
        <w:t xml:space="preserve">  </w:t>
      </w:r>
    </w:p>
    <w:p>
      <w:pPr>
        <w:pStyle w:val="Normal"/>
        <w:spacing w:lineRule="auto" w:line="480"/>
        <w:ind w:firstLine="720"/>
        <w:rPr>
          <w:sz w:val="24"/>
        </w:rPr>
      </w:pPr>
      <w:r>
        <w:rPr>
          <w:sz w:val="24"/>
        </w:rPr>
        <w:t xml:space="preserve">ALL BETS ARE OFF!  Yesterday, I insisted I was going to Antigua.  English Harbor, I said.  I was so happy at the end of the day yesterday because after four days of fighting against the wind, I was able to move the boat far enough south to turn west and let the current from the southeast (after 60 degrees north) and the winds from the southeast carry me northwest to Antigua.   </w:t>
      </w:r>
    </w:p>
    <w:p>
      <w:pPr>
        <w:pStyle w:val="Normal"/>
        <w:spacing w:lineRule="auto" w:line="480"/>
        <w:ind w:firstLine="720"/>
        <w:rPr>
          <w:sz w:val="24"/>
        </w:rPr>
      </w:pPr>
      <w:r>
        <w:rPr>
          <w:sz w:val="24"/>
        </w:rPr>
        <w:t xml:space="preserve">I had a sinking feeling when I spoke to Kathy Steward last night.  I all but bragged that I was now far enough south to run WITH the wind and current to Antigua.  Kathy said that I would not have to worry about winds from the south or southeast pushing me north.  Gulp?  "But, I've spent the LAST FOUR DAYS hauling oars south, expecting winds from the south or southeast direction for the duration.  I awakened to have my worst fears confirmed.  A lovely wind - 15 knots from the northeast.  I spent the morning rowing northwest toward Antigua.  </w:t>
      </w:r>
    </w:p>
    <w:p>
      <w:pPr>
        <w:pStyle w:val="Normal"/>
        <w:spacing w:lineRule="auto" w:line="480"/>
        <w:ind w:firstLine="720"/>
        <w:rPr>
          <w:sz w:val="24"/>
        </w:rPr>
      </w:pPr>
      <w:r>
        <w:rPr>
          <w:sz w:val="24"/>
        </w:rPr>
        <w:t xml:space="preserve">What's the big deal you say?  Hey, I've spent the last several weeks rowing southwest while the wind blew from the southeast.  This places the boat sideways to the swell.  It isn't good rowing. It isn't fun.  Now, I was rowing northwest with a wind from the northeast, still parallel to the swell, only it was hitting me from a different side this time.  </w:t>
      </w:r>
    </w:p>
    <w:p>
      <w:pPr>
        <w:pStyle w:val="Normal"/>
        <w:spacing w:lineRule="auto" w:line="480"/>
        <w:ind w:firstLine="720"/>
        <w:rPr>
          <w:sz w:val="24"/>
        </w:rPr>
      </w:pPr>
      <w:r>
        <w:rPr>
          <w:sz w:val="24"/>
        </w:rPr>
        <w:t xml:space="preserve">I dreaded the 12:15 phone call.  I thought about it for hours.  I waited until 11:30 AM (EST) and tried calling Diane Stege.  She wasn't in.  So I phoned Kathy Steward.  My friends have plane reservations for Antigua for Saturday.  Ah, well, ah, um, "Houston we have a problem."  </w:t>
      </w:r>
    </w:p>
    <w:p>
      <w:pPr>
        <w:pStyle w:val="Normal"/>
        <w:spacing w:lineRule="auto" w:line="480"/>
        <w:ind w:firstLine="720"/>
        <w:rPr>
          <w:sz w:val="24"/>
        </w:rPr>
      </w:pPr>
      <w:r>
        <w:rPr>
          <w:sz w:val="24"/>
        </w:rPr>
        <w:t xml:space="preserve">I told Kathy that I was really tired of rowing against and even sideways to the wind.  "If I row WITH the wind I could be in Guadeloupe as early as Saturday."  Kathy was a little quiet on the other end of the phone.  As the project accountant, I could hear the mega-dollar signs flashing through her brain.  'Change the reservations?  No seven-day advanced purchase?  She could land Saturday?'  This was NOT good news.  </w:t>
      </w:r>
    </w:p>
    <w:p>
      <w:pPr>
        <w:pStyle w:val="Normal"/>
        <w:spacing w:lineRule="auto" w:line="480"/>
        <w:ind w:firstLine="720"/>
        <w:rPr>
          <w:sz w:val="24"/>
        </w:rPr>
      </w:pPr>
      <w:r>
        <w:rPr>
          <w:sz w:val="24"/>
        </w:rPr>
        <w:t xml:space="preserve">Trooper that she is, Kathy told me that I needed to do whatever was necessary to reach land as quickly and safely as possible.  (It sounded a little practiced, like telling a teenager who just wrecked the family car that you still love them.)  Then I called Christophe Hebert in France.  Christophe was preparing to leave for Antigua.  I told Christophe about the change of wind.  He told me he was not surprised and that he would leave for Guadeloupe in the morning.  He did not have seven day advanced purchase tickets.   </w:t>
      </w:r>
    </w:p>
    <w:p>
      <w:pPr>
        <w:pStyle w:val="Normal"/>
        <w:spacing w:lineRule="auto" w:line="480"/>
        <w:ind w:firstLine="720"/>
        <w:rPr>
          <w:sz w:val="24"/>
        </w:rPr>
      </w:pPr>
      <w:r>
        <w:rPr>
          <w:sz w:val="24"/>
        </w:rPr>
        <w:t>Here it is.  I THINK I am going to land in Guadeloupe.  I might land as early as this weekend.  But if my friends can't make it until Sunday afternoon, I will row slowly.  If you haven't figured it out by now, landing a rowboat is not an exact science.  Just remember, "It ain't over till the bow touches land."</w:t>
      </w:r>
    </w:p>
    <w:p>
      <w:pPr>
        <w:pStyle w:val="Heading1"/>
        <w:rPr/>
      </w:pPr>
      <w:r>
        <w:rPr/>
        <w:t>November 30</w:t>
      </w:r>
    </w:p>
    <w:p>
      <w:pPr>
        <w:pStyle w:val="Heading1"/>
        <w:rPr/>
      </w:pPr>
      <w:r>
        <w:rPr/>
        <w:t>December 1</w:t>
      </w:r>
    </w:p>
    <w:p>
      <w:pPr>
        <w:pStyle w:val="Normal"/>
        <w:spacing w:lineRule="auto" w:line="480"/>
        <w:ind w:firstLine="720"/>
        <w:rPr>
          <w:sz w:val="24"/>
        </w:rPr>
      </w:pPr>
      <w:r>
        <w:rPr>
          <w:sz w:val="24"/>
        </w:rPr>
        <w:t>3:00 PM I saw land for the first time. Great map debate.</w:t>
      </w:r>
    </w:p>
    <w:p>
      <w:pPr>
        <w:pStyle w:val="Heading1"/>
        <w:rPr/>
      </w:pPr>
      <w:r>
        <w:rPr/>
        <w:t>December 2</w:t>
      </w:r>
    </w:p>
    <w:p>
      <w:pPr>
        <w:pStyle w:val="Normal"/>
        <w:spacing w:lineRule="auto" w:line="480"/>
        <w:ind w:firstLine="720"/>
        <w:rPr>
          <w:sz w:val="24"/>
        </w:rPr>
      </w:pPr>
      <w:r>
        <w:rPr>
          <w:sz w:val="24"/>
        </w:rPr>
        <w:t>Gerard’s visit. The map.</w:t>
      </w:r>
    </w:p>
    <w:p>
      <w:pPr>
        <w:pStyle w:val="Heading1"/>
        <w:rPr/>
      </w:pPr>
      <w:r>
        <w:rPr/>
        <w:t>December 3</w:t>
      </w:r>
    </w:p>
    <w:p>
      <w:pPr>
        <w:pStyle w:val="Normal"/>
        <w:spacing w:lineRule="auto" w:line="480"/>
        <w:ind w:firstLine="720"/>
        <w:rPr>
          <w:sz w:val="24"/>
        </w:rPr>
      </w:pPr>
      <w:r>
        <w:rPr>
          <w:sz w:val="24"/>
        </w:rPr>
        <w:t>Arri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lineRule="auto" w:line="48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4:00Z</dcterms:created>
  <dc:creator>Compaq</dc:creator>
  <dc:description/>
  <cp:keywords/>
  <dc:language>en-US</dc:language>
  <cp:lastModifiedBy>TMcClure</cp:lastModifiedBy>
  <dcterms:modified xsi:type="dcterms:W3CDTF">2007-09-11T16:01:00Z</dcterms:modified>
  <cp:revision>3</cp:revision>
  <dc:subject/>
  <dc:title>Notes Before The Edge</dc:title>
</cp:coreProperties>
</file>