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tters from the Edge 1998</w:t>
      </w:r>
    </w:p>
    <w:p>
      <w:pPr>
        <w:pStyle w:val="NormalWeb"/>
        <w:rPr/>
      </w:pPr>
      <w:r>
        <w:rPr/>
      </w:r>
    </w:p>
    <w:p>
      <w:pPr>
        <w:pStyle w:val="NormalWeb"/>
        <w:rPr/>
      </w:pPr>
      <w:r>
        <w:rPr/>
        <w:t>Second Letter from the Edge</w:t>
      </w:r>
    </w:p>
    <w:p>
      <w:pPr>
        <w:pStyle w:val="NormalWeb"/>
        <w:rPr/>
      </w:pPr>
      <w:r>
        <w:rPr/>
        <w:t xml:space="preserve">Theme: Explanation of Tori and Victoria </w:t>
      </w:r>
    </w:p>
    <w:p>
      <w:pPr>
        <w:pStyle w:val="NormalWeb"/>
        <w:rPr/>
      </w:pPr>
      <w:r>
        <w:rPr/>
        <w:t>Date: June 18, 1998</w:t>
      </w:r>
    </w:p>
    <w:p>
      <w:pPr>
        <w:pStyle w:val="NormalWeb"/>
        <w:rPr/>
      </w:pPr>
      <w:r>
        <w:rPr/>
        <w:t xml:space="preserve">Position: North 36 Degrees 42.80 Minutes </w:t>
      </w:r>
    </w:p>
    <w:p>
      <w:pPr>
        <w:pStyle w:val="NormalWeb"/>
        <w:ind w:left="1440" w:hanging="0"/>
        <w:rPr/>
      </w:pPr>
      <w:r>
        <w:rPr/>
        <w:t>West 73 Degrees 17.16 Minutes</w:t>
      </w:r>
    </w:p>
    <w:p>
      <w:pPr>
        <w:pStyle w:val="NormalWeb"/>
        <w:rPr/>
      </w:pPr>
      <w:r>
        <w:rPr/>
        <w:t>Dear Friends:</w:t>
      </w:r>
    </w:p>
    <w:p>
      <w:pPr>
        <w:pStyle w:val="NormalWeb"/>
        <w:rPr/>
      </w:pPr>
      <w:r>
        <w:rPr/>
        <w:t xml:space="preserve">I would say that I’ve found my sea legs except when I am typing on a small screen in a swaying cabin the temperature of which is in excess of 105 degrees. I do not exaggerate. I’ll send you a picture of the thermometer. Hot as a word does not begin to describe the feeling. </w:t>
      </w:r>
    </w:p>
    <w:p>
      <w:pPr>
        <w:pStyle w:val="NormalWeb"/>
        <w:rPr/>
      </w:pPr>
      <w:r>
        <w:rPr/>
        <w:t>Shakespeare said that each of us is a crowd with one face. I am no exception to this rule. Rather than to annoy you with all the wayward psyches that may emerge from my brain during this lengthy journey, I will bother you with only two: Tori and Victoria.</w:t>
      </w:r>
    </w:p>
    <w:p>
      <w:pPr>
        <w:pStyle w:val="NormalWeb"/>
        <w:rPr/>
      </w:pPr>
      <w:r>
        <w:rPr/>
        <w:t xml:space="preserve">Tori is the driven one. She rises early, always has a plan and can usually muster two or three tasks that demand her utmost attention at any one time. Were it not for Victoria’s wit charm and ease with the world, Tori would be insufferable. This letter comes to you from Victoria. </w:t>
      </w:r>
    </w:p>
    <w:p>
      <w:pPr>
        <w:pStyle w:val="NormalWeb"/>
        <w:rPr/>
      </w:pPr>
      <w:r>
        <w:rPr/>
        <w:t xml:space="preserve">Thought of in Freudian terms, Tori is the "Superego" and Victoria is the "Id." Mind you, Freud’s theories hold no sway with either Tori or Victoria. Carl Jung rules in this boat at least when it comes to the segmented psyche. There is no need to describe the "ego" which is an easy blend of Tori and Victoria well known to friends in the landed world. </w:t>
      </w:r>
    </w:p>
    <w:p>
      <w:pPr>
        <w:pStyle w:val="NormalWeb"/>
        <w:rPr/>
      </w:pPr>
      <w:r>
        <w:rPr/>
        <w:t xml:space="preserve">Before you think I’ve taken complete leave of my senses, there is a purpose to this madness. At heart, I am a private person. I know my friends are desperately worried about me. Occasionally these worries will be justified, but many times people will be worried when there is really nothing to worry about. To keep myself writing, I must make it interesting. On occasion, I will hide behind the masks of Tori or Victoria, as you will note later in this letter when I describe Tori’s despair of yesterday. It was my despair, but describing it in the third person makes it easier to convey the feelings without necessarily reliving them. </w:t>
      </w:r>
    </w:p>
    <w:p>
      <w:pPr>
        <w:pStyle w:val="NormalWeb"/>
        <w:rPr/>
      </w:pPr>
      <w:r>
        <w:rPr/>
        <w:t>The days are beginning to find a regularity. I (rather Tori – Victoria would sleep till noon) rise at dawn 5:30 AM to take up the oars. I row until 12:00 PM stopping only for a few short snack breaks. Then I retreat to the cabin to escape the sun if not the oppressive heat. I take the oars up again at 2:00 PM and row until 6:00 PM there is a break for dinner, the only meal I’ve taken to cooking. After dinner, I row until sunset. It is a simple life and might be idyllic if Tori would get over her little snit.</w:t>
      </w:r>
    </w:p>
    <w:p>
      <w:pPr>
        <w:pStyle w:val="NormalWeb"/>
        <w:rPr/>
      </w:pPr>
      <w:r>
        <w:rPr/>
        <w:t>She is utterly inconsolable. Her distress comes over "having missed the elevator." Because the winds carried the American Pearl so far North during the first few days. I am in a stretch of water that is rarely moving in a useful direction. The water we need is the Gulf Stream’s main channel. This lies some 40 miles to the South. Why not just row South? That’s a good question. The problem is that between me and the main channel there is a band of water moving steadily to the West. There is no wind to speak of and rowing at my best I can make about 2 knots an hour. Given the counter currents and the adverse wind that is likely to kick up in the next few days, it could take a week or more to cover that short distance.</w:t>
      </w:r>
    </w:p>
    <w:p>
      <w:pPr>
        <w:pStyle w:val="NormalWeb"/>
        <w:rPr/>
      </w:pPr>
      <w:r>
        <w:rPr/>
        <w:t>Instead of going south to catch the express train, I will make my way slowly and painfully to the East where I will have another chance to get into the Gulf Stream’s main channel. What wind there is continues to push me North. There is hardly any wind at all, only a clear sky and an oppressive sun. If this pattern continues it will take me until Sunday or Monday to reach the Gulf Stream’s main channel and unless I make some progress to the Southeast I will not be in the quickest portion of the Stream.</w:t>
      </w:r>
    </w:p>
    <w:p>
      <w:pPr>
        <w:pStyle w:val="NormalWeb"/>
        <w:rPr/>
      </w:pPr>
      <w:r>
        <w:rPr/>
        <w:t>Why does this matter so much? I’m about 120 nautical miles from Oregon Inlet. If I’d managed to catch the elevator, I’d be 200 or 300 miles from the start. When the wind pushed the boat North on the first day, I didn’t worry about it because we were logging great progress for all those people moving pins across maps back home. Then the wind died and the boat and I found ourselves in the middle of a Gulf Stream nowhere a back water filament.</w:t>
      </w:r>
    </w:p>
    <w:p>
      <w:pPr>
        <w:pStyle w:val="NormalWeb"/>
        <w:rPr/>
      </w:pPr>
      <w:r>
        <w:rPr/>
        <w:t>Tori realized our location early yesterday morning. She was very hard on herself pulling on the oars with hardly a break. After several hours of rowing her heart out with the Speed Coach reading between 2 and 2.5 knots Tori consulted the Global Positioning System. Her progress over ground was far less than 2 knots an hour, more like 0.5 knots. In fact during much of the morning the current had been pushing the boat in the opposite direction. Then came the gloom, the despair, the tears complete with sound effects. This is rare. I’ve never known Tori to succumb to tears. I (Victoria) am the crier. Tori returned to the oars convinced that all those people with all those pins in all those maps back home might think she was lying down on the job. She would have none of it.</w:t>
      </w:r>
    </w:p>
    <w:p>
      <w:pPr>
        <w:pStyle w:val="NormalWeb"/>
        <w:rPr/>
      </w:pPr>
      <w:r>
        <w:rPr/>
        <w:t xml:space="preserve">There is a lesson in this. (There is a lesson in everything.) Tori swears that if she ever makes it to the elevator she will ignore the pins and the maps. Vanity put the American Pearl in this predicament. Knowing the wind would put miles between the American and the start, I let the boat run with the wind. I might have thrown out a sea anchor to slow our progress North, but no, I wanted to look like a champion on my first day. Now I am rowing like a champion, and looking like a true novice. The universe can be a perverse teacher. </w:t>
      </w:r>
    </w:p>
    <w:p>
      <w:pPr>
        <w:pStyle w:val="NormalWeb"/>
        <w:rPr/>
      </w:pPr>
      <w:r>
        <w:rPr/>
        <w:t>The best part of all that wind on the second day was learning that I could still row in it. Surfing the large swells was great fun, once I worked up the courage to try it. I’m sure there is a fine line that must not be crossed, but I felt very confident in the Pearl. I know that in those conditions, I was nowhere near the line.</w:t>
      </w:r>
    </w:p>
    <w:p>
      <w:pPr>
        <w:pStyle w:val="NormalWeb"/>
        <w:rPr/>
      </w:pPr>
      <w:r>
        <w:rPr/>
        <w:t>I hesitate to wish for wind, because it will come soon enough from every direction but the one I need. It seems counterintuitive, but I find this flat windless calm difficult to row in: hot and uninspiring. You could almost row a racing single out here today. In a racing boat I could make the main channel of the stream by tomorrow. This would not be very practical I’m afraid, no place for my bucket.</w:t>
      </w:r>
    </w:p>
    <w:p>
      <w:pPr>
        <w:pStyle w:val="NormalWeb"/>
        <w:rPr/>
      </w:pPr>
      <w:r>
        <w:rPr/>
        <w:t>My electrical water-maker is a profoundly frustrating piece of machinery. It refuses to work outside of a garage or driveway. I’ve tried everything I can think of TWICE. I thought maybe it was sucking air through the boat’s through-hull fitting. I ran a fresh hose and weighted it well into the water. I purged the system and ran it for an hour. The result was three tablespoons of water. In total, I’ve run the system for four hours in various positions and configurations. The results have all been the same. Perhaps Sunday, I’ll take it apart. If that doesn’t work, I’ll be very tempted to throw it overboard. The thing probably weighs twenty-five pounds, I’ll be darned if I’m going to row such a heavy lunk of indolent machinery across the Atlantic. Gladly I’ve gone to the hand pump acquired by Gerard D’Aboville and Kathy Steward. It is working perfectly.</w:t>
      </w:r>
    </w:p>
    <w:p>
      <w:pPr>
        <w:pStyle w:val="NormalWeb"/>
        <w:rPr/>
      </w:pPr>
      <w:r>
        <w:rPr/>
        <w:t>Well, that should be more than enough to let you know I’m still alive and kicking.</w:t>
      </w:r>
    </w:p>
    <w:p>
      <w:pPr>
        <w:pStyle w:val="NormalWeb"/>
        <w:rPr/>
      </w:pPr>
      <w:r>
        <w:rPr/>
        <w:t>As ever,</w:t>
      </w:r>
    </w:p>
    <w:p>
      <w:pPr>
        <w:pStyle w:val="NormalWeb"/>
        <w:rPr/>
      </w:pPr>
      <w:r>
        <w:rPr/>
        <w:t>Victoria</w:t>
      </w:r>
      <w:r>
        <w:br w:type="page"/>
      </w:r>
    </w:p>
    <w:p>
      <w:pPr>
        <w:pStyle w:val="NormalWeb"/>
        <w:rPr/>
      </w:pPr>
      <w:r>
        <w:rPr/>
        <w:t>Third Letter From the Edge</w:t>
      </w:r>
    </w:p>
    <w:p>
      <w:pPr>
        <w:pStyle w:val="NormalWeb"/>
        <w:rPr/>
      </w:pPr>
      <w:r>
        <w:rPr/>
        <w:t>Date: June 19, 1998</w:t>
      </w:r>
    </w:p>
    <w:p>
      <w:pPr>
        <w:pStyle w:val="NormalWeb"/>
        <w:rPr/>
      </w:pPr>
      <w:r>
        <w:rPr/>
        <w:t>Theme: What a difference a day can make.</w:t>
      </w:r>
    </w:p>
    <w:p>
      <w:pPr>
        <w:pStyle w:val="NormalWeb"/>
        <w:rPr/>
      </w:pPr>
      <w:r>
        <w:rPr/>
        <w:t>Position: North 36 Degrees 43.28 Minutes</w:t>
      </w:r>
    </w:p>
    <w:p>
      <w:pPr>
        <w:pStyle w:val="NormalWeb"/>
        <w:rPr/>
      </w:pPr>
      <w:r>
        <w:rPr/>
        <w:t>West 72 Degrees 06.88 Minutes</w:t>
      </w:r>
    </w:p>
    <w:p>
      <w:pPr>
        <w:pStyle w:val="NormalWeb"/>
        <w:rPr/>
      </w:pPr>
      <w:r>
        <w:rPr/>
        <w:t>Dear Friends,</w:t>
      </w:r>
    </w:p>
    <w:p>
      <w:pPr>
        <w:pStyle w:val="NormalWeb"/>
        <w:rPr/>
      </w:pPr>
      <w:r>
        <w:rPr/>
        <w:t>What a difference a day can make. This one has been glorious. It began with a gem of a thunderstorm last night. There has been a pattern of evening storms, but last night’s was truly grand. After I’d turned in for the night, I heard the pipes and whistles of dolphins. Wanting to be neighborly, I went out on deck to say hello. Twelve or fourteen dolphin circled the boat, leaping and carrying on. It was quite a show. Then as quickly as they appeared, they left. I stood for a long time on deck in the cockpit. I held my arms high above my head as if to embrace the clouds above.</w:t>
      </w:r>
    </w:p>
    <w:p>
      <w:pPr>
        <w:pStyle w:val="NormalWeb"/>
        <w:rPr/>
      </w:pPr>
      <w:r>
        <w:rPr/>
        <w:t xml:space="preserve">Before crawling back into the cabin, I double-checked that everything was secure on deck. The clouds looked particularly dark. Within the hour the wind picked up howling out of the West and the rain pummeled the Pearl. I rocked and rolled around my little cabin, but every time I checked the compass it showed my course as due East. "Go baby go!" Once again, one of my favorite passages from Shakespeare fit the mood. "Blow wind and crack your cheeks rage blow you cataracts and hurricanos spout till you’ve drenched the steeple and drowned the cox." (King Lear) At dawn, there was still a stiff breeze blowing the boat toward the East. When I checked my position, I found myself fifteen miles closer to the Gulf Stream and knocking on the elevator door. </w:t>
      </w:r>
    </w:p>
    <w:p>
      <w:pPr>
        <w:pStyle w:val="NormalWeb"/>
        <w:rPr/>
      </w:pPr>
      <w:r>
        <w:rPr/>
        <w:t>I did not actually begin rowing until 6:15 AM. But I think I have a good excuse for my tardiness not beginning at 5:30 AM. The storm left me a present, a cockpit full of semi-fresh water. I took a bath, which given the heat of the last several days was sorely needed. Then I did laundry. When I settled into work at the oars there were 3 and 4 foot swells. As has become my custom I rowed the first hour and a half without a break. This first session was spectacular. With the wind behind me I could keep the boat moving at almost 6 knots. I knew this was too good to last, but it was terrific fun. In those moments I embraced the philosophy of my friend Aretha Fuqua, "I believe I could fly."</w:t>
      </w:r>
    </w:p>
    <w:p>
      <w:pPr>
        <w:pStyle w:val="NormalWeb"/>
        <w:rPr/>
      </w:pPr>
      <w:r>
        <w:rPr/>
        <w:t xml:space="preserve">After a quick breakfast, I settled into my second session at the oars. The wind began to die down to nothing. The day is a repeat of yesterday, hazy, hot, humid, and flat. But by lunch time I’d covered nearly 20 nautical miles and now feel I am in the elevator: the Gulf Stream. The water temperature is rising, sometimes as high as 78 degrees. I will do a good day at the oars to make sure I row well into the elevator. </w:t>
      </w:r>
    </w:p>
    <w:p>
      <w:pPr>
        <w:pStyle w:val="NormalWeb"/>
        <w:rPr/>
      </w:pPr>
      <w:r>
        <w:rPr/>
        <w:t xml:space="preserve">Victoria suffered a blond moment last night. Tori was determined to fix the water-maker and took the thing apart AGAIN. Victoria opened a package of M&amp;M’s and set them down on the gunnel. Tori had just detached the shiny new hose with the weight taped to it that she put on yesterday trying to fix the problem. The boat heaved to one side and Victoria -- who lives by the axiom "women and stomachs first" -- leaped to save the M&amp;M’s from being dispatched to the oblivion of the deep. This feat of self-less heroinism did not unpunished go. To save the M&amp;M’s Victoria let go of the weighted hose. As it was meant to, the weight pulled the hose overboard along with an important o-ring that was part of the watermaker’s pre-filter system. </w:t>
      </w:r>
    </w:p>
    <w:p>
      <w:pPr>
        <w:pStyle w:val="NormalWeb"/>
        <w:rPr/>
      </w:pPr>
      <w:r>
        <w:rPr/>
        <w:t xml:space="preserve">Tori was less than amused, but soon set about concocting a new solution to the problem. Before Victoria could get hungry again, Tori disassembled the on deck bilge pump and manufactured a new o-ring from it’s bladder. Then she climbed under the deck to steal a section of tubing from the bow ballast tank. Once reassembled the water-maker sputtered to life and pumped out its first real water. Tori was unbearably self-satisfied. If the hose had not been lost overboard, she might never have figured out that the seal on the water-maker’s pre-filter was bad and letting air into the system. </w:t>
      </w:r>
    </w:p>
    <w:p>
      <w:pPr>
        <w:pStyle w:val="NormalWeb"/>
        <w:rPr/>
      </w:pPr>
      <w:r>
        <w:rPr/>
        <w:t>In sum, I had a great storm kick me into the Gulf Stream. I’ve had a bath. The laundry, if not clean, is cleaner than it was yesterday. The sun is shining. The water is calm and I would wish myself to be in no other place on earth than the one in which I find myself. If there is any truer statement of happiness, I cannot bring it to mind.</w:t>
      </w:r>
    </w:p>
    <w:p>
      <w:pPr>
        <w:pStyle w:val="NormalWeb"/>
        <w:rPr/>
      </w:pPr>
      <w:r>
        <w:rPr/>
        <w:t>As ever,</w:t>
      </w:r>
    </w:p>
    <w:p>
      <w:pPr>
        <w:pStyle w:val="NormalWeb"/>
        <w:rPr/>
      </w:pPr>
      <w:r>
        <w:rPr/>
        <w:t xml:space="preserve">Tori </w:t>
      </w:r>
    </w:p>
    <w:p>
      <w:pPr>
        <w:pStyle w:val="Normal"/>
        <w:rPr/>
      </w:pPr>
      <w:r>
        <w:rPr/>
      </w:r>
      <w:r>
        <w:br w:type="page"/>
      </w:r>
    </w:p>
    <w:p>
      <w:pPr>
        <w:pStyle w:val="NormalWeb"/>
        <w:rPr>
          <w:b/>
          <w:b/>
          <w:bCs/>
          <w:sz w:val="20"/>
          <w:szCs w:val="20"/>
        </w:rPr>
      </w:pPr>
      <w:r>
        <w:rPr>
          <w:b/>
          <w:bCs/>
          <w:sz w:val="20"/>
          <w:szCs w:val="20"/>
        </w:rPr>
        <w:t>Final Letter From The Edge</w:t>
      </w:r>
    </w:p>
    <w:p>
      <w:pPr>
        <w:pStyle w:val="NormalWeb"/>
        <w:rPr>
          <w:sz w:val="20"/>
          <w:szCs w:val="20"/>
        </w:rPr>
      </w:pPr>
      <w:r>
        <w:rPr>
          <w:sz w:val="20"/>
          <w:szCs w:val="20"/>
        </w:rPr>
        <w:t>September 21, 1998</w:t>
      </w:r>
    </w:p>
    <w:p>
      <w:pPr>
        <w:pStyle w:val="NormalWeb"/>
        <w:rPr>
          <w:sz w:val="20"/>
          <w:szCs w:val="20"/>
        </w:rPr>
      </w:pPr>
      <w:r>
        <w:rPr>
          <w:sz w:val="20"/>
          <w:szCs w:val="20"/>
        </w:rPr>
        <w:t>Will you walk with me?</w:t>
        <w:br/>
        <w:br/>
        <w:t>Please forgive my unsteady gait. My land-legs are still shaky. On the</w:t>
        <w:br/>
        <w:t>ocean, I lived without keys, without a wallet and without crossing a</w:t>
        <w:br/>
        <w:t>street. In this world of locks, dollars and smog, I have some adjusting to</w:t>
        <w:br/>
        <w:t>do. After so many days alone, without communication, I find human</w:t>
        <w:br/>
        <w:t xml:space="preserve">interaction requires concentration. </w:t>
        <w:br/>
        <w:br/>
        <w:t>As I return stumbling from the morass of my own making, I see I am not</w:t>
        <w:br/>
        <w:t>alone. I was never alone. I hoped to row beyond the reach. I longed to</w:t>
        <w:br/>
        <w:t>stare into the abyss to learn the lessons it might teach. In this</w:t>
        <w:br/>
        <w:t>classroom, there would be no honor roll, no records, no "world firsts" to</w:t>
        <w:br/>
        <w:t xml:space="preserve">decorate a resume. The course was charted; the path well traveled. </w:t>
        <w:br/>
        <w:t>Philosophers, poets, priests, dreamers, and at least one other rower all</w:t>
        <w:br/>
        <w:t>gazed into the abyss before me. Thankfully, a few even left bread crumbs</w:t>
        <w:br/>
        <w:t xml:space="preserve">to help me find my way home. </w:t>
        <w:br/>
        <w:br/>
        <w:t xml:space="preserve">When I set off the American Pearl's distress beacon, I felt so ashamed. </w:t>
        <w:br/>
        <w:t>Two days before I signaled for help, I tangled with the remnants of</w:t>
        <w:br/>
        <w:t>hurricane "Danielle." I knew this storm was different from the wicked</w:t>
        <w:br/>
        <w:t>stepsisters I'd met earlier in my 3,000 mile odyssey. With "Danielle" my</w:t>
        <w:br/>
        <w:t xml:space="preserve">little boat became a bathtub toy in the hands of an angry two-year old. </w:t>
        <w:br/>
        <w:t xml:space="preserve">The wind howled like a train whistle. My vessel vibrated with its power. </w:t>
        <w:br/>
        <w:t>As much as that whistle terrified, the periodic silences were worse. Like</w:t>
        <w:br/>
        <w:t>ghostly fingers, the quiet moments pointed to the walls of water that</w:t>
        <w:br/>
        <w:t>marched between my boat and the wind. The lull never lasted long, only the</w:t>
        <w:br/>
        <w:t>eternity of the few seconds it took for the wall of ocean to reach my boat.</w:t>
        <w:br/>
        <w:br/>
        <w:br/>
        <w:t>I faced the waves, but my eyes could seldom take them in. My porthole was</w:t>
        <w:br/>
        <w:t>too small. It showed me only segments: black bottom, turquoise middle,</w:t>
        <w:br/>
        <w:t>white raging top. My ears recorded the approach of each monster. There</w:t>
        <w:br/>
        <w:t>would be an avalanche of white foam, followed by the slam of the wrecking</w:t>
        <w:br/>
        <w:t>ball. Griping the walls and ceiling, I held on for dear life. The only</w:t>
        <w:br/>
        <w:t>things louder than the crashes of the collision were the yelps of my pain</w:t>
        <w:br/>
        <w:t>and the growls of my protest.</w:t>
        <w:br/>
        <w:br/>
        <w:t>Head over heals, heals over head: wood, fiberglass, flesh and bone, all</w:t>
        <w:br/>
        <w:t>interacted in unnatural ways. As the violent motion slowed, the whistle of</w:t>
        <w:br/>
        <w:t>the wind would tell me that I had a few seconds to sort things out before</w:t>
        <w:br/>
        <w:t>the next onslaught. In the daytime, I looked for the light. At night, I</w:t>
        <w:br/>
        <w:t>felt my way. "Am I on the ceiling or the floor?" "Ceiling." "Roll baby</w:t>
        <w:br/>
        <w:t>roll." "Please roll." "Please, please, roll." Upside-down, looking</w:t>
        <w:br/>
        <w:t>through the hatches, I was the fish in the tank. "Climb toward the light,</w:t>
        <w:br/>
        <w:t>climb." Slowly, painfully the boat would groan its way upright. I checked</w:t>
        <w:br/>
        <w:t>for leaks. "Are there any new ones?" The waves came in cycles: five to</w:t>
        <w:br/>
        <w:t>seven regular ones followed by one or two giants. I counted: one, two,</w:t>
        <w:br/>
        <w:t xml:space="preserve">three, four, five, six,...silence...brace...crash...pain. </w:t>
        <w:br/>
        <w:br/>
        <w:t>Forty and fifty foot waves somersaulted the blue sea into a fury of</w:t>
        <w:br/>
        <w:t>turquoise and foam. The foam looked like snow, but I did not dream of a</w:t>
        <w:br/>
        <w:t>white Christmas. After the fifth capsize of the day, I began to expect the</w:t>
        <w:br/>
        <w:t>next wave would be my last. I tied one of my two distress beacons to my</w:t>
        <w:br/>
        <w:t>life vest, but I resolved not to set it off. I could not ask another human</w:t>
        <w:br/>
        <w:t>being to venture into that storm to rescue me. I put myself out there. I</w:t>
        <w:br/>
        <w:t>chose my course. I would accept the consequences. I went through six</w:t>
        <w:br/>
        <w:t>capsizes holding the distress beacon in my right hand. Keeping my left</w:t>
        <w:br/>
        <w:t xml:space="preserve">hand off the S.O.S. button took every shred of my resolve. </w:t>
        <w:br/>
        <w:br/>
        <w:t>I waited for death. I wondered how the end might come? The sea might rush</w:t>
        <w:br/>
        <w:t>into the boat with enough force to drown me. The next wave might crush the</w:t>
        <w:br/>
        <w:t>boat into toothpicks and me along with it. What if my vessel was torn</w:t>
        <w:br/>
        <w:t>apart, but I survived floating free in the water? It was highly unlikely</w:t>
        <w:br/>
        <w:t>that I would find myself outside the boat, still conscious, still capable</w:t>
        <w:br/>
        <w:t>of pressing a button, but the thought of it made me laugh. If this</w:t>
        <w:br/>
        <w:t>happened, I would push the button. Death by drowning or crushing I could</w:t>
        <w:br/>
        <w:t>accept, but I was afraid of being eaten. I laughed about this. I laughed</w:t>
        <w:br/>
        <w:t>about many things. It was not hysteria, but honest good humor.</w:t>
        <w:br/>
        <w:br/>
        <w:t>The next morning, as the sun rose, the winds fell. It was Sunday, glorious</w:t>
        <w:br/>
        <w:t xml:space="preserve">Sunday. I bailed the water out of my cabin and celebrated being alive. </w:t>
        <w:br/>
        <w:t>The celebration was short lived. In the wee hours of Monday morning, a</w:t>
        <w:br/>
        <w:t>cold front swept through. The wind of this front combined with the still</w:t>
        <w:br/>
        <w:t>high seas and rolled the boat. An hour passed, the boat rolled once again</w:t>
        <w:br/>
        <w:t>and just as it came upright, a second wave rolled it for a third time. I</w:t>
        <w:br/>
        <w:t>struck my head. Blood ran into my eye and trickled into my mouth. It</w:t>
        <w:br/>
        <w:t xml:space="preserve">tasted like salt water. The wind was strong, but it no longer whistled. </w:t>
        <w:br/>
        <w:t>The waves were big, but no larger than your average mansion. By this time,</w:t>
        <w:br/>
        <w:t xml:space="preserve">"Danielle" was long gone. </w:t>
        <w:br/>
        <w:br/>
        <w:t>"Was now the time?" "Was it safe enough to ask for help?" The ever</w:t>
        <w:br/>
        <w:t>present Shakespeare rattled through my mind. "To be or not to be, that is</w:t>
        <w:br/>
        <w:t>the question. Whether it is nobler in the mind to suffer the slings and</w:t>
        <w:br/>
        <w:t xml:space="preserve">arrows of outrageous fortune or to take arms against a sea of trouble." </w:t>
        <w:br/>
        <w:t>Push the button and live, don't push the button and take my chances</w:t>
        <w:br/>
        <w:t>wrestling with the dark. As I debated the question, the ocean picked up</w:t>
        <w:br/>
        <w:t>the boat, twirled it stern-over-bow and slammed its roof deep into the</w:t>
        <w:br/>
        <w:t xml:space="preserve">water. This was enough. </w:t>
        <w:br/>
        <w:br/>
        <w:t>My resolve at its end, I depressed the button. This done, I turned my eyes</w:t>
        <w:br/>
        <w:t xml:space="preserve">within and watched failure dance its tango across the stage of my brain. </w:t>
        <w:br/>
        <w:t>Hours later, when the plane from the Royal Air Force flew over I asked the</w:t>
        <w:br/>
        <w:t>pilot if I might be allowed to continue. He told me a Force 10 Gale was on</w:t>
        <w:br/>
        <w:t>its way to my position.</w:t>
        <w:br/>
        <w:br/>
        <w:t>I was tired, so tired. Could I survive another major storm? I was not</w:t>
        <w:br/>
        <w:t>sure. My head pounded. The right side of my forehead was a mass of blood.</w:t>
        <w:br/>
        <w:t>"Danielle" had given me a good beating. I did not know what happened to</w:t>
        <w:br/>
        <w:t>my right shoulder (dislocated), but my right arm was numb. My left elbow</w:t>
        <w:br/>
        <w:t xml:space="preserve">was swollen to twice its normal size. I wondered if that arm was broken. </w:t>
        <w:br/>
        <w:t>My back was a battlefield of bruises and my legs were barely recognizable</w:t>
        <w:br/>
        <w:t>as my own. These were my excuses; I simply did not have the strength to</w:t>
        <w:br/>
        <w:t>weather that next gale.</w:t>
        <w:br/>
        <w:br/>
        <w:t>I boarded the cargo vessel "Independent Spirit." When I heard the ship was</w:t>
        <w:br/>
        <w:t>bound for the American side of the Atlantic, I was pleased. Seven days</w:t>
        <w:br/>
        <w:t>cruised by. As land came into view for the first time in 91 days, I fought</w:t>
        <w:br/>
        <w:t>back tears. I was standing on the wrong boat and looking at the wrong</w:t>
        <w:br/>
        <w:t>shore. It was not the picture I had envisioned.</w:t>
        <w:br/>
        <w:br/>
        <w:t>I hadn't read a newspaper or heard a news report in those 91 days. No</w:t>
        <w:br/>
        <w:t>Monica, no bombs, no plane crashes: I just rowed a boat. As the ship drew</w:t>
        <w:br/>
        <w:t>closer to land, I braced myself for a storm of criticism. I expected to be</w:t>
        <w:br/>
        <w:t>called a "damn fool" for even making the attempt. I reproached myself. "I</w:t>
        <w:br/>
        <w:t>quit." "I pushed the big red button." "I didn't make it." "I need help."</w:t>
        <w:br/>
        <w:t xml:space="preserve">"I abandoned ship." </w:t>
        <w:br/>
        <w:br/>
        <w:t>Soon after I stepped off the "Independent Spirit" in Philadelphia, I could</w:t>
        <w:br/>
        <w:t xml:space="preserve">see children waiting at the gate. They were children I'd never met. </w:t>
        <w:br/>
        <w:t>Seeing their faces, I stood a little straighter. They didn't care that I</w:t>
        <w:br/>
        <w:t>did not make it. Children are forgiving that way. They peppered me with</w:t>
        <w:br/>
        <w:t>questions. I spoke the truth. As I compared the awkward moments of my</w:t>
        <w:br/>
        <w:t>journey with those of childhood, the gentle laughter of those children</w:t>
        <w:br/>
        <w:t>salved my pain. They wanted to shake my hand. They asked me to write my</w:t>
        <w:br/>
        <w:t>name on pieces of paper. I told myself, "They are young. Santa Claus and the</w:t>
        <w:br/>
        <w:t>tooth fairy still fill their dreams."</w:t>
        <w:br/>
        <w:br/>
        <w:t>I arrived in Louisville still fortified for faultfinding. Despite the</w:t>
        <w:br/>
        <w:t>efforts of friends to warn me, the hero's welcome took me off guard. I met</w:t>
        <w:br/>
        <w:t>strangers who remember more about what I've said and done than do I. Few</w:t>
        <w:br/>
        <w:t>of these people were children. I could not dismiss their admiration as</w:t>
        <w:br/>
        <w:t>easily as Santa Claus and the tooth fairy. Still, I found the esteem</w:t>
        <w:br/>
        <w:t>infinitely more unsettling than the criticism. You see, there is no</w:t>
        <w:br/>
        <w:t>challenge in living up to small.</w:t>
        <w:br/>
        <w:br/>
        <w:t>Perhaps that is the lesson of the abyss. We all have oceans. We all face</w:t>
        <w:br/>
        <w:t>waves. We all weather storms. No one escapes fear. Life leads to bruises</w:t>
        <w:br/>
        <w:t>and sometimes scars. We take our lumps. All of us are capable of standing</w:t>
        <w:br/>
        <w:t>a little straighter for the children who wait at our gates. Each of us</w:t>
        <w:br/>
        <w:t>possesses the capacity to live up to large. We need only accept the</w:t>
        <w:br/>
        <w:t>challenge. Together, we could build a world in which there are "No</w:t>
        <w:br/>
        <w:t>Limits."</w:t>
        <w:br/>
        <w:br/>
        <w:t xml:space="preserve">Will you walk with me? </w:t>
        <w:br/>
        <w:br/>
        <w:t>Tori Murden</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09:00Z</dcterms:created>
  <dc:creator>VALUED SONY CUSTOMER</dc:creator>
  <dc:description/>
  <cp:keywords/>
  <dc:language>en-US</dc:language>
  <cp:lastModifiedBy>TMcClure</cp:lastModifiedBy>
  <dcterms:modified xsi:type="dcterms:W3CDTF">2009-01-12T19:09:00Z</dcterms:modified>
  <cp:revision>2</cp:revision>
  <dc:subject/>
  <dc:title>Second Letter from the Edge</dc:title>
</cp:coreProperties>
</file>