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1997</w:t>
      </w:r>
    </w:p>
    <w:p>
      <w:pPr>
        <w:pStyle w:val="Normal"/>
        <w:rPr/>
      </w:pPr>
      <w:r>
        <w:rPr/>
      </w:r>
    </w:p>
    <w:p>
      <w:pPr>
        <w:pStyle w:val="Normal"/>
        <w:rPr/>
      </w:pPr>
      <w:r>
        <w:rPr/>
        <w:t xml:space="preserve">I thought this day would never come.  Today we leave for the Atlantic Rowing Race.  Last night, Louise and I agree that she’d come over at 8:00 AM to help me pack the team gear.  When I heard the knock on my door at 8:30 AM, I assumed it would be Louise.  Instead, Luckett Davidson stood at the door.  Things were hectic, but I was delighted to see her.  Luckett has been invaluable in helping us to purchase and sort our food for the journey.  Not to mention serving as an impromptu counselor, confidant and sounding board for me.  Luckett took over answering the phone which had been ringing off the hook.  </w:t>
      </w:r>
    </w:p>
    <w:p>
      <w:pPr>
        <w:pStyle w:val="Normal"/>
        <w:rPr/>
      </w:pPr>
      <w:r>
        <w:rPr/>
      </w:r>
    </w:p>
    <w:p>
      <w:pPr>
        <w:pStyle w:val="Normal"/>
        <w:rPr/>
      </w:pPr>
      <w:r>
        <w:rPr/>
        <w:t>At 9:00 AM, there was another knock on the door.  “That’s Louise,” I said to Luckett.  This time, it was Lori Conway and Diane Stege.  Where was Louise?  Wherever she was I’m sure she thought she was doing something important.  In the meantime, Lori, Luckett, Diane and I were packing the food and gear upon which Louise and my lives would depend for the next several months.</w:t>
      </w:r>
    </w:p>
    <w:p>
      <w:pPr>
        <w:pStyle w:val="Normal"/>
        <w:rPr/>
      </w:pPr>
      <w:r>
        <w:rPr/>
      </w:r>
    </w:p>
    <w:p>
      <w:pPr>
        <w:pStyle w:val="Normal"/>
        <w:rPr/>
      </w:pPr>
      <w:r>
        <w:rPr/>
        <w:t>Luckett finished packing the food, except for the spice kits which I insisted should be left for Louise to sort out.  Diane took charge of last minute errands.  Lori and I laid out Louise’s gear.  Lori ended up packing as much as she could pack without Louise’s input.  Louise arrived at 10:30 AM, I didn’t ask where she’d been for the last two and a half hours, I was too angry.  Rather than glare at the person with who I anticipated sharing the next two and a half months, I retreated to the shower.  We left for the airport at 11:00 AM.  Because it was too late to sort Louise’s gear and the spices, we took everything with us.  It took ten duffel bags and three suit cases to stow our food and gear.  Eighty percent of that was food.</w:t>
      </w:r>
    </w:p>
    <w:p>
      <w:pPr>
        <w:pStyle w:val="Normal"/>
        <w:rPr/>
      </w:pPr>
      <w:r>
        <w:rPr/>
      </w:r>
    </w:p>
    <w:p>
      <w:pPr>
        <w:pStyle w:val="Normal"/>
        <w:rPr/>
      </w:pPr>
      <w:r>
        <w:rPr/>
        <w:t>There was a press conference at the airport.  A host of friends came to see us off.  There were a barrage of questions and as many hugs.  One question stuck in my mind.  Whose the Captain of the team?  The question irritated me.  I stared at the ceiling while Louise attempted to tell the reporter that it was a fifty-fifty equal deal.  No part of the deal was fifty-fifty.  No part of it was equal.  The more we tried to pretend that it was the more it soured our friendship.</w:t>
      </w:r>
    </w:p>
    <w:p>
      <w:pPr>
        <w:pStyle w:val="Normal"/>
        <w:rPr/>
      </w:pPr>
      <w:r>
        <w:rPr/>
      </w:r>
    </w:p>
    <w:p>
      <w:pPr>
        <w:pStyle w:val="Normal"/>
        <w:rPr/>
      </w:pPr>
      <w:r>
        <w:rPr/>
        <w:t xml:space="preserve">Louise did not bother to show up at 8:00 AM because she figured I could pack the gear without her assistance.  It was part of a cyclical pattern.  Louise would let me down, usually by not helping with some important task.  I’d become angry.  Louise would be hurt by my anger.  I’d end up feeling like an ogre.  The more I was an ogre the less Louise would show up at critical moments.  </w:t>
      </w:r>
    </w:p>
    <w:p>
      <w:pPr>
        <w:pStyle w:val="Normal"/>
        <w:rPr/>
      </w:pPr>
      <w:r>
        <w:rPr/>
      </w:r>
    </w:p>
    <w:p>
      <w:pPr>
        <w:pStyle w:val="Normal"/>
        <w:rPr/>
      </w:pPr>
      <w:r>
        <w:rPr/>
        <w:t>Perhaps I should have owned it.  I was the captain.  I was the organizer.  I was the financier.  I was the knowledge base.  Still, I didn’t want it to seem like Louise was just along for the ride.  Even if at times I felt like that was the truth.  Paris will be different I told myself.  I don’t speak French and Louise has lived in Paris.  She will lead and I will follow.  That was the hope.</w:t>
      </w:r>
    </w:p>
    <w:p>
      <w:pPr>
        <w:pStyle w:val="Normal"/>
        <w:rPr/>
      </w:pPr>
      <w:r>
        <w:rPr/>
      </w:r>
    </w:p>
    <w:p>
      <w:pPr>
        <w:pStyle w:val="Normal"/>
        <w:rPr/>
      </w:pPr>
      <w:r>
        <w:rPr/>
        <w:t>October 2, 1997</w:t>
      </w:r>
    </w:p>
    <w:p>
      <w:pPr>
        <w:pStyle w:val="Normal"/>
        <w:rPr/>
      </w:pPr>
      <w:r>
        <w:rPr/>
      </w:r>
    </w:p>
    <w:p>
      <w:pPr>
        <w:pStyle w:val="Normal"/>
        <w:rPr/>
      </w:pPr>
      <w:r>
        <w:rPr/>
        <w:t>During the plane ride my mind sparked with thoughts of the journey.  I chuckled that we were flying East across the Atlantic.  The return journey would take three hundred and fifty times as long.</w:t>
      </w:r>
    </w:p>
    <w:p>
      <w:pPr>
        <w:pStyle w:val="Normal"/>
        <w:rPr/>
      </w:pPr>
      <w:r>
        <w:rPr/>
      </w:r>
    </w:p>
    <w:p>
      <w:pPr>
        <w:pStyle w:val="Normal"/>
        <w:rPr/>
      </w:pPr>
      <w:r>
        <w:rPr/>
        <w:t>We arrived in Paris at 8:30 AM.  Going through customs was less difficult than we had feared.  Wrestling three carts that groaned with our ten duffels and two suitcases past the watchful customs agents was the biggest struggle.  Once past customs, I expected Louise to lead the way.  She looked to me.  I tipped my head toward the door to the outside.  I may not be fluent in French, but it was an sure bet that the taxi drivers were not going to meet us inside.  I deliberately held back waiting for Louise to lead off.  Once outside, we found the taxi stand.  At my prodding, Louise struck up a conversation with the driver of a small taxi station-wagon.  Seeing all our duffels, this driver was sure they would not fit in his car.  He told Louise we must wait for a van.</w:t>
      </w:r>
    </w:p>
    <w:p>
      <w:pPr>
        <w:pStyle w:val="Normal"/>
        <w:rPr/>
      </w:pPr>
      <w:r>
        <w:rPr/>
      </w:r>
    </w:p>
    <w:p>
      <w:pPr>
        <w:pStyle w:val="Normal"/>
        <w:rPr/>
      </w:pPr>
      <w:r>
        <w:rPr/>
        <w:t>While we were waiting for a van we did a recount on the bags.  We were one bag short.  One of Louise’s suitcases was not with us.  We never pulled it from the carousel.  Being focused on the food duffels and my suitcase that contained the computer and the satellite phone, I had not missed Louise’s bag.  I apologized to Louise for not having been more careful.  She started inside to retrieve the missing bag.  I asked if she had her passport.  She came back for that and for the claim ticket.</w:t>
      </w:r>
    </w:p>
    <w:p>
      <w:pPr>
        <w:pStyle w:val="Normal"/>
        <w:rPr/>
      </w:pPr>
      <w:r>
        <w:rPr/>
      </w:r>
    </w:p>
    <w:p>
      <w:pPr>
        <w:pStyle w:val="Normal"/>
        <w:rPr/>
      </w:pPr>
      <w:r>
        <w:rPr/>
        <w:t>While Louise was talking her way back through customs, I hailed a van sized taxi.  I pointed to our heal of duffels and to myself.  The driver asked in French how many people, I held up two fingers, “Deux.”  He shook his head in awe, but his shoulder shrug indicated that he was willing to give it a try.  He and I began shifting the duffels.  As we loaded the last of them, Louise reappeared with the wayward suitcase.  The taxi ride was like any taxi ride an a large urban setting: terrifying.  Still, we made it to Jean Marie’s apartment without incident.  Jean Marie and Guilane were Louise’s former employers, in Charleston, SC.  They’d graciously offered to let us use their Paris apartment during our visit.</w:t>
      </w:r>
    </w:p>
    <w:p>
      <w:pPr>
        <w:pStyle w:val="Normal"/>
        <w:rPr/>
      </w:pPr>
      <w:r>
        <w:rPr/>
      </w:r>
    </w:p>
    <w:p>
      <w:pPr>
        <w:pStyle w:val="Normal"/>
        <w:rPr/>
      </w:pPr>
      <w:r>
        <w:rPr/>
        <w:t>James Finley and Noreen Powers arrived a minute or two after we did.  They traveled with Delta landing at Charles DeGaul Airport.  We traveled with American landing in Orles.  We left from Louisville at almost the same time and arrived at this Paris apartment within minutes of each other.  Isn’t modern travel a grand thing.</w:t>
      </w:r>
    </w:p>
    <w:p>
      <w:pPr>
        <w:pStyle w:val="Normal"/>
        <w:rPr/>
      </w:pPr>
      <w:r>
        <w:rPr/>
      </w:r>
    </w:p>
    <w:p>
      <w:pPr>
        <w:pStyle w:val="Normal"/>
        <w:rPr/>
      </w:pPr>
      <w:r>
        <w:rPr/>
        <w:t>The four of us tramped up to the fourth floor, but Louise could not decipher from Jean Marie’s directions which was the door to his apartment.  Thinking that Americans sometimes mistake the ground floor as the first floor we went up another flight.  Then back down than back up then back down.  Eventually, we came to a consensus as to which door best fit the description.</w:t>
      </w:r>
    </w:p>
    <w:p>
      <w:pPr>
        <w:pStyle w:val="Normal"/>
        <w:rPr/>
      </w:pPr>
      <w:r>
        <w:rPr/>
      </w:r>
    </w:p>
    <w:p>
      <w:pPr>
        <w:pStyle w:val="Normal"/>
        <w:rPr/>
      </w:pPr>
      <w:r>
        <w:rPr/>
        <w:t>Louise matched up her three keys with the three locks.  The top lock was most obliging.  The middle lock took some thumping before it clicked open.  The bottom lock was the last.  Louise tried every key several times.  She began to swear in French.</w:t>
      </w:r>
    </w:p>
    <w:p>
      <w:pPr>
        <w:pStyle w:val="Normal"/>
        <w:rPr/>
      </w:pPr>
      <w:r>
        <w:rPr/>
      </w:r>
    </w:p>
    <w:p>
      <w:pPr>
        <w:pStyle w:val="Normal"/>
        <w:rPr/>
      </w:pPr>
      <w:r>
        <w:rPr/>
        <w:t>Noreen and I were practically sitting on our hands, wanting to take over from Louise.  We commented on the fact that we were exercising such admirable self-restraint.  Noreen said, “Louise, just let us know if you want help.”  Louise tries a few more times and asked for help.  Noreen stepped up.</w:t>
      </w:r>
    </w:p>
    <w:p>
      <w:pPr>
        <w:pStyle w:val="Normal"/>
        <w:rPr/>
      </w:pPr>
      <w:r>
        <w:rPr/>
      </w:r>
    </w:p>
    <w:p>
      <w:pPr>
        <w:pStyle w:val="Normal"/>
        <w:rPr/>
      </w:pPr>
      <w:r>
        <w:rPr/>
        <w:t>Feeling useless, I lied down upon the floor.  Noreen tried every configuration and passed the keys to me.  I did not bother trying the door.  I pride myself on being a mechanical wizard.  Both Louise and Noreen have been unsuccessful, I doubted I had any lock trick that they had not attempted.  I compared the keys.  Two keys were cut identically.  We had three locks and two keys.  It was 2:30 AM in the States, not exactly a great time to be telephoning about mixed-up keys.</w:t>
      </w:r>
    </w:p>
    <w:p>
      <w:pPr>
        <w:pStyle w:val="Normal"/>
        <w:rPr/>
      </w:pPr>
      <w:r>
        <w:rPr/>
      </w:r>
    </w:p>
    <w:p>
      <w:pPr>
        <w:pStyle w:val="Normal"/>
        <w:rPr/>
      </w:pPr>
      <w:r>
        <w:rPr/>
        <w:t>We stacked our duffels in the hall and settled into a nearby café.  Louise seemed frustrated, but the rest of us were content  Louise assisted us in ordering breakfast.  After breakfast, we decided to go be tourists until it was late enough to call home about the keys.  I suggested we go to Notre Dame.  The others acquiesced and I marched off leading the four of us in entirely the wrong direction.  We’d only traveled about a block when the angle of the sun showed me the error of my ways.  I admitted my mistake and said we were going the wrong way.  Louise, James and Noreen kept walking in the same direction.  “No really, we’re going the way.”  The machine was in motion and turning it proved to be quite difficult.  I settled for gradual turns until we were heading in vaguely the right direction.</w:t>
      </w:r>
    </w:p>
    <w:p>
      <w:pPr>
        <w:pStyle w:val="Normal"/>
        <w:rPr/>
      </w:pPr>
      <w:r>
        <w:rPr/>
      </w:r>
    </w:p>
    <w:p>
      <w:pPr>
        <w:pStyle w:val="Normal"/>
        <w:rPr/>
      </w:pPr>
      <w:r>
        <w:rPr/>
        <w:t>We found a Metro stop, but the station did not have a ticket booth.  We had to walk a few more blocks to a larger station that did have a place to purchase tickets.  We took the Metro to the Hotel de Ville.  That’s a pretty nice City Hall.  I might have popped in to see the Mayor, but I wasn’t dressed for a diplomatic mission.  We satisfied ourselves with admiring the statuary outside.</w:t>
      </w:r>
    </w:p>
    <w:p>
      <w:pPr>
        <w:pStyle w:val="Normal"/>
        <w:rPr/>
      </w:pPr>
      <w:r>
        <w:rPr/>
      </w:r>
    </w:p>
    <w:p>
      <w:pPr>
        <w:pStyle w:val="Normal"/>
        <w:rPr/>
      </w:pPr>
      <w:r>
        <w:rPr/>
        <w:t>From there we could see the Steeple of Notre Dame on its island: the Ille de la Cite.  This island was once the center of Paris.  Protected by two channels of the Seine River, it was where the Romans set up housekeeping.  Julius Caesar wrote about it around 50 BC.  I spared my traveling companions these tidbits from the attic of my mind.  Spouting such drivel can make me very tiresome.</w:t>
      </w:r>
    </w:p>
    <w:p>
      <w:pPr>
        <w:pStyle w:val="Normal"/>
        <w:rPr/>
      </w:pPr>
      <w:r>
        <w:rPr/>
      </w:r>
    </w:p>
    <w:p>
      <w:pPr>
        <w:pStyle w:val="Normal"/>
        <w:rPr/>
      </w:pPr>
      <w:r>
        <w:rPr/>
        <w:t xml:space="preserve">We walked across the bridge and were soon standing in the shadow of the nine hundred year old Gothic Cathedral.  Noreen and I discussed the wonders of Medieval architecture.  We talked about the faith one would have to muster to begin something that would take generations to complete.  </w:t>
      </w:r>
    </w:p>
    <w:p>
      <w:pPr>
        <w:pStyle w:val="Normal"/>
        <w:rPr/>
      </w:pPr>
      <w:r>
        <w:rPr/>
      </w:r>
    </w:p>
    <w:p>
      <w:pPr>
        <w:pStyle w:val="Normal"/>
        <w:rPr/>
      </w:pPr>
      <w:r>
        <w:rPr/>
        <w:t>Noreen had read a guidebook entry on Notre Dame, but it did not satisfy he rabid curiosity.  She asked me about several of the figures depicted on the facade.  With my divinity school education I could have easily fabricated some credible guesses.  This is a testament to my respect for Noreen that I did not.  There were several Saints and Kings I was fairly sure about, but a guess is still a guess no matter how educated.  Noreen is not the sort of person who is content with speculation.  She has the mind of a scientist.</w:t>
      </w:r>
    </w:p>
    <w:p>
      <w:pPr>
        <w:pStyle w:val="Normal"/>
        <w:rPr/>
      </w:pPr>
      <w:r>
        <w:rPr/>
      </w:r>
    </w:p>
    <w:p>
      <w:pPr>
        <w:pStyle w:val="Normal"/>
        <w:rPr/>
      </w:pPr>
      <w:r>
        <w:rPr/>
        <w:t>We Notre Dame entered through St. Anne’s door.</w:t>
      </w:r>
    </w:p>
    <w:p>
      <w:pPr>
        <w:pStyle w:val="Normal"/>
        <w:rPr/>
      </w:pPr>
      <w:r>
        <w:rPr/>
      </w:r>
    </w:p>
    <w:p>
      <w:pPr>
        <w:pStyle w:val="Normal"/>
        <w:rPr/>
      </w:pPr>
      <w:r>
        <w:rPr/>
        <w:t>Canary Islands – October 6, 1997</w:t>
      </w:r>
    </w:p>
    <w:p>
      <w:pPr>
        <w:pStyle w:val="Normal"/>
        <w:rPr/>
      </w:pPr>
      <w:r>
        <w:rPr/>
      </w:r>
    </w:p>
    <w:p>
      <w:pPr>
        <w:pStyle w:val="Normal"/>
        <w:rPr/>
      </w:pPr>
      <w:r>
        <w:rPr/>
        <w:t>Dear Friends:</w:t>
      </w:r>
    </w:p>
    <w:p>
      <w:pPr>
        <w:pStyle w:val="Normal"/>
        <w:rPr/>
      </w:pPr>
      <w:r>
        <w:rPr/>
      </w:r>
    </w:p>
    <w:p>
      <w:pPr>
        <w:pStyle w:val="Normal"/>
        <w:rPr/>
      </w:pPr>
      <w:r>
        <w:rPr/>
        <w:t xml:space="preserve">We are now official. We traveled to Los Gigantes this morning to meet the race organizers and a few of the other teams. Last night Louise and I had seen a local paper that showed a picture of the British Royal Marines with Prince Andrew. They looked HUGE. I must admit I was a touch intimidated. </w:t>
      </w:r>
    </w:p>
    <w:p>
      <w:pPr>
        <w:pStyle w:val="Normal"/>
        <w:rPr/>
      </w:pPr>
      <w:r>
        <w:rPr/>
      </w:r>
    </w:p>
    <w:p>
      <w:pPr>
        <w:pStyle w:val="Normal"/>
        <w:rPr/>
      </w:pPr>
      <w:r>
        <w:rPr/>
        <w:t>In Los Gigantes the first person we met who looked like a rower was one of these Marines. The pictures lied. He is powerfully built, but a good bit shorter than the pictures had me thinking. Noreen, James, Louise and I knocked on the door to the Challenge Offices. Chay Blithe answered the door. He didn't look like he'd been having too grand a day. We introduced ourselves. Mr. Blithe said, "Ah you're the ones from Ditty Land." We didn't ask for a translation. What does that mean?</w:t>
      </w:r>
    </w:p>
    <w:p>
      <w:pPr>
        <w:pStyle w:val="Normal"/>
        <w:rPr/>
      </w:pPr>
      <w:r>
        <w:rPr/>
      </w:r>
    </w:p>
    <w:p>
      <w:pPr>
        <w:pStyle w:val="Normal"/>
        <w:rPr/>
      </w:pPr>
      <w:r>
        <w:rPr/>
        <w:t>After hearing some of the organizers' woes, we went down to the marina to see other boats. This was a tremendous experience. Tremendous because after seeing our competitor's crafts, we feel very good about our own building and design work. There was not a boat in the harbor that caused us worry. We only saw five; most of the other boats are in a harbor far to the South. Our workmanship is as good or better than any of these boats and none of their seat and slide designs can compare to the ease and flexibility of our own.</w:t>
      </w:r>
    </w:p>
    <w:p>
      <w:pPr>
        <w:pStyle w:val="Normal"/>
        <w:rPr/>
      </w:pPr>
      <w:r>
        <w:rPr/>
      </w:r>
    </w:p>
    <w:p>
      <w:pPr>
        <w:pStyle w:val="Normal"/>
        <w:rPr/>
      </w:pPr>
      <w:r>
        <w:rPr/>
        <w:t>After viewing the boats we went to the pub that has become the unofficial hang out for the competitors. We walked up to an empty table. Aware that most of the eyes in the pub were on us, I turned and faced the audience. "We are the Americans," I said pulling myself to my full height. One of our British competitors responded with a good-natured, "Thanks for pointing that out," at which, I curtseyed. After a round of introductions, we had a drink (Louise and I had water). With our drinks finished, we returned to our condo, where I am writing this letter.</w:t>
      </w:r>
    </w:p>
    <w:p>
      <w:pPr>
        <w:pStyle w:val="Normal"/>
        <w:rPr/>
      </w:pPr>
      <w:r>
        <w:rPr/>
      </w:r>
    </w:p>
    <w:p>
      <w:pPr>
        <w:pStyle w:val="Normal"/>
        <w:rPr/>
      </w:pPr>
      <w:r>
        <w:rPr/>
        <w:t xml:space="preserve">Soon we will go in search of the American Pearl (our boat). </w:t>
      </w:r>
    </w:p>
    <w:p>
      <w:pPr>
        <w:pStyle w:val="Normal"/>
        <w:rPr/>
      </w:pPr>
      <w:r>
        <w:rPr/>
      </w:r>
    </w:p>
    <w:p>
      <w:pPr>
        <w:pStyle w:val="Normal"/>
        <w:rPr/>
      </w:pPr>
      <w:r>
        <w:rPr/>
        <w:t>As ever,</w:t>
      </w:r>
    </w:p>
    <w:p>
      <w:pPr>
        <w:pStyle w:val="Normal"/>
        <w:rPr/>
      </w:pPr>
      <w:r>
        <w:rPr/>
        <w:t>Tori in behalf of the American Pearls</w:t>
      </w:r>
    </w:p>
    <w:p>
      <w:pPr>
        <w:pStyle w:val="Normal"/>
        <w:rPr/>
      </w:pPr>
      <w:r>
        <w:rPr/>
        <w:t xml:space="preserve">Letter from the edge - the Canary Islands </w:t>
      </w:r>
    </w:p>
    <w:p>
      <w:pPr>
        <w:pStyle w:val="Normal"/>
        <w:rPr/>
      </w:pPr>
      <w:r>
        <w:rPr/>
      </w:r>
    </w:p>
    <w:p>
      <w:pPr>
        <w:pStyle w:val="Normal"/>
        <w:rPr/>
      </w:pPr>
      <w:r>
        <w:rPr/>
        <w:t>October 7, 1997</w:t>
      </w:r>
    </w:p>
    <w:p>
      <w:pPr>
        <w:pStyle w:val="Normal"/>
        <w:rPr/>
      </w:pPr>
      <w:r>
        <w:rPr/>
      </w:r>
    </w:p>
    <w:p>
      <w:pPr>
        <w:pStyle w:val="Normal"/>
        <w:rPr/>
      </w:pPr>
      <w:r>
        <w:rPr/>
        <w:t>Dear Friends:</w:t>
      </w:r>
    </w:p>
    <w:p>
      <w:pPr>
        <w:pStyle w:val="Normal"/>
        <w:rPr/>
      </w:pPr>
      <w:r>
        <w:rPr/>
      </w:r>
    </w:p>
    <w:p>
      <w:pPr>
        <w:pStyle w:val="Normal"/>
        <w:rPr/>
      </w:pPr>
      <w:r>
        <w:rPr/>
        <w:t>All of the teams entered in the Atlantic Rowing Race met this morning. The meeting was to discuss controversial additions to some of the racing boats.</w:t>
      </w:r>
    </w:p>
    <w:p>
      <w:pPr>
        <w:pStyle w:val="Normal"/>
        <w:rPr/>
      </w:pPr>
      <w:r>
        <w:rPr/>
        <w:t>As the only all female team, Louise and I have been treated with respect and even kindness. However, many of the all-male teams are cranky with one</w:t>
      </w:r>
    </w:p>
    <w:p>
      <w:pPr>
        <w:pStyle w:val="Normal"/>
        <w:rPr/>
      </w:pPr>
      <w:r>
        <w:rPr/>
        <w:t>another.</w:t>
      </w:r>
    </w:p>
    <w:p>
      <w:pPr>
        <w:pStyle w:val="Normal"/>
        <w:rPr/>
      </w:pPr>
      <w:r>
        <w:rPr/>
      </w:r>
    </w:p>
    <w:p>
      <w:pPr>
        <w:pStyle w:val="Normal"/>
        <w:rPr/>
      </w:pPr>
      <w:r>
        <w:rPr/>
        <w:t>This morning, they barely stopped short of accusing one another of cheating. As a group, we debated the length of one boat's skeg. Then the</w:t>
      </w:r>
    </w:p>
    <w:p>
      <w:pPr>
        <w:pStyle w:val="Normal"/>
        <w:rPr/>
      </w:pPr>
      <w:r>
        <w:rPr/>
        <w:t>issue was whether another team had their wind generator mounted too high (we don't even have a wind generator). One French team added fins to their</w:t>
      </w:r>
    </w:p>
    <w:p>
      <w:pPr>
        <w:pStyle w:val="Normal"/>
        <w:rPr/>
      </w:pPr>
      <w:r>
        <w:rPr/>
        <w:t>boat which is clearly against the class rules, but they refused to remove them unless other teams were required to remove hoops, bars and other above</w:t>
      </w:r>
    </w:p>
    <w:p>
      <w:pPr>
        <w:pStyle w:val="Normal"/>
        <w:rPr/>
      </w:pPr>
      <w:r>
        <w:rPr/>
        <w:t>the waterline additions that might catch the wind and act like sails. In the end, the decision was to allow people to race with whatever additions</w:t>
      </w:r>
    </w:p>
    <w:p>
      <w:pPr>
        <w:pStyle w:val="Normal"/>
        <w:rPr/>
      </w:pPr>
      <w:r>
        <w:rPr/>
        <w:t>they had made to their boats. This sent many of the more competitive teams scrambling to add masts, hoops and fins to their boats.</w:t>
      </w:r>
    </w:p>
    <w:p>
      <w:pPr>
        <w:pStyle w:val="Normal"/>
        <w:rPr/>
      </w:pPr>
      <w:r>
        <w:rPr/>
      </w:r>
    </w:p>
    <w:p>
      <w:pPr>
        <w:pStyle w:val="Normal"/>
        <w:rPr/>
      </w:pPr>
      <w:r>
        <w:rPr/>
        <w:t>We will have none of that. Our boat is clean. We could spend the next several days in a panic making dubious additions to our boat, but the</w:t>
      </w:r>
    </w:p>
    <w:p>
      <w:pPr>
        <w:pStyle w:val="Normal"/>
        <w:rPr/>
      </w:pPr>
      <w:r>
        <w:rPr/>
        <w:t>additions would be slipshod. In the end, this race is against ourselves. It is a race with a mighty ocean. If by some miracle of strength and</w:t>
      </w:r>
    </w:p>
    <w:p>
      <w:pPr>
        <w:pStyle w:val="Normal"/>
        <w:rPr/>
      </w:pPr>
      <w:r>
        <w:rPr/>
        <w:t>endurance Louise and I managed to finish well, I don't want someone to come back and say, "Their wind generator acted like a sail," or "Their fins gave</w:t>
      </w:r>
    </w:p>
    <w:p>
      <w:pPr>
        <w:pStyle w:val="Normal"/>
        <w:rPr/>
      </w:pPr>
      <w:r>
        <w:rPr/>
        <w:t>them an unfair advantage." All of the grumbling about who has what addition detracts from the ethos of this event. On the other hand, being a</w:t>
      </w:r>
    </w:p>
    <w:p>
      <w:pPr>
        <w:pStyle w:val="Normal"/>
        <w:rPr/>
      </w:pPr>
      <w:r>
        <w:rPr/>
        <w:t>little out of the fray, Louise and I grow more confident with each passing hour. From our perspective, the boys can burn up all the energy they like</w:t>
      </w:r>
    </w:p>
    <w:p>
      <w:pPr>
        <w:pStyle w:val="Normal"/>
        <w:rPr/>
      </w:pPr>
      <w:r>
        <w:rPr/>
        <w:t xml:space="preserve">plotting and worrying. </w:t>
      </w:r>
    </w:p>
    <w:p>
      <w:pPr>
        <w:pStyle w:val="Normal"/>
        <w:rPr/>
      </w:pPr>
      <w:r>
        <w:rPr/>
      </w:r>
    </w:p>
    <w:p>
      <w:pPr>
        <w:pStyle w:val="Normal"/>
        <w:rPr/>
      </w:pPr>
      <w:r>
        <w:rPr/>
        <w:t>James and Noreen are off to Santa Cruz to find a fellow named, Jose. We are told that Jose is THE man to extricate our boat from the customs</w:t>
      </w:r>
    </w:p>
    <w:p>
      <w:pPr>
        <w:pStyle w:val="Normal"/>
        <w:rPr/>
      </w:pPr>
      <w:r>
        <w:rPr/>
        <w:t xml:space="preserve">officials. </w:t>
      </w:r>
    </w:p>
    <w:p>
      <w:pPr>
        <w:pStyle w:val="Normal"/>
        <w:rPr/>
      </w:pPr>
      <w:r>
        <w:rPr/>
      </w:r>
    </w:p>
    <w:p>
      <w:pPr>
        <w:pStyle w:val="Normal"/>
        <w:rPr/>
      </w:pPr>
      <w:r>
        <w:rPr/>
        <w:t>The quote of the day is from the e-mail. "Row well and live." It is from Ben Hur. We are afraid we will not have the power necessary to read our</w:t>
      </w:r>
    </w:p>
    <w:p>
      <w:pPr>
        <w:pStyle w:val="Normal"/>
        <w:rPr/>
      </w:pPr>
      <w:r>
        <w:rPr/>
        <w:t>e-mail on the ocean, but it will be fun to peruse this mail at Christmas time. It is only then that we will have the energy to assemble coherent</w:t>
      </w:r>
    </w:p>
    <w:p>
      <w:pPr>
        <w:pStyle w:val="Normal"/>
        <w:rPr/>
      </w:pPr>
      <w:r>
        <w:rPr/>
        <w:t>answers to some of the questions. When power allows, we will compose "letters from the edge" to let you know how we are progressing.</w:t>
      </w:r>
    </w:p>
    <w:p>
      <w:pPr>
        <w:pStyle w:val="Normal"/>
        <w:rPr/>
      </w:pPr>
      <w:r>
        <w:rPr/>
      </w:r>
    </w:p>
    <w:p>
      <w:pPr>
        <w:pStyle w:val="Normal"/>
        <w:rPr/>
      </w:pPr>
      <w:r>
        <w:rPr/>
        <w:t>News Flash - The boat sponsored by Kentucky Fried Chicken (not our boat) arrived with a hole in it. Being two women from Kentucky (turned down by</w:t>
      </w:r>
    </w:p>
    <w:p>
      <w:pPr>
        <w:pStyle w:val="Normal"/>
        <w:rPr/>
      </w:pPr>
      <w:r>
        <w:rPr/>
        <w:t>KFC) we gave the British team our condolences. We did, seriously. I believe they will be able to make repairs in time for the race.</w:t>
      </w:r>
    </w:p>
    <w:p>
      <w:pPr>
        <w:pStyle w:val="Normal"/>
        <w:rPr/>
      </w:pPr>
      <w:r>
        <w:rPr/>
      </w:r>
    </w:p>
    <w:p>
      <w:pPr>
        <w:pStyle w:val="Normal"/>
        <w:rPr/>
      </w:pPr>
      <w:r>
        <w:rPr/>
        <w:t>News Flash - If one more person calls us the "girls team" I am going to blow a gasket and fly around the Island backwards. They don't call the British</w:t>
      </w:r>
    </w:p>
    <w:p>
      <w:pPr>
        <w:pStyle w:val="Normal"/>
        <w:rPr/>
      </w:pPr>
      <w:r>
        <w:rPr/>
        <w:t>Royal Marines the "boys team." "It's habit," I am told. Do they call the Queen "girl?" Do they call Margaret Thatcher "girl?" I think not. We are</w:t>
      </w:r>
    </w:p>
    <w:p>
      <w:pPr>
        <w:pStyle w:val="Normal"/>
        <w:rPr/>
      </w:pPr>
      <w:r>
        <w:rPr/>
        <w:t>NOT amused. If this persists, someone will have to face crossed oars at sunrise.</w:t>
      </w:r>
    </w:p>
    <w:p>
      <w:pPr>
        <w:pStyle w:val="Normal"/>
        <w:rPr/>
      </w:pPr>
      <w:r>
        <w:rPr/>
      </w:r>
    </w:p>
    <w:p>
      <w:pPr>
        <w:pStyle w:val="Normal"/>
        <w:rPr/>
      </w:pPr>
      <w:r>
        <w:rPr/>
        <w:t>News Flash - James' hairdryer blew up in Paris. Although he is traveling with three women, none of us has a hairdryer. Like I said,</w:t>
      </w:r>
    </w:p>
    <w:p>
      <w:pPr>
        <w:pStyle w:val="Normal"/>
        <w:rPr/>
      </w:pPr>
      <w:r>
        <w:rPr/>
        <w:t>fashion princesses don't row across oceans. James wore a baseball cap for four days, declining to show his hair. Happily, James was able to rent a</w:t>
      </w:r>
    </w:p>
    <w:p>
      <w:pPr>
        <w:pStyle w:val="Normal"/>
        <w:rPr/>
      </w:pPr>
      <w:r>
        <w:rPr/>
        <w:t>hairdryer and we are all resting easier.</w:t>
      </w:r>
    </w:p>
    <w:p>
      <w:pPr>
        <w:pStyle w:val="Normal"/>
        <w:rPr/>
      </w:pPr>
      <w:r>
        <w:rPr/>
      </w:r>
    </w:p>
    <w:p>
      <w:pPr>
        <w:pStyle w:val="Normal"/>
        <w:rPr/>
      </w:pPr>
      <w:r>
        <w:rPr/>
        <w:t>News Flash - Going against her "fashion princesses" remark made above, Victoria Murden purchased a Hermes scarf in the Orly airport before</w:t>
      </w:r>
    </w:p>
    <w:p>
      <w:pPr>
        <w:pStyle w:val="Normal"/>
        <w:rPr/>
      </w:pPr>
      <w:r>
        <w:rPr/>
        <w:t>leaving Paris. See plans to wear it across the Atlantic. After choosing the scarf because of a red white and blue theme, Tori was told it's called</w:t>
      </w:r>
    </w:p>
    <w:p>
      <w:pPr>
        <w:pStyle w:val="Normal"/>
        <w:rPr/>
      </w:pPr>
      <w:r>
        <w:rPr/>
        <w:t>"The America." That sealed the deal.</w:t>
      </w:r>
    </w:p>
    <w:p>
      <w:pPr>
        <w:pStyle w:val="Normal"/>
        <w:rPr/>
      </w:pPr>
      <w:r>
        <w:rPr/>
      </w:r>
    </w:p>
    <w:p>
      <w:pPr>
        <w:pStyle w:val="Normal"/>
        <w:rPr/>
      </w:pPr>
      <w:r>
        <w:rPr/>
        <w:t xml:space="preserve">News Flash - Louise cut Noreen's hair. Noreen is now in search of a beauty parlor. Louise's hair cutting experience had been limited to horses. </w:t>
      </w:r>
    </w:p>
    <w:p>
      <w:pPr>
        <w:pStyle w:val="Normal"/>
        <w:rPr/>
      </w:pPr>
      <w:r>
        <w:rPr/>
        <w:t>There it should have remained.</w:t>
      </w:r>
    </w:p>
    <w:p>
      <w:pPr>
        <w:pStyle w:val="Normal"/>
        <w:rPr/>
      </w:pPr>
      <w:r>
        <w:rPr/>
      </w:r>
    </w:p>
    <w:p>
      <w:pPr>
        <w:pStyle w:val="Normal"/>
        <w:rPr/>
      </w:pPr>
      <w:r>
        <w:rPr/>
      </w:r>
    </w:p>
    <w:p>
      <w:pPr>
        <w:pStyle w:val="Normal"/>
        <w:rPr/>
      </w:pPr>
      <w:r>
        <w:rPr/>
      </w:r>
    </w:p>
    <w:p>
      <w:pPr>
        <w:pStyle w:val="Normal"/>
        <w:rPr/>
      </w:pPr>
      <w:r>
        <w:rPr/>
        <w:t>News Flash - Last evening we drove to Mount Teide. James was heroic at the wheel. Heroic because he is afraid of heights. James is not accustomed to</w:t>
      </w:r>
    </w:p>
    <w:p>
      <w:pPr>
        <w:pStyle w:val="Normal"/>
        <w:rPr/>
      </w:pPr>
      <w:r>
        <w:rPr/>
        <w:t>driving a Ford Fiesta or a stick shift. When we smelled something burning on the way down the mountain, Noreen explained the proper operation of a</w:t>
      </w:r>
    </w:p>
    <w:p>
      <w:pPr>
        <w:pStyle w:val="Normal"/>
        <w:rPr/>
      </w:pPr>
      <w:r>
        <w:rPr/>
        <w:t>clutch. Our advice: don't purchase a rental car from the Canary Islands. Especially, do not buy a red, Ford Fiesta.</w:t>
      </w:r>
    </w:p>
    <w:p>
      <w:pPr>
        <w:pStyle w:val="Normal"/>
        <w:rPr/>
      </w:pPr>
      <w:r>
        <w:rPr/>
      </w:r>
    </w:p>
    <w:p>
      <w:pPr>
        <w:pStyle w:val="Normal"/>
        <w:rPr/>
      </w:pPr>
      <w:r>
        <w:rPr/>
        <w:t>News Flash - Seeing all the grand mountains and cliffs Tori is dying to go climbing. Louise has promised to "Take Tori down single handedly" if she</w:t>
      </w:r>
    </w:p>
    <w:p>
      <w:pPr>
        <w:pStyle w:val="Normal"/>
        <w:rPr/>
      </w:pPr>
      <w:r>
        <w:rPr/>
        <w:t>wanders off in search of a cliff to climb.</w:t>
      </w:r>
    </w:p>
    <w:p>
      <w:pPr>
        <w:pStyle w:val="Normal"/>
        <w:rPr/>
      </w:pPr>
      <w:r>
        <w:rPr/>
      </w:r>
    </w:p>
    <w:p>
      <w:pPr>
        <w:pStyle w:val="Normal"/>
        <w:rPr/>
      </w:pPr>
      <w:r>
        <w:rPr/>
        <w:t>Ta ta for now,</w:t>
      </w:r>
    </w:p>
    <w:p>
      <w:pPr>
        <w:pStyle w:val="Normal"/>
        <w:rPr/>
      </w:pPr>
      <w:r>
        <w:rPr/>
      </w:r>
    </w:p>
    <w:p>
      <w:pPr>
        <w:pStyle w:val="Normal"/>
        <w:rPr/>
      </w:pPr>
      <w:r>
        <w:rPr/>
        <w:t>Tori in behalf of the American Pearls</w:t>
      </w:r>
    </w:p>
    <w:p>
      <w:pPr>
        <w:pStyle w:val="Normal"/>
        <w:rPr/>
      </w:pPr>
      <w:r>
        <w:rPr/>
        <w:t>Letter from the Edge – Canary Islands</w:t>
      </w:r>
    </w:p>
    <w:p>
      <w:pPr>
        <w:pStyle w:val="Normal"/>
        <w:rPr/>
      </w:pPr>
      <w:r>
        <w:rPr/>
      </w:r>
    </w:p>
    <w:p>
      <w:pPr>
        <w:pStyle w:val="Normal"/>
        <w:rPr/>
      </w:pPr>
      <w:r>
        <w:rPr/>
        <w:t>October 8, 1997</w:t>
      </w:r>
    </w:p>
    <w:p>
      <w:pPr>
        <w:pStyle w:val="Normal"/>
        <w:rPr/>
      </w:pPr>
      <w:r>
        <w:rPr/>
      </w:r>
    </w:p>
    <w:p>
      <w:pPr>
        <w:pStyle w:val="Normal"/>
        <w:rPr/>
      </w:pPr>
      <w:r>
        <w:rPr/>
        <w:t>Dear Friends:</w:t>
      </w:r>
    </w:p>
    <w:p>
      <w:pPr>
        <w:pStyle w:val="Normal"/>
        <w:rPr/>
      </w:pPr>
      <w:r>
        <w:rPr/>
      </w:r>
    </w:p>
    <w:p>
      <w:pPr>
        <w:pStyle w:val="Normal"/>
        <w:rPr/>
      </w:pPr>
      <w:r>
        <w:rPr/>
        <w:t>The first shall be last and the last shall be first. Ours is the last boat still in customs. We dearly hope that Jose will free the American Pearl tomorrow. There is much work that we need to do on the boat before Sunday's departure. Unable to do this work, we went on a shopping spree to outfit James and Louise for the Gala Dinner that was held this evening at the Royal Sun, in Los Gigantes.</w:t>
      </w:r>
    </w:p>
    <w:p>
      <w:pPr>
        <w:pStyle w:val="Normal"/>
        <w:rPr/>
      </w:pPr>
      <w:r>
        <w:rPr/>
      </w:r>
    </w:p>
    <w:p>
      <w:pPr>
        <w:pStyle w:val="Normal"/>
        <w:rPr/>
      </w:pPr>
      <w:r>
        <w:rPr/>
        <w:t>We arrived at the appointed hour for dinner, but we had some difficulty gaining admission. We were introduced to a British maitre d' who asked for our tickets. We had not been issued any tickets. This fellow gave me a look that said, "Who do you think you are?" "You're not getting into THIS party without a ticket." James tried to explain. I think the fellow was on the verge of having us packed off when I said, "We're the American Rowing Team." A look of surprise crossed the man's face. It was a reasonable mistake. In our dresses, Louise and I were disguised to look like ordinary women. Why would he let us in? The look of surprise was followed by a look of embarrassment. The fellow apologized and sent us in.</w:t>
      </w:r>
    </w:p>
    <w:p>
      <w:pPr>
        <w:pStyle w:val="Normal"/>
        <w:rPr/>
      </w:pPr>
      <w:r>
        <w:rPr/>
      </w:r>
    </w:p>
    <w:p>
      <w:pPr>
        <w:pStyle w:val="Normal"/>
        <w:rPr/>
      </w:pPr>
      <w:r>
        <w:rPr/>
        <w:t>The local Lyons Club hosted the dinner. Los Gigantes has an active British enclave. As we circled the crowd, I heard one British woman say to another, "Oh Jane, how ARE you? I haven't seen you in a millenium." Everywhere we went, we were introduced as "The American Team." Each time it happened I felt myself stand a little taller. We were not the "Women's Team" or -- God forbid -- the "Girls Team," but the "American Team." Even James said it made him feel like he should place his hand over his heart and he was not being cynical.</w:t>
      </w:r>
    </w:p>
    <w:p>
      <w:pPr>
        <w:pStyle w:val="Normal"/>
        <w:rPr/>
      </w:pPr>
      <w:r>
        <w:rPr/>
      </w:r>
    </w:p>
    <w:p>
      <w:pPr>
        <w:pStyle w:val="Normal"/>
        <w:rPr/>
      </w:pPr>
      <w:r>
        <w:rPr/>
        <w:t>I wondered as I watched the other teams if I would ever see them again after Sunday morning. It was not a morbid thought. It is a big ocean. Once we're off, we may never see one another. We will all arrive in</w:t>
      </w:r>
    </w:p>
    <w:p>
      <w:pPr>
        <w:pStyle w:val="Normal"/>
        <w:rPr/>
      </w:pPr>
      <w:r>
        <w:rPr/>
        <w:t>Barbados at different times, and that is IF we arrive in Barbados. No doubt, some will not finish the race. I pray that we all at least survive the attempt. I have no fears for myself or for Louise. We are scrappers. The weather will do its worst and we will answer with our best. I am confident that we will be well, not always dry, not always warm, but well.</w:t>
      </w:r>
    </w:p>
    <w:p>
      <w:pPr>
        <w:pStyle w:val="Normal"/>
        <w:rPr/>
      </w:pPr>
      <w:r>
        <w:rPr/>
      </w:r>
    </w:p>
    <w:p>
      <w:pPr>
        <w:pStyle w:val="Normal"/>
        <w:rPr/>
      </w:pPr>
      <w:r>
        <w:rPr/>
        <w:t>During the cocktail hour a musician played some excellent jazz. This musician was followed by a Neil Diamond look alike who sang not only Neil Diamond, but Barry Manilow. You would be surprised the effect this music</w:t>
      </w:r>
    </w:p>
    <w:p>
      <w:pPr>
        <w:pStyle w:val="Normal"/>
        <w:rPr/>
      </w:pPr>
      <w:r>
        <w:rPr/>
        <w:t>has in decimating the image of British decorum. After watching three tables of Brit dancing to Barry Manilow, Noreen quoted Susan Powder, "Stop the insanity." We were told that after we left the dinner things</w:t>
      </w:r>
    </w:p>
    <w:p>
      <w:pPr>
        <w:pStyle w:val="Normal"/>
        <w:rPr/>
      </w:pPr>
      <w:r>
        <w:rPr/>
        <w:t>degenerated to trouser dropping. I'm not sorry we missed it.</w:t>
      </w:r>
    </w:p>
    <w:p>
      <w:pPr>
        <w:pStyle w:val="Normal"/>
        <w:rPr/>
      </w:pPr>
      <w:r>
        <w:rPr/>
      </w:r>
    </w:p>
    <w:p>
      <w:pPr>
        <w:pStyle w:val="Normal"/>
        <w:rPr/>
      </w:pPr>
      <w:r>
        <w:rPr/>
        <w:t>The question on everyone's mind seems to be, "Why would two women want to row the Atlantic?" I ignore the "woman" part of the question. The ocean is the same distance across for a woman as for a man. We receive the same</w:t>
      </w:r>
    </w:p>
    <w:p>
      <w:pPr>
        <w:pStyle w:val="Normal"/>
        <w:rPr/>
      </w:pPr>
      <w:r>
        <w:rPr/>
        <w:t>24 hours in a day. This row is not about gender. I imagine this race will be an adventure of spirit. Louise and I will measure the passing miles not by comfort, but by freedom. As I told James, "I guess, as Americans, we</w:t>
      </w:r>
    </w:p>
    <w:p>
      <w:pPr>
        <w:pStyle w:val="Normal"/>
        <w:rPr/>
      </w:pPr>
      <w:r>
        <w:rPr/>
        <w:t>are rowing toward home in more ways than one."</w:t>
      </w:r>
    </w:p>
    <w:p>
      <w:pPr>
        <w:pStyle w:val="Normal"/>
        <w:rPr/>
      </w:pPr>
      <w:r>
        <w:rPr/>
      </w:r>
    </w:p>
    <w:p>
      <w:pPr>
        <w:pStyle w:val="Normal"/>
        <w:rPr/>
      </w:pPr>
      <w:r>
        <w:rPr/>
        <w:t>Ta ta for now,</w:t>
      </w:r>
    </w:p>
    <w:p>
      <w:pPr>
        <w:pStyle w:val="Normal"/>
        <w:rPr/>
      </w:pPr>
      <w:r>
        <w:rPr/>
      </w:r>
    </w:p>
    <w:p>
      <w:pPr>
        <w:pStyle w:val="Normal"/>
        <w:rPr/>
      </w:pPr>
      <w:r>
        <w:rPr/>
        <w:t>Tori in behalf of the American Pearls</w:t>
      </w:r>
    </w:p>
    <w:p>
      <w:pPr>
        <w:pStyle w:val="Normal"/>
        <w:rPr/>
      </w:pPr>
      <w:r>
        <w:rPr/>
        <w:t>Letter from the edge – Canary Islands</w:t>
      </w:r>
    </w:p>
    <w:p>
      <w:pPr>
        <w:pStyle w:val="Normal"/>
        <w:rPr/>
      </w:pPr>
      <w:r>
        <w:rPr/>
      </w:r>
    </w:p>
    <w:p>
      <w:pPr>
        <w:pStyle w:val="Normal"/>
        <w:rPr/>
      </w:pPr>
      <w:r>
        <w:rPr/>
        <w:t>October 9, 1997</w:t>
      </w:r>
    </w:p>
    <w:p>
      <w:pPr>
        <w:pStyle w:val="Normal"/>
        <w:rPr/>
      </w:pPr>
      <w:r>
        <w:rPr/>
      </w:r>
    </w:p>
    <w:p>
      <w:pPr>
        <w:pStyle w:val="Normal"/>
        <w:rPr/>
      </w:pPr>
      <w:r>
        <w:rPr/>
        <w:t>Dear Friends,</w:t>
      </w:r>
    </w:p>
    <w:p>
      <w:pPr>
        <w:pStyle w:val="Normal"/>
        <w:rPr/>
      </w:pPr>
      <w:r>
        <w:rPr/>
      </w:r>
    </w:p>
    <w:p>
      <w:pPr>
        <w:pStyle w:val="Normal"/>
        <w:rPr/>
      </w:pPr>
      <w:r>
        <w:rPr/>
        <w:t>It would be difficult to exaggerate the tensions of this day. It began uneventfully with breakfast in Los Gigantos. There we spoke with a French reporter representing "La Liberation." Louise's French came in handy. Before we finished the interview, Kenneth Crutchlow and Tom Lynch of the Ocean Rowing Society came over singing the Star Spangled Banner. We had a good chat with Kenneth who had some good advice for us. I said I was considering cutting about 50 pounds out of our food rations. Kenneth advised us to take all the food. He seemed to think we are all underestimating the time it will take to cross the Atlantic.</w:t>
      </w:r>
    </w:p>
    <w:p>
      <w:pPr>
        <w:pStyle w:val="Normal"/>
        <w:rPr/>
      </w:pPr>
      <w:r>
        <w:rPr/>
      </w:r>
    </w:p>
    <w:p>
      <w:pPr>
        <w:pStyle w:val="Normal"/>
        <w:rPr/>
      </w:pPr>
      <w:r>
        <w:rPr/>
        <w:t>After breakfast we arranged for hotel rooms in Los Gigantos for Friday and Saturday evening. The drive from where we are in Los Americanas to Los Gigantos is over a half an hour. Our time will be at a premium over the</w:t>
      </w:r>
    </w:p>
    <w:p>
      <w:pPr>
        <w:pStyle w:val="Normal"/>
        <w:rPr/>
      </w:pPr>
      <w:r>
        <w:rPr/>
        <w:t>course of the next few days. Noreen Powers went with Juan Damian Plasencia Jorge (Damian) to attempt to move the boat through customs. James, Louise and I went back to Los Americanas with Tom Lynch to run errands. I worked on college recommendations for some teenagers. Louise, James and Tom went in search of the internet café that Tom was sure is in Los Americanas. After an hour of searching James and Louise gave up and dropped Tom off in the middle of town. (We have not seen him since.)</w:t>
      </w:r>
    </w:p>
    <w:p>
      <w:pPr>
        <w:pStyle w:val="Normal"/>
        <w:rPr/>
      </w:pPr>
      <w:r>
        <w:rPr/>
      </w:r>
    </w:p>
    <w:p>
      <w:pPr>
        <w:pStyle w:val="Normal"/>
        <w:rPr/>
      </w:pPr>
      <w:r>
        <w:rPr/>
        <w:t xml:space="preserve">Our stress began when we drove to the San Juan marina where we were to meet Noreen and Damian with the boat around 3:00 PM. We waited. And waited 4:00 PM. And waited 5:00 PM. And waited 6:00 PM. We drank water. We ate ice cream. We wrote in our journals and we paced the sidewalk. About half past 6:00 we heard a rumor that there was a truck with a huge crate on it just around the corner and up the hill. I walked up to the truck. The crate read "Neal Brothers North America." I was ecstatic. I ran down the hill to tell Louise and James, but they were already with Noreen who was filling them in on the events of her day. </w:t>
      </w:r>
    </w:p>
    <w:p>
      <w:pPr>
        <w:pStyle w:val="Normal"/>
        <w:rPr/>
      </w:pPr>
      <w:r>
        <w:rPr/>
      </w:r>
    </w:p>
    <w:p>
      <w:pPr>
        <w:pStyle w:val="Normal"/>
        <w:rPr/>
      </w:pPr>
      <w:r>
        <w:rPr/>
        <w:t>Then the exercise in terrorism began. The crate rested on the back one of the three largest trucks in Tenerife. There was not a crane in San Juan big enough to lift the crate off the back of the truck. The first problem</w:t>
      </w:r>
    </w:p>
    <w:p>
      <w:pPr>
        <w:pStyle w:val="Normal"/>
        <w:rPr/>
      </w:pPr>
      <w:r>
        <w:rPr/>
        <w:t>was to remove the boat from the crate. Our hearts entered our throats when the chainsaw appeared. Before we could protest, a young man drove the chainsaw into the back of the crate. With reckless abandon, he cut a</w:t>
      </w:r>
    </w:p>
    <w:p>
      <w:pPr>
        <w:pStyle w:val="Normal"/>
        <w:rPr/>
      </w:pPr>
      <w:r>
        <w:rPr/>
        <w:t xml:space="preserve">square hole out of the crate. When the carpenter removed the square of wood we all gasped. The chainsaw could not have missed the boat by more than a few inches. </w:t>
      </w:r>
    </w:p>
    <w:p>
      <w:pPr>
        <w:pStyle w:val="Normal"/>
        <w:rPr/>
      </w:pPr>
      <w:r>
        <w:rPr/>
      </w:r>
    </w:p>
    <w:p>
      <w:pPr>
        <w:pStyle w:val="Normal"/>
        <w:rPr/>
      </w:pPr>
      <w:r>
        <w:rPr/>
        <w:t>The men who were working dropped one side of the crate. Had it not been for Noreen the roof of the crate would have collapsed onto the boat crushing our solar panels. Then the swarm of men decided to use the crane to push</w:t>
      </w:r>
    </w:p>
    <w:p>
      <w:pPr>
        <w:pStyle w:val="Normal"/>
        <w:rPr/>
      </w:pPr>
      <w:r>
        <w:rPr/>
        <w:t xml:space="preserve">the backside of the crate off the truck. When they did this, a board under the boat snapped taking a chunk out of the boat's hull. At this point, I couldn't take it anymore. I left to purchase ice cream. Louise paced. </w:t>
      </w:r>
    </w:p>
    <w:p>
      <w:pPr>
        <w:pStyle w:val="Normal"/>
        <w:rPr/>
      </w:pPr>
      <w:r>
        <w:rPr/>
        <w:t>Noreen did her best to bring order to the scene and James stared in disbelief.</w:t>
      </w:r>
    </w:p>
    <w:p>
      <w:pPr>
        <w:pStyle w:val="Normal"/>
        <w:rPr/>
      </w:pPr>
      <w:r>
        <w:rPr/>
      </w:r>
    </w:p>
    <w:p>
      <w:pPr>
        <w:pStyle w:val="Normal"/>
        <w:rPr/>
      </w:pPr>
      <w:r>
        <w:rPr/>
        <w:t>Within minutes I returned with ice cream for Louise and myself. Neither of us tasted the treat, we inhaled the small cones. With the crate removed, the fiasco of lifting the boat off the back of the truck began. A small crane with mismatched cables went after our little boat. No. No. No. No. All we could do was watch. They tried to lift the boat almost dropping it on its stern. They gave up on that attempt and made a feeble effort to balance the length of the cables. Three more attempts were made. On the forth attempt the boat rose off the back of the truck perhaps two</w:t>
      </w:r>
    </w:p>
    <w:p>
      <w:pPr>
        <w:pStyle w:val="Normal"/>
        <w:rPr/>
      </w:pPr>
      <w:r>
        <w:rPr/>
        <w:t>feet. To our horror one of the cables broke and the boat crashed down onto the truck. At this point, Louise left in search of the "loo." I left to phone home.</w:t>
      </w:r>
    </w:p>
    <w:p>
      <w:pPr>
        <w:pStyle w:val="Normal"/>
        <w:rPr/>
      </w:pPr>
      <w:r>
        <w:rPr/>
      </w:r>
    </w:p>
    <w:p>
      <w:pPr>
        <w:pStyle w:val="Normal"/>
        <w:rPr/>
      </w:pPr>
      <w:r>
        <w:rPr/>
        <w:t>When we returned the first crane driver was packing up to go home. The driver of the truck was swearing at Damian in several languages. The crane driver drove off in disgust. It was now almost 9:00 PM. We had all but given up, but Damian was still hard at work. He was on the phone attempting to recruit another crane and another driver. We waited for perhaps a half and hour. James brought us dinner, yet ANOTHER meal of bread and cheese.</w:t>
      </w:r>
    </w:p>
    <w:p>
      <w:pPr>
        <w:pStyle w:val="Normal"/>
        <w:rPr/>
      </w:pPr>
      <w:r>
        <w:rPr/>
      </w:r>
    </w:p>
    <w:p>
      <w:pPr>
        <w:pStyle w:val="Normal"/>
        <w:rPr/>
      </w:pPr>
      <w:r>
        <w:rPr/>
        <w:t>Damian returned with proper freight straps and a real crane with a competent operator. Soon our boat was hoisted high in the air. After a few tenuous moments it floated safely to the ground. All of us let out cheers of relief and excitement. The eagle has landed.</w:t>
      </w:r>
    </w:p>
    <w:p>
      <w:pPr>
        <w:pStyle w:val="Normal"/>
        <w:rPr/>
      </w:pPr>
      <w:r>
        <w:rPr/>
      </w:r>
    </w:p>
    <w:p>
      <w:pPr>
        <w:pStyle w:val="Normal"/>
        <w:rPr/>
      </w:pPr>
      <w:r>
        <w:rPr/>
        <w:t>Ta ta for now,</w:t>
      </w:r>
    </w:p>
    <w:p>
      <w:pPr>
        <w:pStyle w:val="Normal"/>
        <w:rPr/>
      </w:pPr>
      <w:r>
        <w:rPr/>
      </w:r>
    </w:p>
    <w:p>
      <w:pPr>
        <w:pStyle w:val="Normal"/>
        <w:rPr/>
      </w:pPr>
      <w:r>
        <w:rPr/>
        <w:t>The American Pearls</w:t>
      </w:r>
    </w:p>
    <w:p>
      <w:pPr>
        <w:pStyle w:val="Normal"/>
        <w:rPr/>
      </w:pPr>
      <w:r>
        <w:rPr/>
      </w:r>
    </w:p>
    <w:p>
      <w:pPr>
        <w:pStyle w:val="Normal"/>
        <w:rPr/>
      </w:pPr>
      <w:r>
        <w:rPr/>
      </w:r>
    </w:p>
    <w:p>
      <w:pPr>
        <w:pStyle w:val="Normal"/>
        <w:rPr/>
      </w:pPr>
      <w:r>
        <w:rPr/>
        <w:t>Canary Islands – October 10, 1997</w:t>
      </w:r>
    </w:p>
    <w:p>
      <w:pPr>
        <w:pStyle w:val="Normal"/>
        <w:rPr/>
      </w:pPr>
      <w:r>
        <w:rPr/>
      </w:r>
    </w:p>
    <w:p>
      <w:pPr>
        <w:pStyle w:val="Normal"/>
        <w:rPr/>
      </w:pPr>
      <w:r>
        <w:rPr/>
      </w:r>
    </w:p>
    <w:p>
      <w:pPr>
        <w:pStyle w:val="Normal"/>
        <w:rPr/>
      </w:pPr>
      <w:r>
        <w:rPr/>
        <w:t>Dear Friends,</w:t>
      </w:r>
    </w:p>
    <w:p>
      <w:pPr>
        <w:pStyle w:val="Normal"/>
        <w:rPr/>
      </w:pPr>
      <w:r>
        <w:rPr/>
      </w:r>
    </w:p>
    <w:p>
      <w:pPr>
        <w:pStyle w:val="Normal"/>
        <w:rPr/>
      </w:pPr>
      <w:r>
        <w:rPr/>
        <w:t>This letter is a back dated report on the events of the Friday and Saturday before the race. Andrew Roberts and Matthew Ratsey came to inspect the American Pearl, at 7:00 AM, Friday morning. James, Noreen, Louise and I were still in bed reliving our boat uncrating nightmares from the evening before. While the Pearl was free of her crate, she was still covered in two impressive layers of bubble wrap. Neal Brothers in Charleston, S.C. packed the boat. I do not think there has been a nicer packing job in the history of the world. Were it not for the chainsaw and steel cables used here in the Canaries, the Pearl would have emerged without a scratch.</w:t>
      </w:r>
    </w:p>
    <w:p>
      <w:pPr>
        <w:pStyle w:val="Normal"/>
        <w:rPr/>
      </w:pPr>
      <w:r>
        <w:rPr/>
      </w:r>
    </w:p>
    <w:p>
      <w:pPr>
        <w:pStyle w:val="Normal"/>
        <w:rPr/>
      </w:pPr>
      <w:r>
        <w:rPr/>
        <w:t>Lucky for us, the bubble-wrap deterred the scrutinizers from conducting their inspection. They rescheduled the inspection for Saturday morning. This gave us time to repair damage to the boat that was hidden by the packaging. It also gave Noreen time to install the water-maker and other crucial pieces of electrical equipment. I focused on the rowing equipment and gear. Louise worked on the food. Noreen took charge of the electrical system and James handled the purchasing and the press. It was a long day for all of us, but by Saturday morning we had the American Pearl ship-shape and ready for inspection.</w:t>
      </w:r>
    </w:p>
    <w:p>
      <w:pPr>
        <w:pStyle w:val="Normal"/>
        <w:rPr/>
      </w:pPr>
      <w:r>
        <w:rPr/>
      </w:r>
    </w:p>
    <w:p>
      <w:pPr>
        <w:pStyle w:val="Normal"/>
        <w:rPr/>
      </w:pPr>
      <w:r>
        <w:rPr/>
        <w:t xml:space="preserve">On Saturday morning, Andrew Roberts and Matthew Ratsey returned with their clipboards and sharp pencils. The rumor was that few boats passed inspection without some request for modification or notice of deficiency. I tried to look nonchalant, but I could hardly breath. I worried they would find some problem we might not be able to correct in time for the start of the race. The men went through their checklists. Noreen and I stood close by to answer questions. Both men made favorable comments about some of our innovations. They joked that it was a good thing the other crews had not seen our boat, because they would be scrambling to adopt some of our ideas. Our only deficiency was the Medical Kit. By the time we reached Los Gigantes later that day, the rumor on the street was that, "The Americans had come prepared." </w:t>
      </w:r>
    </w:p>
    <w:p>
      <w:pPr>
        <w:pStyle w:val="Normal"/>
        <w:rPr/>
      </w:pPr>
      <w:r>
        <w:rPr/>
      </w:r>
    </w:p>
    <w:p>
      <w:pPr>
        <w:pStyle w:val="Normal"/>
        <w:rPr/>
      </w:pPr>
      <w:r>
        <w:rPr/>
        <w:t>Even the mastermind behind the race, Chay Blithe, who initially did not appear to like these Americans had warmed up. When we first met, he had referred to us as the crew from "ditty land," which we were later told meant something like Never Never Land. On one of the new checklists was a required item that had not appeared in the pre-race check sheets. Did we have a "heliograph?" I didn't think we had one. In fact I didn't know what a heliograph was, but it sounded expensive. Louise and I asked one of the organizers Theresa Evans, "What's a heliograph?" She didn't know. We asked another of the organizers, she didn't know either.</w:t>
      </w:r>
    </w:p>
    <w:p>
      <w:pPr>
        <w:pStyle w:val="Normal"/>
        <w:rPr/>
      </w:pPr>
      <w:r>
        <w:rPr/>
      </w:r>
    </w:p>
    <w:p>
      <w:pPr>
        <w:pStyle w:val="Normal"/>
        <w:rPr/>
      </w:pPr>
      <w:r>
        <w:rPr/>
        <w:t xml:space="preserve">On Saturday afternoon, after Louise and I rowed the boat from the preparation port in San Juan to the Los Gigantes marina, Chay Blithe stopped by to visit us. He said he understood we were having a problem with one of our items, a heliograph. Despite the pleasant smile on his face, my heart was in my throat. Here was the ruler of the race asking about the one thing we knew we didn't know anything about. "Well, I have a little present for you." Chay pulled a rescue mirror out of his pocket. (Well, why didn't they say so? Of course we have a rescue mirror. How dumb do they think we are? Okay, so there's this little English language barrier.) We all had a great laugh. </w:t>
      </w:r>
    </w:p>
    <w:p>
      <w:pPr>
        <w:pStyle w:val="Normal"/>
        <w:rPr/>
      </w:pPr>
      <w:r>
        <w:rPr/>
      </w:r>
    </w:p>
    <w:p>
      <w:pPr>
        <w:pStyle w:val="Normal"/>
        <w:rPr/>
      </w:pPr>
      <w:r>
        <w:rPr/>
        <w:t xml:space="preserve">Chay said that Andrew Roberts the chief scrutinizer was very impressed by our boat and our organization. This made us proud. Chay also volunteered that although we were the last crew to leave the San Juan preparation port, when we arrived in Los Gigantes word went through town that the Americans looked very good. Louise and I were rowing well and we maneuvered through the marina like we owned the place. Being the last boat to arrive, we had to thread the needle between numerous boats. It was luck as much as skill that we didn't bump into anything. </w:t>
      </w:r>
    </w:p>
    <w:p>
      <w:pPr>
        <w:pStyle w:val="Normal"/>
        <w:rPr/>
      </w:pPr>
      <w:r>
        <w:rPr/>
      </w:r>
    </w:p>
    <w:p>
      <w:pPr>
        <w:pStyle w:val="Normal"/>
        <w:rPr/>
      </w:pPr>
      <w:r>
        <w:rPr/>
        <w:t>The best sight of all was Damian with our medical kit in hand. The class rules were very specific about the contents of the Medical Kit. The list was eight pages long containing British brand names. We had attempted to compile the kit in the United States and decided it would be simpler to order one through the race organizers. Diane Stege placed the order in time for us to receive the kit in the United States before our departure for the Canary Islands. U.S. Customs held up the kit, at JFK International, and no amount of begging could free it. We had no choice but to leave the States without it.</w:t>
      </w:r>
    </w:p>
    <w:p>
      <w:pPr>
        <w:pStyle w:val="Normal"/>
        <w:rPr/>
      </w:pPr>
      <w:r>
        <w:rPr/>
      </w:r>
    </w:p>
    <w:p>
      <w:pPr>
        <w:pStyle w:val="Normal"/>
        <w:rPr/>
      </w:pPr>
      <w:r>
        <w:rPr/>
        <w:t>I was not worried because Diane Stege was hot on the trail of the medical kit. Diane was worried. Diane was very worried. I knew if she couldn't get it through, no one could. She'd had the kit shipped from JFK to Madrid and then forwarded to the Canary Islands. Once again, the kit was delayed by customs officials. I imagine Diane called everyone short of Bill Clinton to clear the roadblock. It took Diane on that side and Damian on this side to move the kit through, but we had it. We could race.</w:t>
      </w:r>
    </w:p>
    <w:p>
      <w:pPr>
        <w:pStyle w:val="Normal"/>
        <w:rPr/>
      </w:pPr>
      <w:r>
        <w:rPr/>
      </w:r>
    </w:p>
    <w:p>
      <w:pPr>
        <w:pStyle w:val="Normal"/>
        <w:rPr/>
      </w:pPr>
      <w:r>
        <w:rPr/>
        <w:t xml:space="preserve">Now we could relax. Well sort of, only a few members of the press had managed to find us in San Juan. In Los Gigantes we were swarmed. I have mixed reviews on the press. My favorite person by far was Andrew Selsky from the Associated Press. He asked intelligent interesting questions and he didn't act as if we owed him our full attention. We spent some time with him on Saturday morning. At that point, Louise and I were so busy racing against the clock and the odds that I am not sure we could have given our full attention to a major Head of State. </w:t>
      </w:r>
    </w:p>
    <w:p>
      <w:pPr>
        <w:pStyle w:val="Normal"/>
        <w:rPr/>
      </w:pPr>
      <w:r>
        <w:rPr/>
      </w:r>
    </w:p>
    <w:p>
      <w:pPr>
        <w:pStyle w:val="Normal"/>
        <w:rPr/>
      </w:pPr>
      <w:r>
        <w:rPr/>
        <w:t xml:space="preserve">My least favorite was a French photographer who descended upon us immediately upon our arrival in the Los Gigantes. It was a media jungle. Louise and I had just rowed for two hours in the heat of the day. We hadn't eaten and if I didn't get food I was going to have a nuclear meltdown. The French photographer asked Louise if she and I would get in the water and hold ourselves up on the dock. He was after a wet T-shirt picture and we both knew it. Louise refused for both of us. Then he wanted us to take off our shoes and dangle our feet in the water. Louise was negotiating with this man in French. I was less diplomatic. I growled, "If you want our picture, take our picture. I'm hungry." </w:t>
      </w:r>
    </w:p>
    <w:p>
      <w:pPr>
        <w:pStyle w:val="Normal"/>
        <w:rPr/>
      </w:pPr>
      <w:r>
        <w:rPr/>
      </w:r>
    </w:p>
    <w:p>
      <w:pPr>
        <w:pStyle w:val="Normal"/>
        <w:rPr/>
      </w:pPr>
      <w:r>
        <w:rPr/>
        <w:t>Still, he wanted us to take off our shoes. Nothing doing, I'm not taking off my shoes or anything else. Being fluent in French, Louise was more cooperative. Before I knew it, this guy had my partner cornered on the edge of the dock and had oars shoved up to each side of her face. He almost pushed her off the dock in the process. In that moment, it was easy to understand why celebrities occasionally slug photographers. Worst of all, to free my partner and find some lunch, I had to play too. I stood next to Louise with oars held up to my cheeks. One hundred shutter clicks later, we were free. On our way to lunch a British couple who had witnessed the scene apologized for asking for our autographs. James explained that the couple had been waiting all morning for our arrival. We were happy to sign autographs. I just was not willing to remove articles of clothing or stand in silly poses.</w:t>
      </w:r>
    </w:p>
    <w:p>
      <w:pPr>
        <w:pStyle w:val="Normal"/>
        <w:rPr/>
      </w:pPr>
      <w:r>
        <w:rPr/>
      </w:r>
    </w:p>
    <w:p>
      <w:pPr>
        <w:pStyle w:val="Normal"/>
        <w:rPr/>
      </w:pPr>
      <w:r>
        <w:rPr/>
        <w:t>We had lunch with Kenneth Crutchlow, Mike Nestor , Silvia Cook and several others. Mike holds the current record for the fastest Atlantic Crossing: 73 days. I thought Curtis and Kathleen Saville held the record of 49 days, but apparently I was misinformed. Silvia Cook was the first woman to row an ocean. She did it in 1972. The Pacific Ocean, she rowed it with John Fairfax and it took them nearly a year. (Don't cite me on names and dates. I am writing from my hospital bed.) I asked Mike Nestor about our course. He strongly recommended we take a Southern route. Before he made the crossing he talked to most of the people who had done it before him. They all recommended he go South. That was good enough for me. South will be our course.</w:t>
      </w:r>
    </w:p>
    <w:p>
      <w:pPr>
        <w:pStyle w:val="Normal"/>
        <w:rPr/>
      </w:pPr>
      <w:r>
        <w:rPr/>
      </w:r>
    </w:p>
    <w:p>
      <w:pPr>
        <w:pStyle w:val="Normal"/>
        <w:rPr/>
      </w:pPr>
      <w:r>
        <w:rPr/>
        <w:t>After lunch, Noreen and I continued to work on the boat and Louise and James made the final purchases. James supervised, as Louise did an interview for a French video. We met up for dinner. Dinner was great fun. I excused myself early to have a chance to familiarize myself with the new medical kit before going to bed. Once back at the hotel, I set aside the medical kit in favor of sealing our charts with map-seal to protect them from the water. I went through the kit to see what was in it, but I couldn't make heads or tails of the British medications. There was a checklist with cursory explanations for the drugs. The explanations were not terribly edifying, but I told myself I would read through the list later. Too bad, I never had the chance.</w:t>
      </w:r>
    </w:p>
    <w:p>
      <w:pPr>
        <w:pStyle w:val="Normal"/>
        <w:rPr/>
      </w:pPr>
      <w:r>
        <w:rPr/>
      </w:r>
    </w:p>
    <w:p>
      <w:pPr>
        <w:pStyle w:val="Normal"/>
        <w:rPr/>
      </w:pPr>
      <w:r>
        <w:rPr/>
        <w:t>Ta ta for now,</w:t>
      </w:r>
    </w:p>
    <w:p>
      <w:pPr>
        <w:pStyle w:val="Normal"/>
        <w:rPr/>
      </w:pPr>
      <w:r>
        <w:rPr/>
        <w:t>Tori in behalf of the American Pearls</w:t>
      </w:r>
    </w:p>
    <w:p>
      <w:pPr>
        <w:pStyle w:val="Normal"/>
        <w:rPr/>
      </w:pPr>
      <w:r>
        <w:rPr/>
      </w:r>
    </w:p>
    <w:p>
      <w:pPr>
        <w:pStyle w:val="Normal"/>
        <w:rPr/>
      </w:pPr>
      <w:r>
        <w:rPr/>
      </w:r>
    </w:p>
    <w:p>
      <w:pPr>
        <w:pStyle w:val="Normal"/>
        <w:rPr/>
      </w:pPr>
      <w:r>
        <w:rPr/>
        <w:t>Canary Islands -- October 15</w:t>
      </w:r>
    </w:p>
    <w:p>
      <w:pPr>
        <w:pStyle w:val="Normal"/>
        <w:rPr/>
      </w:pPr>
      <w:r>
        <w:rPr/>
      </w:r>
    </w:p>
    <w:p>
      <w:pPr>
        <w:pStyle w:val="Normal"/>
        <w:rPr/>
      </w:pPr>
      <w:r>
        <w:rPr/>
      </w:r>
    </w:p>
    <w:p>
      <w:pPr>
        <w:pStyle w:val="Normal"/>
        <w:rPr/>
      </w:pPr>
      <w:r>
        <w:rPr/>
        <w:t>Dear Friends:</w:t>
      </w:r>
    </w:p>
    <w:p>
      <w:pPr>
        <w:pStyle w:val="Normal"/>
        <w:rPr/>
      </w:pPr>
      <w:r>
        <w:rPr/>
      </w:r>
    </w:p>
    <w:p>
      <w:pPr>
        <w:pStyle w:val="Normal"/>
        <w:rPr/>
      </w:pPr>
      <w:r>
        <w:rPr/>
        <w:t>For the time being, I'm going to skip telling you about the mad cap events that took place between uncrating the boat and the start of the race. Making the repairs to the boat and preparing it for its inspection was an epic in and of itself. I understand that people are concerned about my well being and I am not sure I have enough strength yet to tell the entire story. So I'll skip to the end and tell you as much as I am able.</w:t>
      </w:r>
    </w:p>
    <w:p>
      <w:pPr>
        <w:pStyle w:val="Normal"/>
        <w:rPr/>
      </w:pPr>
      <w:r>
        <w:rPr/>
      </w:r>
    </w:p>
    <w:p>
      <w:pPr>
        <w:pStyle w:val="Normal"/>
        <w:rPr/>
      </w:pPr>
      <w:r>
        <w:rPr/>
        <w:t xml:space="preserve">I am in the hospital, in Los Cristianos, on the Island of Tenerife. I've been here for more than two days and I may be here for a few more. I picked up some nasty microbe and the doctors are pumping me up with what seems like gallons of antibiotics. Until today, I haven't been able to keep anything down: not food, not water. The only thing staying down has been my head. Fortunately, the nurses have been feeding copious amounts of fluid into my arm. </w:t>
      </w:r>
    </w:p>
    <w:p>
      <w:pPr>
        <w:pStyle w:val="Normal"/>
        <w:rPr/>
      </w:pPr>
      <w:r>
        <w:rPr/>
      </w:r>
    </w:p>
    <w:p>
      <w:pPr>
        <w:pStyle w:val="Normal"/>
        <w:rPr/>
      </w:pPr>
      <w:r>
        <w:rPr/>
      </w:r>
    </w:p>
    <w:p>
      <w:pPr>
        <w:pStyle w:val="Normal"/>
        <w:rPr/>
      </w:pPr>
      <w:r>
        <w:rPr/>
        <w:t>Let's go back a few days. Louise said she knew I was seriously ill, when I started being nice to her. I'd been breathing fire down the back of her neck for the last four months. I am always polite when I believe my demise</w:t>
      </w:r>
    </w:p>
    <w:p>
      <w:pPr>
        <w:pStyle w:val="Normal"/>
        <w:rPr/>
      </w:pPr>
      <w:r>
        <w:rPr/>
        <w:t>to be an imminent possibility. I imagine this to be one of my finer traits.</w:t>
      </w:r>
    </w:p>
    <w:p>
      <w:pPr>
        <w:pStyle w:val="Normal"/>
        <w:rPr/>
      </w:pPr>
      <w:r>
        <w:rPr/>
      </w:r>
    </w:p>
    <w:p>
      <w:pPr>
        <w:pStyle w:val="Normal"/>
        <w:rPr/>
      </w:pPr>
      <w:r>
        <w:rPr/>
        <w:t>The epic began simply enough. I had a stomachache before the start of the race. I took this to be the culmination of two years work. The start of the Atlantic Rowing Race was at hand and we were ready to take the starting</w:t>
      </w:r>
    </w:p>
    <w:p>
      <w:pPr>
        <w:pStyle w:val="Normal"/>
        <w:rPr/>
      </w:pPr>
      <w:r>
        <w:rPr/>
        <w:t>line. "It's just excitement," I thought. I never considered the omelet with the runny eggs or the many bottles of water handed to me by well wishing strangers. I didn't worry about my stomach. After all, I was going rowing.</w:t>
      </w:r>
    </w:p>
    <w:p>
      <w:pPr>
        <w:pStyle w:val="Normal"/>
        <w:rPr/>
      </w:pPr>
      <w:r>
        <w:rPr/>
      </w:r>
    </w:p>
    <w:p>
      <w:pPr>
        <w:pStyle w:val="Normal"/>
        <w:rPr/>
      </w:pPr>
      <w:r>
        <w:rPr/>
        <w:t>Louise and I hugged James and Noreen good-bye and rowed through the marina to the starting line. The banks were lined with spectators. They all cheered for us. Many of the women gave us special shouts of encouragement. Everyone seemed particularly eager to wish us well.</w:t>
      </w:r>
    </w:p>
    <w:p>
      <w:pPr>
        <w:pStyle w:val="Normal"/>
        <w:rPr/>
      </w:pPr>
      <w:r>
        <w:rPr/>
      </w:r>
    </w:p>
    <w:p>
      <w:pPr>
        <w:pStyle w:val="Normal"/>
        <w:rPr/>
      </w:pPr>
      <w:r>
        <w:rPr/>
        <w:t>The race began promptly at 10:00 AM with great color and fanfare. There were 29 boats on the starting line and a fleet of powerboats filled to overflowing with photographers. The cliffs of Los Gigantes created a majestic backdrop to complete the picture. The powerboats went everywhere all throwing tremendous cross wakes. Several of the rowing boats were swamped by wakes and all of the rowers were tossed about. At 11:00 AM, I felt nauseous. "It will pass," I told myself. "Once the photographers stop trying to turn us over, I'll be fine." At 12:00 PM, I threw up. Nothing to worry about. Louise and I had lunch. "Just replace what you lost," I thought and went right on rowing. At 1:00 PM, I threw up lunch. I had some water and kept rowing. I grew dizzy and my strokes decreased in power with each passing minute. At 1:30, I threw up the water. "This is quite a bother," I said.</w:t>
      </w:r>
    </w:p>
    <w:p>
      <w:pPr>
        <w:pStyle w:val="Normal"/>
        <w:rPr/>
      </w:pPr>
      <w:r>
        <w:rPr/>
      </w:r>
    </w:p>
    <w:p>
      <w:pPr>
        <w:pStyle w:val="Normal"/>
        <w:rPr/>
      </w:pPr>
      <w:r>
        <w:rPr/>
        <w:t xml:space="preserve">Being as diplomatic as possible, Louise asked if I might like to lie down for "Just a minute." She'd been around me enough to know that if she told me to lie down, I'd keep rowing out of sheer stubbornness. "Maybe, just for a minute," I crawled into the stern cabin. Louise kept rowing. I was supposed to row the first eight hours and Louise the first four. After which we would alternate four-hour shifts. If I let her row my shift, I should pick up the oars at 6:00 PM. Louise took a few long breaks from rowing and checked on me from time to time. I didn't even notice that 6:00 PM came and went. At 8:00 PM, Louise quit for the evening. I was still throwing up. </w:t>
      </w:r>
    </w:p>
    <w:p>
      <w:pPr>
        <w:pStyle w:val="Normal"/>
        <w:rPr/>
      </w:pPr>
      <w:r>
        <w:rPr/>
      </w:r>
    </w:p>
    <w:p>
      <w:pPr>
        <w:pStyle w:val="Normal"/>
        <w:rPr/>
      </w:pPr>
      <w:r>
        <w:rPr/>
        <w:t>I asked Louise to deploy the rocker-stoppers to counter our pitch in the swelling seas. Louise did this and mixed up some Gatorade for us to drink. I had every intention of drinking it, but I couldn't lift my head. I was mortified by my useless condition. I kept apologizing to Louise for letting her down. She was terrific about it all.</w:t>
      </w:r>
    </w:p>
    <w:p>
      <w:pPr>
        <w:pStyle w:val="Normal"/>
        <w:rPr/>
      </w:pPr>
      <w:r>
        <w:rPr/>
      </w:r>
    </w:p>
    <w:p>
      <w:pPr>
        <w:pStyle w:val="Normal"/>
        <w:rPr/>
      </w:pPr>
      <w:r>
        <w:rPr/>
        <w:t xml:space="preserve">By 1:00 AM the swells had increased. The boat was rocking and rolling. My competitive spirit rose from its sick bed. I took advantage of the burst of energy it gave me and forced myself out on deck. I took the Gatorade with me and sucked down half a bottle. Within seconds the liquid trampolined off the bottom of my stomach and was hurling over the side. "This is inexcusable behavior," I thought and climbed into the rowing seat. </w:t>
      </w:r>
    </w:p>
    <w:p>
      <w:pPr>
        <w:pStyle w:val="Normal"/>
        <w:rPr/>
      </w:pPr>
      <w:r>
        <w:rPr/>
      </w:r>
    </w:p>
    <w:p>
      <w:pPr>
        <w:pStyle w:val="Normal"/>
        <w:rPr/>
      </w:pPr>
      <w:r>
        <w:rPr/>
        <w:t xml:space="preserve">The waves had picked up and I knew that rowing with our long oars would be a challenge. I suspected that I would not be very productive at the oars. I hoped that if I placed our shorter oars in position and reset the riggers to fit these "storm oars" that Louise would have an easier time later. The boat was crashing about in the waves and I paused long enough to hurl some dilatory Gatorade overboard. Much swearing and dropping of oars followed. </w:t>
      </w:r>
    </w:p>
    <w:p>
      <w:pPr>
        <w:pStyle w:val="Normal"/>
        <w:rPr/>
      </w:pPr>
      <w:r>
        <w:rPr/>
      </w:r>
    </w:p>
    <w:p>
      <w:pPr>
        <w:pStyle w:val="Normal"/>
        <w:rPr/>
      </w:pPr>
      <w:r>
        <w:rPr/>
        <w:t>Louise sensing my mood steered clear of me by remaining in the cabin. She asked if I needed anything. "No," I said taking up the oars. I set the "Speed Coach" for two hours, but I did not last more than twenty minutes. Before I had time to stand up, a bucket replaced the oars in my hands. It was a dreadful performance.</w:t>
      </w:r>
    </w:p>
    <w:p>
      <w:pPr>
        <w:pStyle w:val="Normal"/>
        <w:rPr/>
      </w:pPr>
      <w:r>
        <w:rPr/>
      </w:r>
    </w:p>
    <w:p>
      <w:pPr>
        <w:pStyle w:val="Normal"/>
        <w:rPr/>
      </w:pPr>
      <w:r>
        <w:rPr/>
        <w:t>I had no business being on deck in rough seas. I could have been washed overboard. I was harnessed and wearing my life vest. If I went for a swim, I'd stay with the boat. It might have taken Louise and hour or two to pull me back aboard. I would not have blamed her if she left me in the water for and extra half an hour as punishment, but all would be well in the end. It was not a genuine risk.</w:t>
      </w:r>
    </w:p>
    <w:p>
      <w:pPr>
        <w:pStyle w:val="Normal"/>
        <w:rPr/>
      </w:pPr>
      <w:r>
        <w:rPr/>
      </w:r>
    </w:p>
    <w:p>
      <w:pPr>
        <w:pStyle w:val="Normal"/>
        <w:rPr/>
      </w:pPr>
      <w:r>
        <w:rPr/>
        <w:t>Acknowledging my defeat, I crawled back into the cabin beside Louise. Louise asked if I was okay. I insisted I was fine. We both knew I was lying. Louise made an effort to get up, but I told her the water was too rough to make good progress and that she should get some rest. With the pitching of the boat our thermarest mattresses behaved like skateboards. Neither of us slept for trying to hold onto things.</w:t>
      </w:r>
    </w:p>
    <w:p>
      <w:pPr>
        <w:pStyle w:val="Normal"/>
        <w:rPr/>
      </w:pPr>
      <w:r>
        <w:rPr/>
      </w:r>
    </w:p>
    <w:p>
      <w:pPr>
        <w:pStyle w:val="Normal"/>
        <w:rPr/>
      </w:pPr>
      <w:r>
        <w:rPr/>
        <w:t>At dawn, I had a terrible fever and my hands and feet were tingling. I was losing dexterity. By 8:00 AM things were no better. "Louise we need to talk." I talked. Louise listened. One of two things will happen, I'll get better or I'll get worse. If we wait to find out, we'll have drifted too far away from Tenerife for you to row us back. If we turn back and I get better we've lost a few days. If we don't turn back and I don't get better, we'll be talking about a very expensive rescue. I want to row across the Atlantic, but I want to live. I left the decision up to Louise. Either way, she'd be doing all our rowing.</w:t>
      </w:r>
    </w:p>
    <w:p>
      <w:pPr>
        <w:pStyle w:val="Normal"/>
        <w:rPr/>
      </w:pPr>
      <w:r>
        <w:rPr/>
      </w:r>
    </w:p>
    <w:p>
      <w:pPr>
        <w:pStyle w:val="Normal"/>
        <w:rPr/>
      </w:pPr>
      <w:r>
        <w:rPr/>
        <w:t xml:space="preserve">Louise talked about the race, about the challenge, and about wanting to live through the experience. Louise decided to turn the boat around. Until that moment, I had been in charge of navigation. Now it was Louise's turn. There was a moment of indecision, but Louise did not ask me which way to go. I mumbled something about turning the boat toward the islands and that Tenerife would be the one on the left, but any land would do. </w:t>
      </w:r>
    </w:p>
    <w:p>
      <w:pPr>
        <w:pStyle w:val="Normal"/>
        <w:rPr/>
      </w:pPr>
      <w:r>
        <w:rPr/>
      </w:r>
    </w:p>
    <w:p>
      <w:pPr>
        <w:pStyle w:val="Normal"/>
        <w:rPr/>
      </w:pPr>
      <w:r>
        <w:rPr/>
        <w:t>My mind filled with a fog. Compass bearing…I need to give Louise a compass bearing. I must give her a number that will take us back. I tried to focus. Tenerife is Northeast that's 45 degrees, but Louise is facing the stern. I must add 180 degrees for her. I can't think. Add 45 degrees to 180 degrees. Where am I? What was I doing? The compass…I need to help with the compass. My mind wandered to strange and distant places. None of them had anything to do with a compass bearing of 225 degrees. I faded out. When I woke up, Louise was rowing fast and straight.</w:t>
      </w:r>
    </w:p>
    <w:p>
      <w:pPr>
        <w:pStyle w:val="Normal"/>
        <w:rPr/>
      </w:pPr>
      <w:r>
        <w:rPr/>
      </w:r>
    </w:p>
    <w:p>
      <w:pPr>
        <w:pStyle w:val="Normal"/>
        <w:rPr/>
      </w:pPr>
      <w:r>
        <w:rPr/>
        <w:t xml:space="preserve">I raised my head just enough to see the sun and immediately regretted the motion. The sun was over the starboard bow: Northeast. Well done, Louise. Well done. Later, Louise would tell me that she'd seen Mount Tiede on </w:t>
      </w:r>
    </w:p>
    <w:p>
      <w:pPr>
        <w:pStyle w:val="Normal"/>
        <w:rPr/>
      </w:pPr>
      <w:r>
        <w:rPr/>
        <w:t>Tenerife and simply pointed the boat toward the mountain. I faded out. Louise came into the cabin to get something. She made me drink a swallow of water before returning to the oars. I fought to keep that sip of water down, but soon lost the battle. I had a terrible fever.</w:t>
      </w:r>
    </w:p>
    <w:p>
      <w:pPr>
        <w:pStyle w:val="Normal"/>
        <w:rPr/>
      </w:pPr>
      <w:r>
        <w:rPr/>
      </w:r>
    </w:p>
    <w:p>
      <w:pPr>
        <w:pStyle w:val="Normal"/>
        <w:rPr/>
      </w:pPr>
      <w:r>
        <w:rPr/>
        <w:t>I could hear Louise at the oars. She was saying to herself, "Legs, Louise use your legs." It was the one thing I had grouched about the most. Louise is new to rowing and tends to use her back more than her legs. It is a nasty habit that leads to inefficiency and back strain. I refuse to be seen in the same boat with a rower who does not use her legs. "Legs, Louise use your legs," there it was again. Louise was chanting it like a mantra. Louise often speaks to herself in third person when she is serious. "Legs, Louise use your legs." She might have been quoting me, but she was not. The words were hers and hers alone. She was really moving the boat. My life was on the line and Louise had risen to the challenge.</w:t>
      </w:r>
    </w:p>
    <w:p>
      <w:pPr>
        <w:pStyle w:val="Normal"/>
        <w:rPr/>
      </w:pPr>
      <w:r>
        <w:rPr/>
      </w:r>
    </w:p>
    <w:p>
      <w:pPr>
        <w:pStyle w:val="Normal"/>
        <w:rPr/>
      </w:pPr>
      <w:r>
        <w:rPr/>
        <w:t>I have no idea how long she rowed before Louise realized she was not making enough progress against the current. She said several things, but the only thing I remember was the end of a sentence, "…take four days to get you</w:t>
      </w:r>
    </w:p>
    <w:p>
      <w:pPr>
        <w:pStyle w:val="Normal"/>
        <w:rPr/>
      </w:pPr>
      <w:r>
        <w:rPr/>
        <w:t>back." The phrase stuck in my mind and a knot in my psyche relaxed its grip. Louise was in charge. She was in control. I'd asked her to take charge before. I'd begged for her to make some of the decisions. Behind the scenes I asked friends to coach Louise on how to stand up to me.</w:t>
      </w:r>
    </w:p>
    <w:p>
      <w:pPr>
        <w:pStyle w:val="Normal"/>
        <w:rPr/>
      </w:pPr>
      <w:r>
        <w:rPr/>
      </w:r>
    </w:p>
    <w:p>
      <w:pPr>
        <w:pStyle w:val="Normal"/>
        <w:rPr/>
      </w:pPr>
      <w:r>
        <w:rPr/>
        <w:t xml:space="preserve">She didn't have to stand up to me now. I was lying face down on the deck. The position gave me an entirely new perspective on our relationship. No one takes charge of Tori Murden's dreams but Tori Murden. The Atlantic Rowing Race had been my dream. I had expected Louise to battle with me for power over this dream. Louise is no fool. It was not a fight she was willing to take on. </w:t>
      </w:r>
    </w:p>
    <w:p>
      <w:pPr>
        <w:pStyle w:val="Normal"/>
        <w:rPr/>
      </w:pPr>
      <w:r>
        <w:rPr/>
      </w:r>
    </w:p>
    <w:p>
      <w:pPr>
        <w:pStyle w:val="Normal"/>
        <w:rPr/>
      </w:pPr>
      <w:r>
        <w:rPr/>
      </w:r>
    </w:p>
    <w:p>
      <w:pPr>
        <w:pStyle w:val="Normal"/>
        <w:rPr/>
      </w:pPr>
      <w:r>
        <w:rPr/>
        <w:t>Only now that I was utterly incapacitated did Louise have the freedom to dig down deep to become the leader she has always been capable of being. I chuckled to myself, "I guess I don't cast much of a shadow lying on my face." I think Louise was rowing better than she'd ever rowed in her life. Good form, Louise. Good form.</w:t>
      </w:r>
    </w:p>
    <w:p>
      <w:pPr>
        <w:pStyle w:val="Normal"/>
        <w:rPr/>
      </w:pPr>
      <w:r>
        <w:rPr/>
      </w:r>
    </w:p>
    <w:p>
      <w:pPr>
        <w:pStyle w:val="Normal"/>
        <w:rPr/>
      </w:pPr>
      <w:r>
        <w:rPr/>
        <w:t>Louise stopped rowing and came to the stern. "This isn't working." "We need help." "Should I use the EPIRB?" "Should I hit the switch on the tracking beacon?" "How do I contact the race organizers?" "What about the radio?" "Should I say "May-Day"?" "No, May-Day," I muttered. "We are not sinking." "We just need a tow." "Use the radio." "Request assistance." "Channel 16 use Channel 16." I was not sure how familiar Louise was with our radio. I knew she could figure it out on her own, but I reached up and turned it on. It was an easy movement and did not require me to move my head.</w:t>
      </w:r>
    </w:p>
    <w:p>
      <w:pPr>
        <w:pStyle w:val="Normal"/>
        <w:rPr/>
      </w:pPr>
      <w:r>
        <w:rPr/>
      </w:r>
    </w:p>
    <w:p>
      <w:pPr>
        <w:pStyle w:val="Normal"/>
        <w:rPr/>
      </w:pPr>
      <w:r>
        <w:rPr/>
        <w:t>Louise found Channel 16. "What do I say?" "Tell them who we are." "Tell them where we are." I guessed, "Tell them we are about 20 miles Southwest of Tenerife." "Tell them we request assistance." Louise made the call. She waited. There was no response. She tried again. She tried on different channels. There was no response. "We could try a smoke signal," I offered. "You will find an orange smoke loose in the abandon ship bag." Louise went to the abandon ship bag and found the smoke. I babbled about pulling the string and tossing it into the water. I don't know how much Louise understood. She left and soon reported, "We have three minutes of orange smoke." I very much wanted to see the smoke, but I did not open my eyes or lift my head.</w:t>
      </w:r>
    </w:p>
    <w:p>
      <w:pPr>
        <w:pStyle w:val="Normal"/>
        <w:rPr/>
      </w:pPr>
      <w:r>
        <w:rPr/>
      </w:r>
    </w:p>
    <w:p>
      <w:pPr>
        <w:pStyle w:val="Normal"/>
        <w:rPr/>
      </w:pPr>
      <w:r>
        <w:rPr/>
        <w:t>I faded out. Louise tried the radio again. I felt her put the microphone in my hand and ask me to keep trying. No…Louise told me to keep trying. Louise Graff gave Tori Murden an order. Fine job, Louise. Fine job. She went back to the oars. Whenever I could muster the energy, I made the call, "This is the rowing vessel American Pearl. We are 20 miles Southwest of Tenerife. We request assistance. Over." Hours passed. I tried again. After what seemed an eternity a voice came back in response. Louise heard it too and dropped the oars to come to the radio. In Spanish the voice told us to change channels. I was not sure Louise had heard. I repeated the new channel over and over until Louise dialed it in. Louise repeated our request for assistance on the new channel.</w:t>
      </w:r>
    </w:p>
    <w:p>
      <w:pPr>
        <w:pStyle w:val="Normal"/>
        <w:rPr/>
      </w:pPr>
      <w:r>
        <w:rPr/>
      </w:r>
    </w:p>
    <w:p>
      <w:pPr>
        <w:pStyle w:val="Normal"/>
        <w:rPr/>
      </w:pPr>
      <w:r>
        <w:rPr/>
        <w:t>The voice responded in Spanish. Louise asked if the voice could speak in English or French. The voice came back in broken English. "What is the name of your vessel." "American Pearl." "What?" "American Pearl." "Please-a spell." "A-M-E-R-I-C-A-N P-E-A-R-L." "I no understand you, please use radio alphabet: Alpha, Bravo, Charlie." I cringed. Louise paused and then to my wonder, she came up with an impressive number of letters. Alpha-Mike-Echo… She paused. "Romeo-Indian," I inserted. Louise continued but tripped over November. "America" the voice rang out. "No, AmeriCAN," Louise responded. It took a few more exchanges to get that straight. Then came "Pearl." Without opening my eyes I said confidently to Louise, "Papa-Echo-Romeo-Alpha-Lima." My mind balked. That's not right; I couldn't sort it out. Louise picked up. "Papa-Echo-Alpha-Romeo…." I hadn't said "Lima" clearly enough for Louise to understand. The voice came over the radio, "American Pearl, are you a sailing vessel or a motor vessel?"</w:t>
      </w:r>
    </w:p>
    <w:p>
      <w:pPr>
        <w:pStyle w:val="Normal"/>
        <w:rPr/>
      </w:pPr>
      <w:r>
        <w:rPr/>
      </w:r>
    </w:p>
    <w:p>
      <w:pPr>
        <w:pStyle w:val="Normal"/>
        <w:rPr/>
      </w:pPr>
      <w:r>
        <w:rPr/>
        <w:t>"We are a rowing vessel." "What?" "We are a rowing vessel." "No, are you a sailing vessel or a motor vessel?" Louise and the voice went back and forth forever on this one. "We have no sails and no motor." "What?" "No sail. No motor." After an eternity the voice gave up on boat category. "O.K., what is your destination?" "Barbados." No sail, no motor and Barbados as a destination, the voice was becoming a little testy. "American Pearl, what is your latitude and longitude?" Louise said, "Twenty miles Southwest of Tenerife." "No," I said. He's going to need our latitude and longitude or they will not be able to find us.</w:t>
      </w:r>
    </w:p>
    <w:p>
      <w:pPr>
        <w:pStyle w:val="Normal"/>
        <w:rPr/>
      </w:pPr>
      <w:r>
        <w:rPr/>
      </w:r>
    </w:p>
    <w:p>
      <w:pPr>
        <w:pStyle w:val="Normal"/>
        <w:rPr/>
      </w:pPr>
      <w:r>
        <w:rPr/>
        <w:t xml:space="preserve">My voice turned inward. Focus, Tori, Louise is going to need help on this one. Concentrate, you must help her. The Global Positioning System was in a pocket next to my head. This had been my domain and Louise was not yet that familiar with the system. I was the engineer, the mechanic, and the navigator. But now her navigator -- the invincible Tori Murden -- was lying in a heap. </w:t>
      </w:r>
    </w:p>
    <w:p>
      <w:pPr>
        <w:pStyle w:val="Normal"/>
        <w:rPr/>
      </w:pPr>
      <w:r>
        <w:rPr/>
      </w:r>
    </w:p>
    <w:p>
      <w:pPr>
        <w:pStyle w:val="Normal"/>
        <w:rPr/>
      </w:pPr>
      <w:r>
        <w:rPr/>
        <w:t>I raised up on one elbow and pulled the GPS out of its pocket. I fell back down and turned on my side so I could see the GPS without lifting either my head or my arm. I turned it on and shoved it toward Louise. I explained that she must wait until it had time to acquire a satellite. "Don't push any buttons," I said closing my eyes again. "American Pearl, what is your latitude and longitude?" "We are checking, please wait." "American Pearl, what is your latitude and longitude?" The GPS beeped. The message read, "Poor satellite coverage."</w:t>
      </w:r>
    </w:p>
    <w:p>
      <w:pPr>
        <w:pStyle w:val="Normal"/>
        <w:rPr/>
      </w:pPr>
      <w:r>
        <w:rPr/>
      </w:r>
    </w:p>
    <w:p>
      <w:pPr>
        <w:pStyle w:val="Normal"/>
        <w:rPr/>
      </w:pPr>
      <w:r>
        <w:rPr/>
        <w:t xml:space="preserve">The only thing I could think of were those large 8 balls we played with as children. The ones that had message cubes inside them. The GPS seemed like one of those 8 balls. I wanted to shake it until it came up with a better answer. "American Pearl, what is your latitude and longitude?" The voice grew more insistent. "American Pearl, what is your latitude and longitude?" "We're trying. The GPS isn't working. We need more time. My navigator is down." "American Pearl, what is your latitude and longitude?" "The Navigator is down. She's sick. We're working on it." </w:t>
      </w:r>
    </w:p>
    <w:p>
      <w:pPr>
        <w:pStyle w:val="Normal"/>
        <w:rPr/>
      </w:pPr>
      <w:r>
        <w:rPr/>
      </w:r>
    </w:p>
    <w:p>
      <w:pPr>
        <w:pStyle w:val="Normal"/>
        <w:rPr/>
      </w:pPr>
      <w:r>
        <w:rPr/>
        <w:t>Focus, Tori, you must focus. The radio was next to the cabin roof. Solar panels were on the roof. The twelve-volt battery was less than four feet away. Concentrate Tori figure it out. What's wrong? "Louise, the charts, my hand compass. I can take a bearing from the Islands and triangulate our position." Louise found the charts and my hand compass. I slid over to the middle of the cabin. I didn't want to foul this up. Without lifting my head I asked Louise, "Which window should I look out of to see Tenerife?" It took Louise several seconds to answer. We'd been drifting. "The right." I pushed myself up with my left arm and looked out the window. The world was spinning. My hands went numb. My stomach heaved. I couldn't read my compass. Louise held the charts where I could see them. I tried to read the latitudinal numbers but they were jumping around the side of the chart. I collapsed. "American Pearl, what is your latitude and longitude?" Try again Tori. You must make another try.</w:t>
      </w:r>
    </w:p>
    <w:p>
      <w:pPr>
        <w:pStyle w:val="Normal"/>
        <w:rPr/>
      </w:pPr>
      <w:r>
        <w:rPr/>
      </w:r>
    </w:p>
    <w:p>
      <w:pPr>
        <w:pStyle w:val="Normal"/>
        <w:rPr/>
      </w:pPr>
      <w:r>
        <w:rPr/>
        <w:t xml:space="preserve">The giant 8 ball rolled out of my head. The radio, the solar panels, the battery, the antenna, think Tori think. Interference! I pulled the GPS to where I could see it. The GPS showed a screen I did not recognize. I closed my eyes. I reopened them only long enough to find the "off" button. I held it down. I counted to five and switched the system on again. </w:t>
      </w:r>
    </w:p>
    <w:p>
      <w:pPr>
        <w:pStyle w:val="Normal"/>
        <w:rPr/>
      </w:pPr>
      <w:r>
        <w:rPr/>
      </w:r>
    </w:p>
    <w:p>
      <w:pPr>
        <w:pStyle w:val="Normal"/>
        <w:rPr/>
      </w:pPr>
      <w:r>
        <w:rPr/>
        <w:t xml:space="preserve">I pushed the GPS toward Louise and stammered that she should take it to the bow. I remember thinking I should tell her about the interference, but I don't know if my mouth ever produced the word. Swiftly, Louise carried the GPS to the bow. It worked. Louise came back to the cabin with the readings. </w:t>
      </w:r>
    </w:p>
    <w:p>
      <w:pPr>
        <w:pStyle w:val="Normal"/>
        <w:rPr/>
      </w:pPr>
      <w:r>
        <w:rPr/>
      </w:r>
    </w:p>
    <w:p>
      <w:pPr>
        <w:pStyle w:val="Normal"/>
        <w:rPr/>
      </w:pPr>
      <w:r>
        <w:rPr/>
      </w:r>
    </w:p>
    <w:p>
      <w:pPr>
        <w:pStyle w:val="Normal"/>
        <w:rPr/>
      </w:pPr>
      <w:r>
        <w:rPr/>
        <w:t xml:space="preserve">Louise read off the numbers in a string. The voice jumbled them. Louise tried again. The voice tried again. Louise and the voice, they did not understand one other. Spanish-English, English-Spanish, it was all a jumble. They were beginning to reach a consensus, when my frustration brought me off the mat. With the fleeting sense of control that entered my brain, I took the microphone in one hand and the GPS in the other. I read the latitude in degrees, minutes and seconds. I read the longitude in degrees minutes and seconds. With that, everything went black. </w:t>
      </w:r>
    </w:p>
    <w:p>
      <w:pPr>
        <w:pStyle w:val="Normal"/>
        <w:rPr/>
      </w:pPr>
      <w:r>
        <w:rPr/>
      </w:r>
    </w:p>
    <w:p>
      <w:pPr>
        <w:pStyle w:val="Normal"/>
        <w:rPr/>
      </w:pPr>
      <w:r>
        <w:rPr/>
        <w:t xml:space="preserve">The next thing I remember was Louise lifting my head out of an awkward position, putting a sleeping bag under my neck and a damp towel on my forehead. I was burning up. My hands and feet were on fire. My mouth was a desert. "The rescue boat is on its way," she told me. I couldn't move. I couldn't speak. The boat was drifting. No, I was drifting. </w:t>
      </w:r>
    </w:p>
    <w:p>
      <w:pPr>
        <w:pStyle w:val="Normal"/>
        <w:rPr/>
      </w:pPr>
      <w:r>
        <w:rPr/>
      </w:r>
    </w:p>
    <w:p>
      <w:pPr>
        <w:pStyle w:val="Normal"/>
        <w:rPr/>
      </w:pPr>
      <w:r>
        <w:rPr/>
        <w:t>I wanted to vomit, but I couldn't move. I thought of Jonathan Edwards 17th century sermon about Christians returning to sin like dogs returning to their own vomit. What a pleasant thought, and to think I turned down a career in the church. Jonathan, be gone. I don't want you here, you old grump. Now, Ralph Waldo, he would be a different story. Emerson, self-reliance and all that. I wonder if Louise still has my book of Emerson's essays. No, she brought it back. Well done, Louise. Well done.</w:t>
      </w:r>
    </w:p>
    <w:p>
      <w:pPr>
        <w:pStyle w:val="Normal"/>
        <w:rPr/>
      </w:pPr>
      <w:r>
        <w:rPr/>
      </w:r>
    </w:p>
    <w:p>
      <w:pPr>
        <w:pStyle w:val="Normal"/>
        <w:rPr/>
      </w:pPr>
      <w:r>
        <w:rPr/>
        <w:t>How could I be this sick? We only left Tenerife yesterday. Maybe I should give in to gravity. Forget about Einstein and whether he was wrong about the speed of light being a constant just give in to gravity. Gravity rules us all. Give in to it. Fade into oblivion. It would be so easy from this point in my reality. I doubted everything and everyone, but myself. Now, gravity had me. It didn't steal my gear or wreck my boat. It didn't take Louise. Gravity had me. So much for my unconquerable soul. Giving in to forces of nature is easy; it is living that is hard. Bills to pay, questions to answer, accusations to face. Gravity is much less complicated.</w:t>
      </w:r>
    </w:p>
    <w:p>
      <w:pPr>
        <w:pStyle w:val="Normal"/>
        <w:rPr/>
      </w:pPr>
      <w:r>
        <w:rPr/>
      </w:r>
    </w:p>
    <w:p>
      <w:pPr>
        <w:pStyle w:val="Normal"/>
        <w:rPr/>
      </w:pPr>
      <w:r>
        <w:rPr/>
        <w:t xml:space="preserve">Helicopter, I hear a helicopter. Good show, Louise. Good show. A helicopter might help me beat gravity. Louise touched my arm, "The rescue boat is here, hang on." A boat, I thought it was a helicopter. A boat is good. "Louise you're a champ." </w:t>
      </w:r>
    </w:p>
    <w:p>
      <w:pPr>
        <w:pStyle w:val="Normal"/>
        <w:rPr/>
      </w:pPr>
      <w:r>
        <w:rPr/>
      </w:r>
    </w:p>
    <w:p>
      <w:pPr>
        <w:pStyle w:val="Normal"/>
        <w:rPr/>
      </w:pPr>
      <w:r>
        <w:rPr/>
        <w:t>My watch was going to catch my arm on fire. It was burning me. I wanted to ask Louise to take it off. First, I had to figure out how to move my hand and then I had to think about saying words, asking a question. I concentrated. My arm swung out like a crane with my hand dangling at the end of it. Words came out of my mouth. Louise took off my watch. Ha. Did it. First try and everything.</w:t>
      </w:r>
    </w:p>
    <w:p>
      <w:pPr>
        <w:pStyle w:val="Normal"/>
        <w:rPr/>
      </w:pPr>
      <w:r>
        <w:rPr/>
      </w:r>
    </w:p>
    <w:p>
      <w:pPr>
        <w:pStyle w:val="Normal"/>
        <w:rPr/>
      </w:pPr>
      <w:r>
        <w:rPr/>
        <w:t>We were being towed. Fighting gravity sure is a lumpy ride. Louise was on deck trying to keep the boat upright. I was bouncing all over the cabin. My foot was slamming against one of the rudder bolts. "That hurts," I thought, but I couldn't make my foot move. Oh come on now Tori. It's your foot, just move it. Nope, it's just not a happening thing. I tried and tried. Then came the nothingness.</w:t>
      </w:r>
    </w:p>
    <w:p>
      <w:pPr>
        <w:pStyle w:val="Normal"/>
        <w:rPr/>
      </w:pPr>
      <w:r>
        <w:rPr/>
      </w:r>
    </w:p>
    <w:p>
      <w:pPr>
        <w:pStyle w:val="Normal"/>
        <w:rPr/>
      </w:pPr>
      <w:r>
        <w:rPr/>
        <w:t>I drove down Lexington Road, in Louisville, in my Geo Metro trying to decide whether to purchase gasoline at BP or Chevron. The BP was closer to the cleaners and I needed to pick up some laundry, but the man at Chevron is much nicer. Something touched my left arm and I flinched. Something's in the car with me. Louise. What's Louise doing in my car? How'd she touch my left arm? I'm driving. Oh, I remember…I am in a boat. "Hang in there Tori, we're almost there."</w:t>
      </w:r>
    </w:p>
    <w:p>
      <w:pPr>
        <w:pStyle w:val="Normal"/>
        <w:rPr/>
      </w:pPr>
      <w:r>
        <w:rPr/>
      </w:r>
    </w:p>
    <w:p>
      <w:pPr>
        <w:pStyle w:val="Normal"/>
        <w:rPr/>
      </w:pPr>
      <w:r>
        <w:rPr/>
        <w:t>The boat thumped through the waves and water splashed through the open portholes. There was water on my face, salty water. Am I crying? Why would I be crying? I am definitely NOT crying. Should I cry? We've lost the race. Oh…the race…I remember. I wanted to win the race. That's why I was so mean to Louise. I wanted her to be bigger, stronger, faster and I wanted everything, all at once, immediately. I made her row till she couldn't stand up straight. I made her lift weights at heinous hours of the morning. I was only nice to Louise when I felt guilty for pushing her too hard.</w:t>
      </w:r>
    </w:p>
    <w:p>
      <w:pPr>
        <w:pStyle w:val="Normal"/>
        <w:rPr/>
      </w:pPr>
      <w:r>
        <w:rPr/>
      </w:r>
    </w:p>
    <w:p>
      <w:pPr>
        <w:pStyle w:val="Normal"/>
        <w:rPr/>
      </w:pPr>
      <w:r>
        <w:rPr/>
        <w:t>Louise, she's talking on the radio. A new voice is on the other end. She's asking the new voice for a doctor. Why does she need a doctor? Did she cut herself on the rigger, or maybe the hatch slammed her in the head. Hatch slammed me in the head once. It slammed me a good one. More of nothing.</w:t>
      </w:r>
    </w:p>
    <w:p>
      <w:pPr>
        <w:pStyle w:val="Normal"/>
        <w:rPr/>
      </w:pPr>
      <w:r>
        <w:rPr/>
      </w:r>
    </w:p>
    <w:p>
      <w:pPr>
        <w:pStyle w:val="Normal"/>
        <w:rPr/>
      </w:pPr>
      <w:r>
        <w:rPr/>
        <w:t>I wake up. The boat is not moving. I hear Louise asking for a stretcher. "We need a stretcher, she can't walk." Is she talking about me? I can walk. By God, I'm Tori Murden. I can walk. Nothing moves. My hands, my feet, nothing. I can walk. I can try to walk. I think I am speaking about walking, but no one hears me. No one understands. Are words coming out? More of nothing.</w:t>
      </w:r>
    </w:p>
    <w:p>
      <w:pPr>
        <w:pStyle w:val="Normal"/>
        <w:rPr/>
      </w:pPr>
      <w:r>
        <w:rPr/>
      </w:r>
    </w:p>
    <w:p>
      <w:pPr>
        <w:pStyle w:val="Normal"/>
        <w:rPr/>
      </w:pPr>
      <w:r>
        <w:rPr/>
        <w:t xml:space="preserve">A man wearing latex gloves pinches my cheek. He slaps my face gently, "Olla, olla." He speaks very loud. Does he think I am deaf? I blink my eyes. The olla man smiles. "Olla" I whisper in my desert voice. I hope the olla man will go away. I believe I can walk but nothing moves. The olla man slides his hands under my shoulders and pulls. He's quite mad I think. This little olla man cannot move me. I must walk. Many hands join the olla man. These hands are all fighting gravity. I blink my eyes, but they close again. It is just as well. All these hands belong to very small men. I do not speak the language, but I know the hands are saying that I am very tall and very heavy. </w:t>
      </w:r>
    </w:p>
    <w:p>
      <w:pPr>
        <w:pStyle w:val="Normal"/>
        <w:rPr/>
      </w:pPr>
      <w:r>
        <w:rPr/>
      </w:r>
    </w:p>
    <w:p>
      <w:pPr>
        <w:pStyle w:val="Normal"/>
        <w:rPr/>
      </w:pPr>
      <w:r>
        <w:rPr/>
        <w:t>The hands that fight gravity hoist me out of the boat. They lift me up to a bigger boat. Louise yells at the hands to lengthen the stretcher. "Longer, longer," she tells them. I can't move. Why can't I move? I am tired so tired. I want to go back to the nothingness. The hands lift me into the stretcher. It is too short. My head does not fit. Hands hold my head but gravity bangs my head on the stretcher with every movement. The nothingness embraces me.</w:t>
      </w:r>
    </w:p>
    <w:p>
      <w:pPr>
        <w:pStyle w:val="Normal"/>
        <w:rPr/>
      </w:pPr>
      <w:r>
        <w:rPr/>
      </w:r>
    </w:p>
    <w:p>
      <w:pPr>
        <w:pStyle w:val="Normal"/>
        <w:rPr/>
      </w:pPr>
      <w:r>
        <w:rPr/>
        <w:t>The man slaps me again, "Olla, olla." What does he want this olla man? There is a strange howling. Ambulance, I am in an ambulance. What a silly siren it has. It is a small ambulance my feet hit the door. The olla man lifts my head and puts it on a blanket. This is good because it stops gravity from banging my head into oblivion.</w:t>
      </w:r>
    </w:p>
    <w:p>
      <w:pPr>
        <w:pStyle w:val="Normal"/>
        <w:rPr/>
      </w:pPr>
      <w:r>
        <w:rPr/>
      </w:r>
    </w:p>
    <w:p>
      <w:pPr>
        <w:pStyle w:val="Normal"/>
        <w:rPr/>
      </w:pPr>
      <w:r>
        <w:rPr/>
        <w:t xml:space="preserve">My eyes are closed I am not in the ambulance anymore. There are many strange voices. Louise touches my arm and tells me we are at the hospital. I speak but don't remember saying anything. I'm in a room. Many people are asking questions. I can't keep my eyes open. They push and prod me. They pinch me, but I will not open my eyes for them. I try for awhile because I what to humor them, but I can't keep my eyes open. They only close again. These people will have to wait until I can remember how to keep them open. </w:t>
      </w:r>
    </w:p>
    <w:p>
      <w:pPr>
        <w:pStyle w:val="Normal"/>
        <w:rPr/>
      </w:pPr>
      <w:r>
        <w:rPr/>
      </w:r>
    </w:p>
    <w:p>
      <w:pPr>
        <w:pStyle w:val="Normal"/>
        <w:rPr/>
      </w:pPr>
      <w:r>
        <w:rPr/>
        <w:t>More olla people. One of them washes my arm. It feels good because the wash is cold and my arm is hot. I feel a prick. Needle me all you want. I still can't keep my eyes open. More of nothing for a long time.</w:t>
      </w:r>
    </w:p>
    <w:p>
      <w:pPr>
        <w:pStyle w:val="Normal"/>
        <w:rPr/>
      </w:pPr>
      <w:r>
        <w:rPr/>
      </w:r>
    </w:p>
    <w:p>
      <w:pPr>
        <w:pStyle w:val="Normal"/>
        <w:rPr/>
      </w:pPr>
      <w:r>
        <w:rPr/>
        <w:t xml:space="preserve">My eyes open, a nurse with kind features and a British accent is speaking to me. She asks if I am in pain. Pain? I don't answer. I don't know what I feel. My eyes close again. More nothing. Pain? Oh yes, I feel pain. I feel all sorts of unpleasant sensations. The nurse is gone. I can see an IV bottle, glass, less than half full. My eyes stay open. I mumble words of nothingness. A new nurse steps into view. "How are you?" "I'm, okay." Reflex words, "Damn, Tori give it up," a voice screams in my head. "Are you in pain?" The nurse asks again. "Cold." That was not a reflex, but I wasn't complaining mind you. The nurse nods and puts her hand on my forehead. </w:t>
      </w:r>
    </w:p>
    <w:p>
      <w:pPr>
        <w:pStyle w:val="Normal"/>
        <w:rPr/>
      </w:pPr>
      <w:r>
        <w:rPr/>
      </w:r>
    </w:p>
    <w:p>
      <w:pPr>
        <w:pStyle w:val="Normal"/>
        <w:rPr/>
      </w:pPr>
      <w:r>
        <w:rPr/>
        <w:t xml:space="preserve">My brain sprang to life. No nurse would put her hand on the forehead of a lawyer in the United States. Hey Dorothy this isn't Kansas is it? This gentle nurse stands close. She leaves her hand on my forehead and patiently waits for my brain to form words. My brain skips gears: fast-slow, slow-fast. "Are you in pain?" The lawyer in me notes that this woman is insistent. I pause to think. </w:t>
      </w:r>
    </w:p>
    <w:p>
      <w:pPr>
        <w:pStyle w:val="Normal"/>
        <w:rPr/>
      </w:pPr>
      <w:r>
        <w:rPr/>
      </w:r>
    </w:p>
    <w:p>
      <w:pPr>
        <w:pStyle w:val="Normal"/>
        <w:rPr/>
      </w:pPr>
      <w:r>
        <w:rPr/>
        <w:t xml:space="preserve">I close my eyes and nod my head up and down ever so gently. Don't speak pain to strangers: this policy is a quirk in my character. "My back." "No, my kidneys." "They hurt?" I nod. "What about your head?" I nod. "Your stomach?" I nod with eyes open for emphasis. "It is going to be alright." </w:t>
      </w:r>
    </w:p>
    <w:p>
      <w:pPr>
        <w:pStyle w:val="Normal"/>
        <w:rPr/>
      </w:pPr>
      <w:r>
        <w:rPr/>
      </w:r>
    </w:p>
    <w:p>
      <w:pPr>
        <w:pStyle w:val="Normal"/>
        <w:rPr/>
      </w:pPr>
      <w:r>
        <w:rPr/>
        <w:t>I close my eyes and think about where I've been and where I am. The race. Thoughts of losing the race make me angry and I try to rise up. The nurse stops me. "Hey, hey, take it easy." She looks puzzled. Gravity pulls me down again, but this nurse eases the descent grasping my shoulders. I close my eyes and feel her brush a stray lock of hair off my forehead. "You are safe here." She mistook my anger for fear. They are similar.</w:t>
      </w:r>
    </w:p>
    <w:p>
      <w:pPr>
        <w:pStyle w:val="Normal"/>
        <w:rPr/>
      </w:pPr>
      <w:r>
        <w:rPr/>
      </w:r>
    </w:p>
    <w:p>
      <w:pPr>
        <w:pStyle w:val="Normal"/>
        <w:rPr/>
      </w:pPr>
      <w:r>
        <w:rPr/>
        <w:t>Louise is in the room. I try to speak to her, but I keep falling asleep. Then Noreen and James are in the room. James looks ill. I think about being cheerful, but I can't remember when I've felt worse. I imagine that I had been in the frost bite range. When the limb is frozen it doesn't hurt. The pain comes with the thaw. I was making my escape from gravity, but it was going to make me pay for it. Now it is just Noreen in the room with me. I tell her she should do the race with Louise. Noreen laughs. I am dead serious. "Come on, you'd be great."</w:t>
      </w:r>
    </w:p>
    <w:p>
      <w:pPr>
        <w:pStyle w:val="Normal"/>
        <w:rPr/>
      </w:pPr>
      <w:r>
        <w:rPr/>
      </w:r>
    </w:p>
    <w:p>
      <w:pPr>
        <w:pStyle w:val="Normal"/>
        <w:rPr/>
      </w:pPr>
      <w:r>
        <w:rPr/>
        <w:t>Hours later, I am in my hospital room. My mind is clearing. Food poisoning or a virus the doctor is not sure. I think about how the race slipped through my fingers. I am alive the doctor makes it clear that I was in rough shape. Severe dehydration, another day or two on the water and I might not be alive. I know this to be true. The doctor leaves.</w:t>
      </w:r>
    </w:p>
    <w:p>
      <w:pPr>
        <w:pStyle w:val="Normal"/>
        <w:rPr/>
      </w:pPr>
      <w:r>
        <w:rPr/>
      </w:r>
    </w:p>
    <w:p>
      <w:pPr>
        <w:pStyle w:val="Normal"/>
        <w:rPr/>
      </w:pPr>
      <w:r>
        <w:rPr/>
        <w:t>For all my goading her, for all my pushing her to the breaking point and pushing her again, for all the painful training, and the tiresome demands, LOUISE GRAFF SAVED MY LIFE.</w:t>
      </w:r>
    </w:p>
    <w:p>
      <w:pPr>
        <w:pStyle w:val="Normal"/>
        <w:rPr/>
      </w:pPr>
      <w:r>
        <w:rPr/>
      </w:r>
    </w:p>
    <w:p>
      <w:pPr>
        <w:pStyle w:val="Normal"/>
        <w:rPr/>
      </w:pPr>
      <w:r>
        <w:rPr/>
        <w:t>With love,</w:t>
      </w:r>
    </w:p>
    <w:p>
      <w:pPr>
        <w:pStyle w:val="Normal"/>
        <w:rPr/>
      </w:pPr>
      <w:r>
        <w:rPr/>
      </w:r>
    </w:p>
    <w:p>
      <w:pPr>
        <w:pStyle w:val="Normal"/>
        <w:rPr/>
      </w:pPr>
      <w:r>
        <w:rPr/>
        <w:t>Tori</w:t>
      </w:r>
    </w:p>
    <w:p>
      <w:pPr>
        <w:pStyle w:val="Normal"/>
        <w:rPr/>
      </w:pPr>
      <w:r>
        <w:rPr/>
      </w:r>
    </w:p>
    <w:p>
      <w:pPr>
        <w:pStyle w:val="Normal"/>
        <w:rPr/>
      </w:pPr>
      <w:r>
        <w:rPr/>
      </w:r>
    </w:p>
    <w:p>
      <w:pPr>
        <w:pStyle w:val="Normal"/>
        <w:rPr/>
      </w:pPr>
      <w:r>
        <w:rPr/>
        <w:t>Canary Islands – October 16, 1997</w:t>
      </w:r>
    </w:p>
    <w:p>
      <w:pPr>
        <w:pStyle w:val="Normal"/>
        <w:rPr/>
      </w:pPr>
      <w:r>
        <w:rPr/>
      </w:r>
    </w:p>
    <w:p>
      <w:pPr>
        <w:pStyle w:val="Normal"/>
        <w:rPr/>
      </w:pPr>
      <w:r>
        <w:rPr/>
        <w:t>Dear Friends:</w:t>
      </w:r>
    </w:p>
    <w:p>
      <w:pPr>
        <w:pStyle w:val="Normal"/>
        <w:rPr/>
      </w:pPr>
      <w:r>
        <w:rPr/>
      </w:r>
    </w:p>
    <w:p>
      <w:pPr>
        <w:pStyle w:val="Normal"/>
        <w:rPr/>
      </w:pPr>
      <w:r>
        <w:rPr/>
        <w:t>I wrote more than anyone would want to know yesterday. I had to rest before continuing the story.</w:t>
      </w:r>
    </w:p>
    <w:p>
      <w:pPr>
        <w:pStyle w:val="Normal"/>
        <w:rPr/>
      </w:pPr>
      <w:r>
        <w:rPr/>
      </w:r>
    </w:p>
    <w:p>
      <w:pPr>
        <w:pStyle w:val="Normal"/>
        <w:rPr/>
      </w:pPr>
      <w:r>
        <w:rPr/>
        <w:t>The Argos Tracking Beacon on our boat reported that the American Pearl was no longer at sea, but was in the Los Cristianos harbor. When word of this got out, the press went wild. They could not find Louise, but I was easy enough to track down. The phone in my hospital room rang off the hook. "Did your boat sink?" No, if the boat sank, why would I stop to save the tracking beacon? "How serious are your injuries?" I am not injured. "We heard your ran your boat into the rocks." Are you kidding? Louise would have done a cart-wheel had we been that close to shore. They wanted drama and intrigue. All I could give them was a stomach virus. As annoyed as I was I would not wish it on anyone. "Are you quitting the race?" "No."</w:t>
      </w:r>
    </w:p>
    <w:p>
      <w:pPr>
        <w:pStyle w:val="Normal"/>
        <w:rPr/>
      </w:pPr>
      <w:r>
        <w:rPr/>
      </w:r>
    </w:p>
    <w:p>
      <w:pPr>
        <w:pStyle w:val="Normal"/>
        <w:rPr/>
      </w:pPr>
      <w:r>
        <w:rPr/>
        <w:t>I could barely form coherent sentences. All I wanted to do was sleep. The woman sharing my room took pity on me and began to screen the calls. Andrew Selsky telephoned from the Associated Press. He was the one person with whom I did not mind talking. I took up the phone and closed my eyes. I could hear the concern in Andrew's voice. He said he was writing a story, but I didn't have the sense that he was merely trying to scoop the competition. He wanted to know if I was okay. I tried to make my voice sound strong. I don't remember much of our conversation. I complained about all the telephone calls. Andrew apologized. No, I didn't mean him. He was very encouraging. I needed that.</w:t>
      </w:r>
    </w:p>
    <w:p>
      <w:pPr>
        <w:pStyle w:val="Normal"/>
        <w:rPr/>
      </w:pPr>
      <w:r>
        <w:rPr/>
      </w:r>
    </w:p>
    <w:p>
      <w:pPr>
        <w:pStyle w:val="Normal"/>
        <w:rPr/>
      </w:pPr>
      <w:r>
        <w:rPr/>
        <w:t>It was not long before Louise, Noreen and James returned. I told them about all the phone calls. Noreen contacted the reception desk and asked them to hold my calls and not to allow any visitors. She was particularly adamant about keeping the press out of my room. Noreen offered to contact a few people back home. There was not much to report. Louise and the boat were safe, and given time, I would recover.</w:t>
      </w:r>
    </w:p>
    <w:p>
      <w:pPr>
        <w:pStyle w:val="Normal"/>
        <w:rPr/>
      </w:pPr>
      <w:r>
        <w:rPr/>
      </w:r>
    </w:p>
    <w:p>
      <w:pPr>
        <w:pStyle w:val="Normal"/>
        <w:rPr/>
      </w:pPr>
      <w:r>
        <w:rPr/>
        <w:t xml:space="preserve">Once the phone stopped ringing, I slept hard. Nurses came in to take my pulse and blood pressure. I took little note of them. In the morning they brought me some tea. I couldn't face it. I drank some. It came back. I left the rest and went back to sleep. </w:t>
      </w:r>
    </w:p>
    <w:p>
      <w:pPr>
        <w:pStyle w:val="Normal"/>
        <w:rPr/>
      </w:pPr>
      <w:r>
        <w:rPr/>
      </w:r>
    </w:p>
    <w:p>
      <w:pPr>
        <w:pStyle w:val="Normal"/>
        <w:rPr/>
      </w:pPr>
      <w:r>
        <w:rPr/>
      </w:r>
    </w:p>
    <w:p>
      <w:pPr>
        <w:pStyle w:val="Normal"/>
        <w:rPr/>
      </w:pPr>
      <w:r>
        <w:rPr/>
        <w:t>Ian Chaters from one of the British teams came to see me. I don't remember whether it was Monday or Tuesday. He looked awful. His partner decided to quit the race after the first night at sea. They'd rowed back to Los Gigantes. My heart went out to him. Had I the strength to stand, I might have embraced him. He stared into space. "Two years work." "What was it all for?" "Why did this happen?" They were questions I'd asked myself in the summer of 1992, when I wrecked my car on the way to the Olympic Rowing Trials. Ian seemed so defeated.</w:t>
      </w:r>
    </w:p>
    <w:p>
      <w:pPr>
        <w:pStyle w:val="Normal"/>
        <w:rPr/>
      </w:pPr>
      <w:r>
        <w:rPr/>
      </w:r>
    </w:p>
    <w:p>
      <w:pPr>
        <w:pStyle w:val="Normal"/>
        <w:rPr/>
      </w:pPr>
      <w:r>
        <w:rPr/>
        <w:t xml:space="preserve">After Ian left, I thought for a long time. I wasn't asking myself any of those same questions. There was no sense of defeat, no sense of loss (other than losing the race to the boys, which in the grand scheme hardly matters). Why didn't I feel like Ian? </w:t>
      </w:r>
    </w:p>
    <w:p>
      <w:pPr>
        <w:pStyle w:val="Normal"/>
        <w:rPr/>
      </w:pPr>
      <w:r>
        <w:rPr/>
      </w:r>
    </w:p>
    <w:p>
      <w:pPr>
        <w:pStyle w:val="Normal"/>
        <w:rPr/>
      </w:pPr>
      <w:r>
        <w:rPr/>
        <w:t>Getting here had been the hardest thing I'd ever done. Two years of sweat and struggle went into this race. When we received the boat-kit and found out it was defective, we heard that the British were betting against our being able to build the boat and move it to the Canaries in time for the start. They came close to winning that bet a hundred times. Finding a partner was no easy take. Beth Brown was my first choice. She'd been my racing partner for years. She and I shed more than one tear when we reached the fork in the road, shook hands and took different paths. We would both look back to that fork in the road and smile at each other. Business is booming for Beth.</w:t>
      </w:r>
    </w:p>
    <w:p>
      <w:pPr>
        <w:pStyle w:val="Normal"/>
        <w:rPr/>
      </w:pPr>
      <w:r>
        <w:rPr/>
      </w:r>
    </w:p>
    <w:p>
      <w:pPr>
        <w:pStyle w:val="Normal"/>
        <w:rPr/>
      </w:pPr>
      <w:r>
        <w:rPr/>
        <w:t xml:space="preserve">Then I picked up Aretha Fuqua, another remarkable courageous woman. Her fork in the road had to do with family. There were a number of bumps in our road together, but I know our two paths will join up again. She was such great fun. Even better, she taught me a great deal. </w:t>
      </w:r>
    </w:p>
    <w:p>
      <w:pPr>
        <w:pStyle w:val="Normal"/>
        <w:rPr/>
      </w:pPr>
      <w:r>
        <w:rPr/>
      </w:r>
    </w:p>
    <w:p>
      <w:pPr>
        <w:pStyle w:val="Normal"/>
        <w:rPr/>
      </w:pPr>
      <w:r>
        <w:rPr/>
        <w:t xml:space="preserve">I stared at the ceiling of the hospital room and thought of all the remarkable people I met along this road. All the young people, Louise and I have e-mail from second graders. All the people who gave contributions small and large strolled through my mind. We had to make the start line for them and for ourselves. I do not feel at all like I did in 1992. We made it. We beat all the odds. We crossed the starting line with all the other crews. Everything we do from here out is icing. I recognized Ian's pain, but I did not share in that pain. </w:t>
      </w:r>
    </w:p>
    <w:p>
      <w:pPr>
        <w:pStyle w:val="Normal"/>
        <w:rPr/>
      </w:pPr>
      <w:r>
        <w:rPr/>
      </w:r>
    </w:p>
    <w:p>
      <w:pPr>
        <w:pStyle w:val="Normal"/>
        <w:rPr/>
      </w:pPr>
      <w:r>
        <w:rPr/>
        <w:t>Tuesday -- Peter Henning stopped in to see me. Peter was the last person I expected to see. He was the captain of one of the British boats. His boat was one favored to win. C.D. Richards, Peter's partner had suffered a fate similar to my own, but they'd not turned around. They were caught in a storm and Peter had no choice but to hit the panic button. They were rescued by helicopter. Peter did not look defeated. He looked wiped out from a difficult night of battling rocks and sea. Unlike Ian, Peter was looking for someone to blame. The race was gone for him too, but where I wanted to win, Peter expected to win.</w:t>
      </w:r>
    </w:p>
    <w:p>
      <w:pPr>
        <w:pStyle w:val="Normal"/>
        <w:rPr/>
      </w:pPr>
      <w:r>
        <w:rPr/>
      </w:r>
    </w:p>
    <w:p>
      <w:pPr>
        <w:pStyle w:val="Normal"/>
        <w:rPr/>
      </w:pPr>
      <w:r>
        <w:rPr/>
        <w:t xml:space="preserve">I have no regrets. Life is sweet. </w:t>
      </w:r>
    </w:p>
    <w:p>
      <w:pPr>
        <w:pStyle w:val="Normal"/>
        <w:rPr/>
      </w:pPr>
      <w:r>
        <w:rPr/>
      </w:r>
    </w:p>
    <w:p>
      <w:pPr>
        <w:pStyle w:val="Normal"/>
        <w:rPr/>
      </w:pPr>
      <w:r>
        <w:rPr/>
        <w:t>Wednesday -- I am feeling better. Turning off the computer, I took some time to take apart my IV stand. It was not rolling properly. Disassembling the wheels with a spoon kept me occupied for a healthy period of time. I dropped a ball bearing and it rolled under the bed, which posed a genuine challenge. I was afraid the nurse would come in, while I was under the bed retrieving it. Thankfully the door did not open.</w:t>
      </w:r>
    </w:p>
    <w:p>
      <w:pPr>
        <w:pStyle w:val="Normal"/>
        <w:rPr/>
      </w:pPr>
      <w:r>
        <w:rPr/>
      </w:r>
    </w:p>
    <w:p>
      <w:pPr>
        <w:pStyle w:val="Normal"/>
        <w:rPr/>
      </w:pPr>
      <w:r>
        <w:rPr/>
        <w:t>The bearings were clogged with hair. I cleaned them and repacked them with petroleum jelly borrowed from my roommate. Too bad I didn't have some lithium grease from the boat's repair kit. I could have done a proper job</w:t>
      </w:r>
    </w:p>
    <w:p>
      <w:pPr>
        <w:pStyle w:val="Normal"/>
        <w:rPr/>
      </w:pPr>
      <w:r>
        <w:rPr/>
        <w:t>of it. Once reassembled, the IV stand rolled like a charm. In fact, it rolled too well. It kept rolling away from me. The floor has a slope. I'm afraid that is beyond the abilities of my spoon.</w:t>
      </w:r>
    </w:p>
    <w:p>
      <w:pPr>
        <w:pStyle w:val="Normal"/>
        <w:rPr/>
      </w:pPr>
      <w:r>
        <w:rPr/>
      </w:r>
    </w:p>
    <w:p>
      <w:pPr>
        <w:pStyle w:val="Normal"/>
        <w:rPr/>
      </w:pPr>
      <w:r>
        <w:rPr/>
        <w:t xml:space="preserve">Now that I can keep food down, the authorities are not giving me any. They may be holding a grudge from a few days ago. I've tried to explain that I am a vegetarian, but everything still comes with meat in it. Because I leave the meat on my plate the doctors think I have no appetite. </w:t>
      </w:r>
    </w:p>
    <w:p>
      <w:pPr>
        <w:pStyle w:val="Normal"/>
        <w:rPr/>
      </w:pPr>
      <w:r>
        <w:rPr/>
      </w:r>
    </w:p>
    <w:p>
      <w:pPr>
        <w:pStyle w:val="Normal"/>
        <w:rPr/>
      </w:pPr>
      <w:r>
        <w:rPr/>
        <w:t>Oh fine, now that I've fixed it they came to take away my IV stand. Happily they removed the IV that went with it. I told the doctor that I am better and I want to leave. He gave me a very strange look. I suppose he thinks he's in charge here. He said that if I kept my dinner down and did not have trouble with breakfast, I might leave tomorrow afternoon.</w:t>
      </w:r>
    </w:p>
    <w:p>
      <w:pPr>
        <w:pStyle w:val="Normal"/>
        <w:rPr/>
      </w:pPr>
      <w:r>
        <w:rPr/>
      </w:r>
    </w:p>
    <w:p>
      <w:pPr>
        <w:pStyle w:val="Normal"/>
        <w:rPr/>
      </w:pPr>
      <w:r>
        <w:rPr/>
        <w:t>Tomorrow is another day.</w:t>
      </w:r>
    </w:p>
    <w:p>
      <w:pPr>
        <w:pStyle w:val="Normal"/>
        <w:rPr/>
      </w:pPr>
      <w:r>
        <w:rPr/>
      </w:r>
    </w:p>
    <w:p>
      <w:pPr>
        <w:pStyle w:val="Normal"/>
        <w:rPr/>
      </w:pPr>
      <w:r>
        <w:rPr/>
        <w:t>As ever,</w:t>
      </w:r>
    </w:p>
    <w:p>
      <w:pPr>
        <w:pStyle w:val="Normal"/>
        <w:rPr/>
      </w:pPr>
      <w:r>
        <w:rPr/>
      </w:r>
    </w:p>
    <w:p>
      <w:pPr>
        <w:pStyle w:val="Normal"/>
        <w:rPr/>
      </w:pPr>
      <w:r>
        <w:rPr/>
      </w:r>
    </w:p>
    <w:p>
      <w:pPr>
        <w:pStyle w:val="Normal"/>
        <w:rPr/>
      </w:pPr>
      <w:r>
        <w:rPr/>
        <w:t>Tori</w:t>
      </w:r>
    </w:p>
    <w:p>
      <w:pPr>
        <w:pStyle w:val="Normal"/>
        <w:rPr/>
      </w:pPr>
      <w:r>
        <w:rPr/>
      </w:r>
    </w:p>
    <w:p>
      <w:pPr>
        <w:pStyle w:val="Normal"/>
        <w:rPr/>
      </w:pPr>
      <w:r>
        <w:rPr/>
      </w:r>
    </w:p>
    <w:p>
      <w:pPr>
        <w:pStyle w:val="Normal"/>
        <w:rPr/>
      </w:pPr>
      <w:r>
        <w:rPr/>
        <w:t>Canary Islands -- October 19, 1997</w:t>
      </w:r>
    </w:p>
    <w:p>
      <w:pPr>
        <w:pStyle w:val="Normal"/>
        <w:rPr/>
      </w:pPr>
      <w:r>
        <w:rPr/>
      </w:r>
    </w:p>
    <w:p>
      <w:pPr>
        <w:pStyle w:val="Normal"/>
        <w:rPr/>
      </w:pPr>
      <w:r>
        <w:rPr/>
        <w:t>Dear Friends: (Letter from Louise)</w:t>
      </w:r>
    </w:p>
    <w:p>
      <w:pPr>
        <w:pStyle w:val="Normal"/>
        <w:rPr/>
      </w:pPr>
      <w:r>
        <w:rPr/>
      </w:r>
    </w:p>
    <w:p>
      <w:pPr>
        <w:pStyle w:val="Normal"/>
        <w:rPr/>
      </w:pPr>
      <w:r>
        <w:rPr/>
        <w:t>Hola!! Greetings from just off the Atlantic Ocean, Los Gigantes marina apartments. It is early evening here and a light salubrious breeze blowing from the north…. I am of sound body and mind this October 19,1997 and it is with a strong degree of clarity and tenacity that I write these words to you…</w:t>
      </w:r>
    </w:p>
    <w:p>
      <w:pPr>
        <w:pStyle w:val="Normal"/>
        <w:rPr/>
      </w:pPr>
      <w:r>
        <w:rPr/>
      </w:r>
    </w:p>
    <w:p>
      <w:pPr>
        <w:pStyle w:val="Normal"/>
        <w:rPr/>
      </w:pPr>
      <w:r>
        <w:rPr/>
        <w:t xml:space="preserve">The Atlantic Ocean takes an average of 80 days to cross in a manually powered boat. We have up to this point worked, trained, sweated, cogitated, laughed, cried and plotted to get to the start of this race. Due to circumstances beyond our control, we were forced to return to land. Tori and I are safe and well and have taken time to quietly contemplate our two days on the Atlantic. Water is indeed the great equalizer. I did take charge out there because I HAD TO. I surprised myself that I remained calm and sensible during the worst of times. </w:t>
      </w:r>
    </w:p>
    <w:p>
      <w:pPr>
        <w:pStyle w:val="Normal"/>
        <w:rPr/>
      </w:pPr>
      <w:r>
        <w:rPr/>
      </w:r>
    </w:p>
    <w:p>
      <w:pPr>
        <w:pStyle w:val="Normal"/>
        <w:rPr/>
      </w:pPr>
      <w:r>
        <w:rPr/>
        <w:t>I know we are winners for having come this far. The support we have received from friends and family, second graders and octogenarians has been truly touching and inspiring. I have no regrets to date and I thank Tori for having given me the opportunity to pursue this quest. She is and forever will remain a force of nature.</w:t>
      </w:r>
    </w:p>
    <w:p>
      <w:pPr>
        <w:pStyle w:val="Normal"/>
        <w:rPr/>
      </w:pPr>
      <w:r>
        <w:rPr/>
      </w:r>
    </w:p>
    <w:p>
      <w:pPr>
        <w:pStyle w:val="Normal"/>
        <w:rPr/>
      </w:pPr>
      <w:r>
        <w:rPr/>
        <w:t xml:space="preserve">My heart and head and body are in conjunction and my desire to continue is strong. Taking these days to ponder all issues has indeed been frustrating, but I know in my heart of hearts that we are now better prepared and ready to continue what we started. Our plan of action is to do a trial row to San Juan on Monday (3 hours) to have a keel extension installed. This will provide stability in rough seas. We will then row back to Los Gigantes to finish up repacking of gear and food with a planned departure on Wednesday (weather permitting). The Atlantic Rowing Race had become for me an adventure of the spirit. My psyche soars with the thought of putting the cliffs of Los Gigantes behind me to continue our journey. </w:t>
      </w:r>
    </w:p>
    <w:p>
      <w:pPr>
        <w:pStyle w:val="Normal"/>
        <w:rPr/>
      </w:pPr>
      <w:r>
        <w:rPr/>
      </w:r>
    </w:p>
    <w:p>
      <w:pPr>
        <w:pStyle w:val="Normal"/>
        <w:rPr/>
      </w:pPr>
      <w:r>
        <w:rPr/>
        <w:t>Louise</w:t>
      </w:r>
    </w:p>
    <w:p>
      <w:pPr>
        <w:pStyle w:val="Normal"/>
        <w:rPr/>
      </w:pPr>
      <w:r>
        <w:rPr/>
      </w:r>
    </w:p>
    <w:p>
      <w:pPr>
        <w:pStyle w:val="Normal"/>
        <w:rPr/>
      </w:pPr>
      <w:r>
        <w:rPr/>
      </w:r>
    </w:p>
    <w:p>
      <w:pPr>
        <w:pStyle w:val="Normal"/>
        <w:rPr/>
      </w:pPr>
      <w:r>
        <w:rPr/>
        <w:t>------------------------------------------------------------------------</w:t>
      </w:r>
    </w:p>
    <w:p>
      <w:pPr>
        <w:pStyle w:val="Normal"/>
        <w:rPr/>
      </w:pPr>
      <w:r>
        <w:rPr/>
      </w:r>
    </w:p>
    <w:p>
      <w:pPr>
        <w:pStyle w:val="Normal"/>
        <w:rPr/>
      </w:pPr>
      <w:r>
        <w:rPr/>
        <w:t>Dear Friends: (Letter from Tori)</w:t>
      </w:r>
    </w:p>
    <w:p>
      <w:pPr>
        <w:pStyle w:val="Normal"/>
        <w:rPr/>
      </w:pPr>
      <w:r>
        <w:rPr/>
      </w:r>
    </w:p>
    <w:p>
      <w:pPr>
        <w:pStyle w:val="Normal"/>
        <w:rPr/>
      </w:pPr>
      <w:r>
        <w:rPr/>
        <w:t>I don't need to row across the Atlantic. I have the things for which I came: a greater clarity of vision, a renewed understanding of my place in the world, and a tremendous sense of peace. I expected the ocean to give me a gentle reminder of these things. Instead, I received the crash course. Before I left for the race my co-workers suggested I, "lighten up." I am taking that advice. So if Louise is now determined to become a wizard with a compass, and I am content to simply live, why should we go back out onto the Atlantic? Because it's there?</w:t>
      </w:r>
    </w:p>
    <w:p>
      <w:pPr>
        <w:pStyle w:val="Normal"/>
        <w:rPr/>
      </w:pPr>
      <w:r>
        <w:rPr/>
      </w:r>
    </w:p>
    <w:p>
      <w:pPr>
        <w:pStyle w:val="Normal"/>
        <w:rPr/>
      </w:pPr>
      <w:r>
        <w:rPr/>
        <w:t xml:space="preserve">The Atlantic has more to teach and I have more to learn. You may ask what will be the point of all this learning if I die out there. I don't know. If I expected to die, I would not do this. I have no desire to become one with the Atlantic in the literal sense. More than one friend has written to tell me that I have much to contribute to society: to my City, to my State and to my Nation. My humility agrees with you. Sitting here, I think that Louise and I will have more to bring back if we make another try than if we simply pack it up and come home. </w:t>
      </w:r>
    </w:p>
    <w:p>
      <w:pPr>
        <w:pStyle w:val="Normal"/>
        <w:rPr/>
      </w:pPr>
      <w:r>
        <w:rPr/>
      </w:r>
    </w:p>
    <w:p>
      <w:pPr>
        <w:pStyle w:val="Normal"/>
        <w:rPr/>
      </w:pPr>
      <w:r>
        <w:rPr/>
        <w:t>Our Plan:</w:t>
      </w:r>
    </w:p>
    <w:p>
      <w:pPr>
        <w:pStyle w:val="Normal"/>
        <w:rPr/>
      </w:pPr>
      <w:r>
        <w:rPr/>
      </w:r>
    </w:p>
    <w:p>
      <w:pPr>
        <w:pStyle w:val="Normal"/>
        <w:rPr/>
      </w:pPr>
      <w:r>
        <w:rPr/>
        <w:t xml:space="preserve">We've thought long and hard. We're going to make another go of it. We are not saying we will take on the Atlantic Ocean. We may be back twenty-four hours after we leave, but we are going to make another start. We will hire an escort for the first day to ensure that we clear the Canary Islands in safety. Leaving the Cararies we will head South for a time. If either of us becomes uncomfortable with the boat, our safety, or one another, we will make landfall in Cape Verdi. If we are feeling fit, we will turn right and do our best to pass a few boats in the Atlantic Rowing Race. I feel we owe it to ourselves, to our sponsors, and to all the second graders on the Internet to make another try. </w:t>
      </w:r>
    </w:p>
    <w:p>
      <w:pPr>
        <w:pStyle w:val="Normal"/>
        <w:rPr/>
      </w:pPr>
      <w:r>
        <w:rPr/>
      </w:r>
    </w:p>
    <w:p>
      <w:pPr>
        <w:pStyle w:val="Normal"/>
        <w:rPr/>
      </w:pPr>
      <w:r>
        <w:rPr/>
        <w:t xml:space="preserve">Notes on Safety: </w:t>
      </w:r>
    </w:p>
    <w:p>
      <w:pPr>
        <w:pStyle w:val="Normal"/>
        <w:rPr/>
      </w:pPr>
      <w:r>
        <w:rPr/>
      </w:r>
    </w:p>
    <w:p>
      <w:pPr>
        <w:pStyle w:val="Normal"/>
        <w:rPr/>
      </w:pPr>
      <w:r>
        <w:rPr/>
        <w:t>Because of our delay in beginning again, we have been disqualified from the Atlantic Rowing Race. Should we run amuck, the race organizers are under no obligation to come to our aid. The race has been well organized and the chase yachts are equipped as well as can be expected for such a race. However, it is foolhardy for any rowing team to depend upon the organizers for assistance. Chay Blithe advised as much when we were going into this endeavor. It is a big ocean and the race has two boats attempting to shepherd 26 rowing crews. Only a week has gone by and the teams are some two hundred miles apart. Four crews encountered difficulty within the first two days. The chase yachts were in a position to lend aid to only one of those crews. Yes, we will be on our own out there, but that is not new.</w:t>
      </w:r>
    </w:p>
    <w:p>
      <w:pPr>
        <w:pStyle w:val="Normal"/>
        <w:rPr/>
      </w:pPr>
      <w:r>
        <w:rPr/>
      </w:r>
    </w:p>
    <w:p>
      <w:pPr>
        <w:pStyle w:val="Normal"/>
        <w:rPr/>
      </w:pPr>
      <w:r>
        <w:rPr/>
        <w:t>The American Pearl is well equipped to signal an emergency. We did not employ this equipment last week because the situation was not a genuine emergency. (You may disagree. We made the call.) Louise could have tripped the EPIRB given to us by the Waterfront Development Corporation. That would have broadcast our position and need for help. She might have employed the Argos tracking beacon to do the same thing. One crew that used the Argos to signal distress was rescued by helicopter within a few hours. Louise might have used a time-honored "May-Day" which would have received a quicker response from our Spanish speaking radio listeners. These systems are still available to us.</w:t>
      </w:r>
    </w:p>
    <w:p>
      <w:pPr>
        <w:pStyle w:val="Normal"/>
        <w:rPr/>
      </w:pPr>
      <w:r>
        <w:rPr/>
      </w:r>
    </w:p>
    <w:p>
      <w:pPr>
        <w:pStyle w:val="Normal"/>
        <w:rPr/>
      </w:pPr>
      <w:r>
        <w:rPr/>
        <w:t xml:space="preserve">In addition, we are spending money we do not have to upgrade the safety equipment on the "American Pearl." We have added a Marine Telephone purchased from Peter Haining and C. David Riches of the Marion. Peter and David graciously offered safety gear from the Marion, which we have accepted. Should we complete this journey we will be forever indebted to these two gentlemen for their advice, counsel and generosity. Had their boat been undamaged, I have no doubt they would be accompanying us. </w:t>
      </w:r>
    </w:p>
    <w:p>
      <w:pPr>
        <w:pStyle w:val="Normal"/>
        <w:rPr/>
      </w:pPr>
      <w:r>
        <w:rPr/>
      </w:r>
    </w:p>
    <w:p>
      <w:pPr>
        <w:pStyle w:val="Normal"/>
        <w:rPr/>
      </w:pPr>
      <w:r>
        <w:rPr/>
        <w:t>Tori</w:t>
      </w:r>
    </w:p>
    <w:p>
      <w:pPr>
        <w:pStyle w:val="Normal"/>
        <w:rPr/>
      </w:pPr>
      <w:r>
        <w:rPr/>
      </w:r>
    </w:p>
    <w:p>
      <w:pPr>
        <w:pStyle w:val="Normal"/>
        <w:rPr/>
      </w:pPr>
      <w:r>
        <w:rPr/>
      </w:r>
    </w:p>
    <w:p>
      <w:pPr>
        <w:pStyle w:val="Normal"/>
        <w:rPr/>
      </w:pPr>
      <w:r>
        <w:rPr/>
        <w:t>Canary Islands -- October 20, 1997</w:t>
      </w:r>
    </w:p>
    <w:p>
      <w:pPr>
        <w:pStyle w:val="Normal"/>
        <w:rPr/>
      </w:pPr>
      <w:r>
        <w:rPr/>
      </w:r>
    </w:p>
    <w:p>
      <w:pPr>
        <w:pStyle w:val="Normal"/>
        <w:rPr/>
      </w:pPr>
      <w:r>
        <w:rPr/>
      </w:r>
    </w:p>
    <w:p>
      <w:pPr>
        <w:pStyle w:val="Normal"/>
        <w:rPr/>
      </w:pPr>
      <w:r>
        <w:rPr/>
      </w:r>
    </w:p>
    <w:p>
      <w:pPr>
        <w:pStyle w:val="Normal"/>
        <w:rPr/>
      </w:pPr>
      <w:r>
        <w:rPr/>
        <w:t>Dear Friends:</w:t>
      </w:r>
    </w:p>
    <w:p>
      <w:pPr>
        <w:pStyle w:val="Normal"/>
        <w:rPr/>
      </w:pPr>
      <w:r>
        <w:rPr/>
      </w:r>
    </w:p>
    <w:p>
      <w:pPr>
        <w:pStyle w:val="Normal"/>
        <w:rPr/>
      </w:pPr>
      <w:r>
        <w:rPr/>
        <w:t>Good news, the race organizers have decided to allow us back into the race provided we can find someone to escort us safely beyond the Canary Islands. Damian Plascencia, our knight in shining armor, is attempting to recruit a sailor or a powerboat as we speak.</w:t>
      </w:r>
    </w:p>
    <w:p>
      <w:pPr>
        <w:pStyle w:val="Normal"/>
        <w:rPr/>
      </w:pPr>
      <w:r>
        <w:rPr/>
      </w:r>
    </w:p>
    <w:p>
      <w:pPr>
        <w:pStyle w:val="Normal"/>
        <w:rPr/>
      </w:pPr>
      <w:r>
        <w:rPr/>
        <w:t xml:space="preserve">More good news for us -- not such good news for the other teams -- there is a wind blowing at 56 knots to the Northeast. If this keeps up, the other crews will have been blown back to the Canaries by the end of the week. We will begin as soon as we have an escort in place and the wind changes direction. </w:t>
      </w:r>
    </w:p>
    <w:p>
      <w:pPr>
        <w:pStyle w:val="Normal"/>
        <w:rPr/>
      </w:pPr>
      <w:r>
        <w:rPr/>
      </w:r>
    </w:p>
    <w:p>
      <w:pPr>
        <w:pStyle w:val="Normal"/>
        <w:rPr/>
      </w:pPr>
      <w:r>
        <w:rPr/>
        <w:t>Ta ta for now,</w:t>
      </w:r>
    </w:p>
    <w:p>
      <w:pPr>
        <w:pStyle w:val="Normal"/>
        <w:rPr/>
      </w:pPr>
      <w:r>
        <w:rPr/>
      </w:r>
    </w:p>
    <w:p>
      <w:pPr>
        <w:pStyle w:val="Normal"/>
        <w:rPr/>
      </w:pPr>
      <w:r>
        <w:rPr/>
      </w:r>
    </w:p>
    <w:p>
      <w:pPr>
        <w:pStyle w:val="Normal"/>
        <w:rPr/>
      </w:pPr>
      <w:r>
        <w:rPr/>
        <w:t>Tori in behalf of the American Pearl</w:t>
      </w:r>
    </w:p>
    <w:p>
      <w:pPr>
        <w:pStyle w:val="Normal"/>
        <w:rPr/>
      </w:pPr>
      <w:r>
        <w:rPr/>
      </w:r>
    </w:p>
    <w:p>
      <w:pPr>
        <w:pStyle w:val="Normal"/>
        <w:rPr/>
      </w:pPr>
      <w:r>
        <w:rPr/>
      </w:r>
    </w:p>
    <w:p>
      <w:pPr>
        <w:pStyle w:val="Normal"/>
        <w:rPr/>
      </w:pPr>
      <w:r>
        <w:rPr/>
        <w:t>Canary Islands, October 25, 1997</w:t>
      </w:r>
    </w:p>
    <w:p>
      <w:pPr>
        <w:pStyle w:val="Normal"/>
        <w:rPr/>
      </w:pPr>
      <w:r>
        <w:rPr/>
      </w:r>
    </w:p>
    <w:p>
      <w:pPr>
        <w:pStyle w:val="Normal"/>
        <w:rPr/>
      </w:pPr>
      <w:r>
        <w:rPr/>
        <w:t>Dear Friends,</w:t>
      </w:r>
    </w:p>
    <w:p>
      <w:pPr>
        <w:pStyle w:val="Normal"/>
        <w:rPr/>
      </w:pPr>
      <w:r>
        <w:rPr/>
      </w:r>
    </w:p>
    <w:p>
      <w:pPr>
        <w:pStyle w:val="Normal"/>
        <w:rPr/>
      </w:pPr>
      <w:r>
        <w:rPr/>
        <w:t>We departed Los Gigantes at 2:30 PM, on Wednesday, and rowed very hard. Our escort vessel was a beautiful sailboat, the Safeena Saree. Noreen was on the deck of the escort boat taking pictures and offering words of encouragement. Our plan had been to circle the North end of Gomera Island. We were fighting a 30 knot wind coming out of the North. Ultimately, we settled for rounding the Southern End of Gomera. It was the second time we'd gone past that Island.</w:t>
      </w:r>
    </w:p>
    <w:p>
      <w:pPr>
        <w:pStyle w:val="Normal"/>
        <w:rPr/>
      </w:pPr>
      <w:r>
        <w:rPr/>
      </w:r>
    </w:p>
    <w:p>
      <w:pPr>
        <w:pStyle w:val="Normal"/>
        <w:rPr/>
      </w:pPr>
      <w:r>
        <w:rPr/>
        <w:t>Louise and I rowed together for the first five hours. Louise settled in for a nap and I rowed for another three hours. Louise spelled me after that and we rowed three hours on three hours off for the next two days. We covered a good deal of water. Thursday evening the wind picked up around midnight. I was coming off my shift and Louise was to row. I suggested that we put out the "rocker-stoppers" for an hour or two to let the wind calm down.</w:t>
      </w:r>
    </w:p>
    <w:p>
      <w:pPr>
        <w:pStyle w:val="Normal"/>
        <w:rPr/>
      </w:pPr>
      <w:r>
        <w:rPr/>
      </w:r>
    </w:p>
    <w:p>
      <w:pPr>
        <w:pStyle w:val="Normal"/>
        <w:rPr/>
      </w:pPr>
      <w:r>
        <w:rPr/>
        <w:t>At that point, I noticed that our batteries were running dangerously low. One battery was for all practical purposes dead. On Noreen's suggestion I took that battery off the system and moved it away from our primary battery. By morning our primary battery was reading in the danger zone. I consulted Noreen via radio. She suggested I run the solar panels directly to the battery. I did this. The battery did not rally.</w:t>
      </w:r>
    </w:p>
    <w:p>
      <w:pPr>
        <w:pStyle w:val="Normal"/>
        <w:rPr/>
      </w:pPr>
      <w:r>
        <w:rPr/>
      </w:r>
    </w:p>
    <w:p>
      <w:pPr>
        <w:pStyle w:val="Normal"/>
        <w:rPr/>
      </w:pPr>
      <w:r>
        <w:rPr/>
        <w:t>Clearly, there was a short somewhere in the system that was draining our power. I went over every bit of wire I could reach. All of the connections made by Noreen were impeccable. Pulling my head out of the battery box, I looked up at Louise and I came to an unhappy conclusion. "There are old sailors and there are bold sailors." Given the choice I'd rather live to be old.</w:t>
      </w:r>
    </w:p>
    <w:p>
      <w:pPr>
        <w:pStyle w:val="Normal"/>
        <w:rPr/>
      </w:pPr>
      <w:r>
        <w:rPr/>
      </w:r>
    </w:p>
    <w:p>
      <w:pPr>
        <w:pStyle w:val="Normal"/>
        <w:rPr/>
      </w:pPr>
      <w:r>
        <w:rPr/>
        <w:t xml:space="preserve">I did not have the stomach to convey these thoughts to Noreen on the deck of the sailboat. I asked Louise if she could do it. She couldn't do it either, but said she would do it in a few minutes. Louise and I sat for what seemed like an eternity staring at each other and our voltage meter. Nothing changed. </w:t>
      </w:r>
    </w:p>
    <w:p>
      <w:pPr>
        <w:pStyle w:val="Normal"/>
        <w:rPr/>
      </w:pPr>
      <w:r>
        <w:rPr/>
      </w:r>
    </w:p>
    <w:p>
      <w:pPr>
        <w:pStyle w:val="Normal"/>
        <w:rPr/>
      </w:pPr>
      <w:r>
        <w:rPr/>
        <w:t>It was Friday morning and we were to say goodbye to the Safeena Saree. If we chose to continue without power, it would mean we would be without communications for two months and that we would have to purify all of our water with a hand pump. This was an unacceptable risk. While we may have been fine, leaving to cross this mighty ocean knowing we had a serious problem would have been foolhardy in the extreme.</w:t>
      </w:r>
    </w:p>
    <w:p>
      <w:pPr>
        <w:pStyle w:val="Normal"/>
        <w:rPr/>
      </w:pPr>
      <w:r>
        <w:rPr/>
      </w:r>
    </w:p>
    <w:p>
      <w:pPr>
        <w:pStyle w:val="Normal"/>
        <w:rPr/>
      </w:pPr>
      <w:r>
        <w:rPr/>
        <w:t xml:space="preserve">Louise stood up and chokingly said we've come to a decision. "We'd rather be old sailors than bold." At that we began the sad process of rigging the American Pearl for a tow. Louise and I stepped aboard the Safeena Saree in silence. It was a silence that continued for hours. </w:t>
      </w:r>
    </w:p>
    <w:p>
      <w:pPr>
        <w:pStyle w:val="Normal"/>
        <w:rPr/>
      </w:pPr>
      <w:r>
        <w:rPr/>
      </w:r>
    </w:p>
    <w:p>
      <w:pPr>
        <w:pStyle w:val="Normal"/>
        <w:rPr/>
      </w:pPr>
      <w:r>
        <w:rPr/>
        <w:t xml:space="preserve">I carried with me from the Pearl my foul weather gear and a jar of "Jiff" peanut butter. I said to the Captain of Safeena Saree that I would salve my sorrows with peanut butter. </w:t>
      </w:r>
    </w:p>
    <w:p>
      <w:pPr>
        <w:pStyle w:val="Normal"/>
        <w:rPr/>
      </w:pPr>
      <w:r>
        <w:rPr/>
      </w:r>
    </w:p>
    <w:p>
      <w:pPr>
        <w:pStyle w:val="Normal"/>
        <w:rPr/>
      </w:pPr>
      <w:r>
        <w:rPr/>
        <w:t xml:space="preserve">One quote kept running through my mind. It is one of my favorites from Teddy Roosevelt, "Far better it is to dare mighty things, to win glorious triumphs, even though checkered by failure, than to rank with those poor spirits who neither enjoy much nor suffer much, because they live in the gray twilight that knows neither victory nor defeat." I was not sure what I was feeling, but I knew it had nothing to do with gray twilight. </w:t>
      </w:r>
    </w:p>
    <w:p>
      <w:pPr>
        <w:pStyle w:val="Normal"/>
        <w:rPr/>
      </w:pPr>
      <w:r>
        <w:rPr/>
      </w:r>
    </w:p>
    <w:p>
      <w:pPr>
        <w:pStyle w:val="Normal"/>
        <w:rPr/>
      </w:pPr>
      <w:r>
        <w:rPr/>
        <w:t xml:space="preserve">Now back in Los Gigantes, Louise and I know we made the right decision. Damian told us that we'd set a record for miles traveled in a single day of rowing and that we'd nearly caught up with two of the race boats. This was a painful thing to hear. We'd been competitive. We'd been strong enough for the challenge. We'd been ready for the race. </w:t>
      </w:r>
    </w:p>
    <w:p>
      <w:pPr>
        <w:pStyle w:val="Normal"/>
        <w:rPr/>
      </w:pPr>
      <w:r>
        <w:rPr/>
      </w:r>
    </w:p>
    <w:p>
      <w:pPr>
        <w:pStyle w:val="Normal"/>
        <w:rPr/>
      </w:pPr>
      <w:r>
        <w:rPr/>
        <w:t>While the freedom to pursue such adventures is a grand gift, this gift must be approached with the knowledge that if we push beyond our limits, or the limits of our equipment, others will be called upon to help correct our mistakes. This would have been to go too far. That is why we've decided it is time to come home.</w:t>
      </w:r>
    </w:p>
    <w:p>
      <w:pPr>
        <w:pStyle w:val="Normal"/>
        <w:rPr/>
      </w:pPr>
      <w:r>
        <w:rPr/>
      </w:r>
    </w:p>
    <w:p>
      <w:pPr>
        <w:pStyle w:val="Normal"/>
        <w:rPr/>
      </w:pPr>
      <w:r>
        <w:rPr/>
        <w:t xml:space="preserve">Thanks to all for your support, love, concern and friendship. It has meant everything to us. </w:t>
      </w:r>
    </w:p>
    <w:p>
      <w:pPr>
        <w:pStyle w:val="Normal"/>
        <w:rPr/>
      </w:pPr>
      <w:r>
        <w:rPr/>
      </w:r>
    </w:p>
    <w:p>
      <w:pPr>
        <w:pStyle w:val="Normal"/>
        <w:rPr/>
      </w:pPr>
      <w:r>
        <w:rPr/>
        <w:t>We'd also like to extend special thanks to all the school aged children and young adults who have encouraged us along this short but grand journey.</w:t>
      </w:r>
    </w:p>
    <w:p>
      <w:pPr>
        <w:pStyle w:val="Normal"/>
        <w:rPr/>
      </w:pPr>
      <w:r>
        <w:rPr/>
      </w:r>
    </w:p>
    <w:p>
      <w:pPr>
        <w:pStyle w:val="Normal"/>
        <w:rPr/>
      </w:pPr>
      <w:r>
        <w:rPr/>
        <w:t>So long until next time,</w:t>
      </w:r>
    </w:p>
    <w:p>
      <w:pPr>
        <w:pStyle w:val="Normal"/>
        <w:rPr/>
      </w:pPr>
      <w:r>
        <w:rPr/>
        <w:t xml:space="preserve">Tori and Louise -- from the American Pearl </w:t>
      </w:r>
    </w:p>
    <w:p>
      <w:pPr>
        <w:pStyle w:val="Normal"/>
        <w:rPr/>
      </w:pPr>
      <w:r>
        <w:rPr/>
      </w:r>
    </w:p>
    <w:p>
      <w:pPr>
        <w:pStyle w:val="Normal"/>
        <w:rPr/>
      </w:pPr>
      <w:r>
        <w:rPr/>
      </w:r>
    </w:p>
    <w:p>
      <w:pPr>
        <w:pStyle w:val="Normal"/>
        <w:rPr/>
      </w:pPr>
      <w:r>
        <w:rPr/>
        <w:t>P.S. After a lengthy search, I found the short in the electrical system. It is in the bow. I suspect that during our first tow -- which was speedy and somewhat violent -- water was pushed in under our bow running light. This sea water completed a circuit and drained our batteries. We could fix it and go again, but it is time to concede this race to others. Our friends and families have been on a roller coaster. It is time to let them off.</w:t>
      </w:r>
    </w:p>
    <w:p>
      <w:pPr>
        <w:pStyle w:val="Normal"/>
        <w:rPr>
          <w:rFonts w:eastAsia="CG Times (W1);Times New Roman"/>
        </w:rPr>
      </w:pPr>
      <w:r>
        <w:rPr>
          <w:rFonts w:eastAsia="CG Times (W1);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2:31:00Z</dcterms:created>
  <dc:creator>Victoria E. Murden</dc:creator>
  <dc:description/>
  <cp:keywords/>
  <dc:language>en-US</dc:language>
  <cp:lastModifiedBy>Victoria Murden McClure</cp:lastModifiedBy>
  <dcterms:modified xsi:type="dcterms:W3CDTF">2007-04-03T19:15:00Z</dcterms:modified>
  <cp:revision>2</cp:revision>
  <dc:subject/>
  <dc:title>October 10, 1997</dc:title>
</cp:coreProperties>
</file>