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American Pearl Equipment Li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munica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 - 5 Watt VHF Uniden Radio</w:t>
      </w:r>
    </w:p>
    <w:p>
      <w:pPr>
        <w:pStyle w:val="TextBodyIndent"/>
        <w:rPr/>
      </w:pPr>
      <w:r>
        <w:rPr/>
        <w:t>2 - Laptop Computers (1 Amrel Computer (Rocky) and 1 Mitsubishi Computer Amity CN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 - Satellite Telephones (1 Iridium and 1 Thrane and Thrane Mini-M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 - Standard C (Satellite Data Transmission)</w:t>
      </w:r>
    </w:p>
    <w:p>
      <w:pPr>
        <w:pStyle w:val="Normal"/>
        <w:rPr>
          <w:sz w:val="24"/>
        </w:rPr>
      </w:pPr>
      <w:r>
        <w:rPr>
          <w:sz w:val="24"/>
        </w:rPr>
        <w:tab/>
        <w:t>1 - Magellan GSC 100 Satellite Communicator</w:t>
      </w:r>
    </w:p>
    <w:p>
      <w:pPr>
        <w:pStyle w:val="Normal"/>
        <w:rPr>
          <w:sz w:val="24"/>
        </w:rPr>
      </w:pPr>
      <w:r>
        <w:rPr>
          <w:sz w:val="24"/>
        </w:rPr>
        <w:tab/>
        <w:t>2 - Portable Solar Panels (for charging equipment if main electrical system fail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pul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6 - Concept II Oar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 - OarMaster II Unit with Spare Parts</w:t>
      </w:r>
    </w:p>
    <w:p>
      <w:pPr>
        <w:pStyle w:val="TextBodyIndent"/>
        <w:rPr/>
      </w:pPr>
      <w:r>
        <w:rPr/>
        <w:t>2 – Stainless Steal Riggers (Custom Made) with Concept II Sweep Oarlocks and Vespoli Stainless Steel Oarlock Pi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lectric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12 Gauge Duplex Wire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6 - 12 Volt Receptacle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 - Battery Combiner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 - Battery Switch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 - Negative BusBar (10 Screw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 - Link 10 Interface (Electrical Equivalent of a Gas Gauge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2 - SeaGel Batteries (32 Amp Hour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2 - Siemen’s M55 High Efficiency Solar Panel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 - Siemen’s S6 High Efficiency Solar Panel (Backup Power System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1 - Ten Amp Hour (Battery for Backup System)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 - Solar Regulator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2 - Waterproof DC Electrical Panel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rst Ai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Bonine Motion Sickness Tablet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octor Ogden’s Butt-Balm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First Aid Kit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am Split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Zinc Oxi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od, Water and Cook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2 - Canteen Cup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3 - Lexan Spoon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4 - Lighters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 - PowerSurvivor 40E Watermaker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2 - Coleman 5 Gallon Fresh Water Tanks (1 Used and 1 Backup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 - Primus Stove (Backup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6 - Primus Fuel Bottle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 - Seacook Force 10 Gimbaled Stov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 - Tea Kettle</w:t>
      </w:r>
    </w:p>
    <w:p>
      <w:pPr>
        <w:pStyle w:val="Normal"/>
        <w:rPr>
          <w:sz w:val="24"/>
        </w:rPr>
      </w:pPr>
      <w:r>
        <w:rPr>
          <w:sz w:val="24"/>
        </w:rPr>
        <w:tab/>
        <w:t>2 - Water Bottle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 - Waterbottle Cover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80 - Freeze Dried Dinners</w:t>
      </w:r>
    </w:p>
    <w:p>
      <w:pPr>
        <w:pStyle w:val="Normal"/>
        <w:rPr>
          <w:sz w:val="24"/>
        </w:rPr>
      </w:pPr>
      <w:r>
        <w:rPr>
          <w:sz w:val="24"/>
        </w:rPr>
        <w:tab/>
        <w:t>80 - Freeze Dried Breakfasts</w:t>
      </w:r>
    </w:p>
    <w:p>
      <w:pPr>
        <w:pStyle w:val="Normal"/>
        <w:rPr>
          <w:sz w:val="24"/>
        </w:rPr>
      </w:pPr>
      <w:r>
        <w:rPr>
          <w:sz w:val="24"/>
        </w:rPr>
        <w:tab/>
        <w:t>600 - Food Bars</w:t>
      </w:r>
    </w:p>
    <w:p>
      <w:pPr>
        <w:pStyle w:val="Normal"/>
        <w:rPr>
          <w:sz w:val="24"/>
        </w:rPr>
      </w:pPr>
      <w:r>
        <w:rPr>
          <w:sz w:val="24"/>
        </w:rPr>
        <w:tab/>
        <w:t>200 - Snack Packs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8 - Jars of Peanut Butter </w:t>
      </w:r>
    </w:p>
    <w:p>
      <w:pPr>
        <w:pStyle w:val="Normal"/>
        <w:rPr>
          <w:sz w:val="24"/>
        </w:rPr>
      </w:pPr>
      <w:r>
        <w:rPr>
          <w:sz w:val="24"/>
        </w:rPr>
        <w:tab/>
        <w:t>80 - Drink Mix Packets</w:t>
      </w:r>
    </w:p>
    <w:p>
      <w:pPr>
        <w:pStyle w:val="Normal"/>
        <w:rPr>
          <w:sz w:val="24"/>
        </w:rPr>
      </w:pPr>
      <w:r>
        <w:rPr>
          <w:sz w:val="24"/>
        </w:rPr>
        <w:tab/>
        <w:t>80 - Days of Vitami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hotography and Entertain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iwa Discman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Books on CD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Books on Tape</w:t>
      </w:r>
    </w:p>
    <w:p>
      <w:pPr>
        <w:pStyle w:val="Normal"/>
        <w:rPr>
          <w:sz w:val="24"/>
        </w:rPr>
      </w:pPr>
      <w:r>
        <w:rPr>
          <w:sz w:val="24"/>
        </w:rPr>
        <w:tab/>
        <w:t>Film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ony Discma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ony Walkman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Epison Digital Camera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entax Waterproof Camera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annon Waterproof Camera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Two Sony Digital Mini-DV Video Camer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th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1 - Goretex Trouser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1 - Goretex Jacket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3 - White Long Sleeve JL Designs Shirt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 - White JL Designs Short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 - Sun Cap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 - Baseball Ca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v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 - Fleece Bedroll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2 - Headlamps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 - Lee Cloth  (Better to make your own from mesh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4 - Ritchie Wet Notes Note Book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1 - Sleeping Pad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2 - Sticky Pocket Organizer  (10 x 10)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2 - Sticky Pocket Organizer (10 x 13)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4 - Bottles Sun Block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2 - Pairs of Glacier Glasses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 - Pair Eyeglasses</w:t>
      </w:r>
    </w:p>
    <w:p>
      <w:pPr>
        <w:pStyle w:val="Normal"/>
        <w:rPr>
          <w:sz w:val="24"/>
        </w:rPr>
      </w:pPr>
      <w:r>
        <w:rPr>
          <w:sz w:val="24"/>
        </w:rPr>
        <w:tab/>
        <w:t>4 - Mechanical Pencil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ashing and Keeping Dry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2 - Boat Bailer Sponge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2 - Small Bottles of Joy Dishwashing Detergent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40 - Kleenex Travel Packs (Toilet Paper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7 - Otter Boxe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 - Perception Dry Deck Bag (for Amrel laptop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2 - Plastic Buckets (One for Laundry, One for Bathroom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2 - PVA Brick Drying Sponge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 - Sportsman’s Dry Pouch (for Mitsubishi laptop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6 - Waterproof Stuff Bag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6 - Rubbermaid Container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vig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 - Bulkhead Mount Compass Contest 101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2 - GPS Garmin 12</w:t>
      </w:r>
    </w:p>
    <w:p>
      <w:pPr>
        <w:pStyle w:val="Heading1"/>
        <w:ind w:left="720" w:hanging="0"/>
        <w:rPr/>
      </w:pPr>
      <w:r>
        <w:rPr/>
        <w:t>2 - Navigational Chart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 - Neilson-Kellerman Stroke Coach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 - Ritchie Sport Compas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 - Swivel Mount for GP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 - Sext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toco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3 - American Flags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2 - American Pearl Flag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 - Barbados Flag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5 - Flag Staff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 - Jefferson County Flag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 - Kentucky Flag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 - LCS Flag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 - Louisville Flag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- Smith Flag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- Spanish Fla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pair Ki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Bungi-Cord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Stainless Carabiners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arachute Cord (400 Ft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Electrical Repair Kit (Spare Fuses, Wire, Connectors and Soldering Iron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ur PowerSurvivor Water-Maker Extended Cruising Kit (Spare Gaskets, Hose Clamps, Biocide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Leaks and Squeaks Repair Kit (Spare Hose, Epoxy Putty, Duck Tape, Oil, Spare Seat Wheels)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Sewing Kit (With Heavy Awl for Repairing Sea Anchors and Whipping Line)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ools (Wrenches, Pliers, Hand Drill, Screwdriver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fety Equip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2 - Flare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 - Ballast Tank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 - Boarding Ladder (A-Trays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2 - Life Vest w/ harnes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2 - Mini Amp Mega Light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3 - Firefly Personal Rescue Strob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bandon Ship Bag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Anchor Lines ½” (2x150 feet, 1 x 200)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rgos Tracking Beaco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rgos Tracking Beacon (Adventure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ollision Avoidance Radar Detector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Emergency Handpump Desalinator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EPIRB (Emergency Position Indicating Radio Beacon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Handheld Weather Monitor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Kestrel Windmeter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Knife (attached to life vest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Mobri cylindrical radar reflector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Nikon Binocular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Ocean Commander Immersion Suit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erko  Fold Down All-Round Light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ea Anchors (3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ether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Thirsty-Mate Hand Pump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20:51:00Z</dcterms:created>
  <dc:creator>Tori Murden</dc:creator>
  <dc:description/>
  <dc:language>en-US</dc:language>
  <cp:lastModifiedBy>Compaq</cp:lastModifiedBy>
  <cp:lastPrinted>2000-08-10T10:37:00Z</cp:lastPrinted>
  <dcterms:modified xsi:type="dcterms:W3CDTF">2000-08-10T14:37:00Z</dcterms:modified>
  <cp:revision>3</cp:revision>
  <dc:subject/>
  <dc:title>American Pearl Equipment List</dc:title>
</cp:coreProperties>
</file>