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156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2.8pt;margin-top:468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6070</wp:posOffset>
                </wp:positionH>
                <wp:positionV relativeFrom="paragraph">
                  <wp:posOffset>5766435</wp:posOffset>
                </wp:positionV>
                <wp:extent cx="2594610" cy="268605"/>
                <wp:effectExtent l="1514475" t="5715" r="5715" b="131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2935"/>
                            <a:gd name="adj5" fmla="val 147046"/>
                            <a:gd name="adj6" fmla="val -5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ctrical 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4.1pt;margin-top:454.05pt;width:204.25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ctrical 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90pt;margin-top:50.4pt;width:21.55pt;height:21.5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156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82.8pt;margin-top:108pt;width:35.95pt;height:35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4846320</wp:posOffset>
                </wp:positionV>
                <wp:extent cx="18288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26pt;margin-top:381.6pt;width:14.35pt;height:43.1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512064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403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448056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6pt;margin-top:352.8pt;width:7.15pt;height:7.1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2600</wp:posOffset>
                </wp:positionH>
                <wp:positionV relativeFrom="paragraph">
                  <wp:posOffset>448056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8pt;margin-top:352.8pt;width:7.15pt;height:7.1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576072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6pt;margin-top:453.6pt;width:7.15pt;height:7.1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4440</wp:posOffset>
                </wp:positionH>
                <wp:positionV relativeFrom="paragraph">
                  <wp:posOffset>594360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7.2pt;margin-top:468pt;width:7.15pt;height:7.1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7320</wp:posOffset>
                </wp:positionH>
                <wp:positionV relativeFrom="paragraph">
                  <wp:posOffset>594360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1.6pt;margin-top:468pt;width:7.15pt;height:7.1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8760</wp:posOffset>
                </wp:positionH>
                <wp:positionV relativeFrom="paragraph">
                  <wp:posOffset>548640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2pt" to="118.8pt,49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594360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68pt" to="161.95pt,46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4440</wp:posOffset>
                </wp:positionH>
                <wp:positionV relativeFrom="paragraph">
                  <wp:posOffset>649224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97.2pt;margin-top:511.2pt;width:7.15pt;height:7.1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4440</wp:posOffset>
                </wp:positionH>
                <wp:positionV relativeFrom="paragraph">
                  <wp:posOffset>667512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97.2pt;margin-top:525.6pt;width:14.35pt;height:14.3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0360</wp:posOffset>
                </wp:positionH>
                <wp:positionV relativeFrom="paragraph">
                  <wp:posOffset>6583680</wp:posOffset>
                </wp:positionV>
                <wp:extent cx="2610485" cy="274320"/>
                <wp:effectExtent l="153479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30625"/>
                            <a:gd name="adj5" fmla="val 62268"/>
                            <a:gd name="adj6" fmla="val -58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ision Avoidance Radar Det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518.4pt;width:205.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ision Avoidance Radar Det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86075</wp:posOffset>
                </wp:positionH>
                <wp:positionV relativeFrom="paragraph">
                  <wp:posOffset>6145530</wp:posOffset>
                </wp:positionV>
                <wp:extent cx="2596515" cy="311150"/>
                <wp:effectExtent l="1612265" t="5080" r="5080" b="90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31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736"/>
                            <a:gd name="adj4" fmla="val -32259"/>
                            <a:gd name="adj5" fmla="val 127347"/>
                            <a:gd name="adj6" fmla="val -61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ning L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483.9pt;width:204.4pt;height:2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nning L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4165</wp:posOffset>
                </wp:positionH>
                <wp:positionV relativeFrom="paragraph">
                  <wp:posOffset>5076825</wp:posOffset>
                </wp:positionV>
                <wp:extent cx="2596515" cy="318135"/>
                <wp:effectExtent l="1191895" t="5715" r="5080" b="419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318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925"/>
                            <a:gd name="adj4" fmla="val -24162"/>
                            <a:gd name="adj5" fmla="val 230537"/>
                            <a:gd name="adj6" fmla="val -4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DC Cigarette Plug Receptic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399.75pt;width:204.4pt;height: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DC Cigarette Plug Receptic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00</wp:posOffset>
                </wp:positionV>
                <wp:extent cx="457200" cy="64008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60pt" to="176.3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00</wp:posOffset>
                </wp:positionV>
                <wp:extent cx="548640" cy="64008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60pt" to="176.3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4440</wp:posOffset>
                </wp:positionH>
                <wp:positionV relativeFrom="paragraph">
                  <wp:posOffset>5212080</wp:posOffset>
                </wp:positionV>
                <wp:extent cx="1005840" cy="8229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10.4pt" to="176.35pt,4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08760</wp:posOffset>
                </wp:positionH>
                <wp:positionV relativeFrom="paragraph">
                  <wp:posOffset>5212080</wp:posOffset>
                </wp:positionV>
                <wp:extent cx="731520" cy="82296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10.4pt" to="176.35pt,4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8135</wp:posOffset>
                </wp:positionH>
                <wp:positionV relativeFrom="paragraph">
                  <wp:posOffset>4345305</wp:posOffset>
                </wp:positionV>
                <wp:extent cx="2582545" cy="318135"/>
                <wp:effectExtent l="1177925" t="5715" r="5080" b="335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318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925"/>
                            <a:gd name="adj4" fmla="val -24046"/>
                            <a:gd name="adj5" fmla="val 203990"/>
                            <a:gd name="adj6" fmla="val -4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alin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342.15pt;width:203.3pt;height: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alin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2590</wp:posOffset>
                </wp:positionH>
                <wp:positionV relativeFrom="paragraph">
                  <wp:posOffset>1925320</wp:posOffset>
                </wp:positionV>
                <wp:extent cx="2223770" cy="269240"/>
                <wp:effectExtent l="1640205" t="32639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26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453"/>
                            <a:gd name="adj4" fmla="val -38263"/>
                            <a:gd name="adj5" fmla="val -119337"/>
                            <a:gd name="adj6" fmla="val -73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tellite Telephone Ant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151.6pt;width:175.05pt;height:2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tellite Telephone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00045</wp:posOffset>
                </wp:positionH>
                <wp:positionV relativeFrom="paragraph">
                  <wp:posOffset>969010</wp:posOffset>
                </wp:positionV>
                <wp:extent cx="1809115" cy="311150"/>
                <wp:effectExtent l="1611630" t="20002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1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736"/>
                            <a:gd name="adj4" fmla="val -46263"/>
                            <a:gd name="adj5" fmla="val -62856"/>
                            <a:gd name="adj6" fmla="val -8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 C Ant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76.3pt;width:142.4pt;height:2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 C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2220" cy="81927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08250</wp:posOffset>
                </wp:positionH>
                <wp:positionV relativeFrom="paragraph">
                  <wp:posOffset>267970</wp:posOffset>
                </wp:positionV>
                <wp:extent cx="2664460" cy="3784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784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1</w:t>
                              <w:tab/>
                              <w:t xml:space="preserve">    Electrical Equipment and Outlet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8pt;height:29.8pt;mso-wrap-distance-left:9.05pt;mso-wrap-distance-right:9.05pt;mso-wrap-distance-top:0pt;mso-wrap-distance-bottom:0pt;margin-top:21.1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1</w:t>
                        <w:tab/>
                        <w:t xml:space="preserve">    Electrical Equipment and Out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1560</wp:posOffset>
                </wp:positionH>
                <wp:positionV relativeFrom="paragraph">
                  <wp:posOffset>100584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79.2pt;width:35.95pt;height:35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8045</wp:posOffset>
                </wp:positionH>
                <wp:positionV relativeFrom="paragraph">
                  <wp:posOffset>5755640</wp:posOffset>
                </wp:positionV>
                <wp:extent cx="365760" cy="1188720"/>
                <wp:effectExtent l="69215" t="21590" r="6921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5600">
                          <a:off x="0" y="0"/>
                          <a:ext cx="365760" cy="1188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35pt;margin-top:453.15pt;width:28.75pt;height:93.55pt;mso-wrap-style:none;v-text-anchor:middle;rotation:354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25880</wp:posOffset>
                </wp:positionH>
                <wp:positionV relativeFrom="paragraph">
                  <wp:posOffset>5755005</wp:posOffset>
                </wp:positionV>
                <wp:extent cx="365760" cy="1188720"/>
                <wp:effectExtent l="73660" t="22860" r="7239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600">
                          <a:off x="0" y="0"/>
                          <a:ext cx="365760" cy="11887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5pt;margin-top:453.15pt;width:28.75pt;height:93.55pt;mso-wrap-style:none;v-text-anchor:middle;rotation:7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79830</wp:posOffset>
                </wp:positionH>
                <wp:positionV relativeFrom="paragraph">
                  <wp:posOffset>566928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9pt;margin-top:446.4pt;width:14.35pt;height:14.3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9830</wp:posOffset>
                </wp:positionH>
                <wp:positionV relativeFrom="paragraph">
                  <wp:posOffset>722376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9pt;margin-top:568.8pt;width:14.35pt;height:14.35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945</wp:posOffset>
                </wp:positionH>
                <wp:positionV relativeFrom="paragraph">
                  <wp:posOffset>603504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475.2pt;width:14.35pt;height:14.35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3080</wp:posOffset>
                </wp:positionH>
                <wp:positionV relativeFrom="paragraph">
                  <wp:posOffset>603504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475.2pt;width:14.35pt;height:14.35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1560</wp:posOffset>
                </wp:positionH>
                <wp:positionV relativeFrom="paragraph">
                  <wp:posOffset>7132320</wp:posOffset>
                </wp:positionV>
                <wp:extent cx="45720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561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79830</wp:posOffset>
                </wp:positionH>
                <wp:positionV relativeFrom="paragraph">
                  <wp:posOffset>722376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9pt;margin-top:568.8pt;width:14.35pt;height:14.35pt;mso-wrap-style:none;v-text-anchor:middle"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06040</wp:posOffset>
                </wp:positionH>
                <wp:positionV relativeFrom="paragraph">
                  <wp:posOffset>814070</wp:posOffset>
                </wp:positionV>
                <wp:extent cx="1920240" cy="466090"/>
                <wp:effectExtent l="116205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6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879"/>
                            <a:gd name="adj4" fmla="val -6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ckup Solar Pa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emens Model SM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5.2pt;margin-top:64.1pt;width:151.15pt;height:3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ckup Solar Pan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emens Model SM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06040</wp:posOffset>
                </wp:positionH>
                <wp:positionV relativeFrom="paragraph">
                  <wp:posOffset>2651760</wp:posOffset>
                </wp:positionV>
                <wp:extent cx="2286000" cy="457200"/>
                <wp:effectExtent l="1024890" t="5080" r="5080" b="27768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3805"/>
                            <a:gd name="adj5" fmla="val 706111"/>
                            <a:gd name="adj6" fmla="val -4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n Solar Pa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emens Model SM-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208.8pt;width:179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n Solar Pan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emens Model SM-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0</wp:posOffset>
                </wp:positionV>
                <wp:extent cx="1097280" cy="310896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6pt" to="161.95pt,4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75255</wp:posOffset>
                </wp:positionH>
                <wp:positionV relativeFrom="paragraph">
                  <wp:posOffset>5653405</wp:posOffset>
                </wp:positionV>
                <wp:extent cx="2308225" cy="473075"/>
                <wp:effectExtent l="798195" t="5715" r="508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473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62"/>
                            <a:gd name="adj4" fmla="val -18736"/>
                            <a:gd name="adj5" fmla="val 101476"/>
                            <a:gd name="adj6" fmla="val -34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lar Powered 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cro Day and Night 2000 V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5pt;margin-top:445.15pt;width:181.7pt;height:3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lar Powered 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icro Day and Night 2000 V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4440</wp:posOffset>
                </wp:positionH>
                <wp:positionV relativeFrom="paragraph">
                  <wp:posOffset>5760720</wp:posOffset>
                </wp:positionV>
                <wp:extent cx="1005840" cy="155448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53.6pt" to="176.3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5760720</wp:posOffset>
                </wp:positionV>
                <wp:extent cx="1554480" cy="36576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3.6pt" to="176.35pt,48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</wp:posOffset>
                </wp:positionH>
                <wp:positionV relativeFrom="paragraph">
                  <wp:posOffset>5760720</wp:posOffset>
                </wp:positionV>
                <wp:extent cx="10058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53.6pt" to="176.3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0</wp:posOffset>
                </wp:positionV>
                <wp:extent cx="91440" cy="6400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97.2pt;margin-top:72pt;width:7.15pt;height:50.35pt;mso-wrap-style:none;v-text-anchor:middle" type="_x0000_t22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8890</wp:posOffset>
                </wp:positionH>
                <wp:positionV relativeFrom="paragraph">
                  <wp:posOffset>1531620</wp:posOffset>
                </wp:positionV>
                <wp:extent cx="1977390" cy="297180"/>
                <wp:effectExtent l="1274445" t="14351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33879"/>
                            <a:gd name="adj5" fmla="val -46796"/>
                            <a:gd name="adj6" fmla="val -6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dar Refl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0.6pt;width:155.6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dar Refl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2220" cy="819277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2490</wp:posOffset>
                </wp:positionH>
                <wp:positionV relativeFrom="paragraph">
                  <wp:posOffset>176530</wp:posOffset>
                </wp:positionV>
                <wp:extent cx="2847340" cy="2870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870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     Solar Panels and Solar Powered Vent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4.2pt;height:22.6pt;mso-wrap-distance-left:9.05pt;mso-wrap-distance-right:9.05pt;mso-wrap-distance-top:0pt;mso-wrap-distance-bottom:0pt;margin-top:13.9pt;mso-position-vertical-relative:text;margin-left:16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     Solar Panels and Solar Powered 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33930</wp:posOffset>
                </wp:positionH>
                <wp:positionV relativeFrom="paragraph">
                  <wp:posOffset>-243840</wp:posOffset>
                </wp:positionV>
                <wp:extent cx="2938780" cy="3784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784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Box Viewed From Abov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1.4pt;height:29.8pt;mso-wrap-distance-left:9.05pt;mso-wrap-distance-right:9.05pt;mso-wrap-distance-top:0pt;mso-wrap-distance-bottom:0pt;margin-top:-19.2pt;mso-position-vertical-relative:text;margin-left:17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Box Viewed From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4389120" cy="457200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572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.6pt;margin-top:1.5pt;width:345.55pt;height:359.95pt;mso-wrap-style:none;v-text-anchor:middle">
                <v:fill o:detectmouseclick="t" type="solid" color2="#0066f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0" cy="4572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5pt" to="176.4pt,36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10490</wp:posOffset>
                </wp:positionV>
                <wp:extent cx="2011680" cy="1371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7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3.6pt;margin-top:8.7pt;width:158.35pt;height:10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716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8pt;margin-top:8.7pt;width:107.95pt;height:35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10490</wp:posOffset>
                </wp:positionV>
                <wp:extent cx="457200" cy="33832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8.7pt;width:35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7195</wp:posOffset>
                </wp:positionH>
                <wp:positionV relativeFrom="paragraph">
                  <wp:posOffset>106045</wp:posOffset>
                </wp:positionV>
                <wp:extent cx="466090" cy="33921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217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36.7pt;height:267.1pt;mso-wrap-distance-left:9.05pt;mso-wrap-distance-right:9.05pt;mso-wrap-distance-top:0pt;mso-wrap-distance-bottom:0pt;margin-top:8.3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2117725</wp:posOffset>
                </wp:positionV>
                <wp:extent cx="283210" cy="28321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2.3pt;height:22.3pt;mso-wrap-distance-left:9.05pt;mso-wrap-distance-right:9.05pt;mso-wrap-distance-top:0pt;mso-wrap-distance-bottom:0pt;margin-top:166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2483485</wp:posOffset>
                </wp:positionV>
                <wp:extent cx="283210" cy="2832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2.3pt;height:22.3pt;mso-wrap-distance-left:9.05pt;mso-wrap-distance-right:9.05pt;mso-wrap-distance-top:0pt;mso-wrap-distance-bottom:0pt;margin-top:195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2849245</wp:posOffset>
                </wp:positionV>
                <wp:extent cx="283210" cy="28321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2.3pt;height:22.3pt;mso-wrap-distance-left:9.05pt;mso-wrap-distance-right:9.05pt;mso-wrap-distance-top:0pt;mso-wrap-distance-bottom:0pt;margin-top:224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3215005</wp:posOffset>
                </wp:positionV>
                <wp:extent cx="283210" cy="28321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2.3pt;height:22.3pt;mso-wrap-distance-left:9.05pt;mso-wrap-distance-right:9.05pt;mso-wrap-distance-top:0pt;mso-wrap-distance-bottom:0pt;margin-top:253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3580765</wp:posOffset>
                </wp:positionV>
                <wp:extent cx="283210" cy="2832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2.3pt;height:22.3pt;mso-wrap-distance-left:9.05pt;mso-wrap-distance-right:9.05pt;mso-wrap-distance-top:0pt;mso-wrap-distance-bottom:0pt;margin-top:281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55880</wp:posOffset>
                </wp:positionV>
                <wp:extent cx="1097280" cy="36576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86.4pt;height:28.8pt;mso-wrap-distance-left:9.05pt;mso-wrap-distance-right:9.05pt;mso-wrap-distance-top:0pt;mso-wrap-distance-bottom:0pt;margin-top:4.4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281430</wp:posOffset>
                </wp:positionV>
                <wp:extent cx="2011680" cy="1371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71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3.6pt;margin-top:100.9pt;width:158.35pt;height:10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835910</wp:posOffset>
                </wp:positionV>
                <wp:extent cx="457200" cy="7315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3.3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830070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44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6703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8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367030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3.2pt;margin-top:28.9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83007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3.2pt;margin-top:144.1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3384550</wp:posOffset>
                </wp:positionV>
                <wp:extent cx="1005840" cy="4572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6.5pt" to="320.35pt,302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3384550</wp:posOffset>
                </wp:positionV>
                <wp:extent cx="182880" cy="54864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6.5pt" to="334.75pt,309.6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9080</wp:posOffset>
                </wp:positionH>
                <wp:positionV relativeFrom="paragraph">
                  <wp:posOffset>458470</wp:posOffset>
                </wp:positionV>
                <wp:extent cx="182880" cy="246888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6.1pt" to="334.75pt,23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567430</wp:posOffset>
                </wp:positionV>
                <wp:extent cx="182880" cy="36576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9pt" to="32.35pt,3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75031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5.3pt" to="54pt,3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720850</wp:posOffset>
                </wp:positionV>
                <wp:extent cx="914400" cy="27432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y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5.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ry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3837305</wp:posOffset>
                </wp:positionV>
                <wp:extent cx="740410" cy="55753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3pt;height:43.9pt;mso-wrap-distance-left:9.05pt;mso-wrap-distance-right:9.05pt;mso-wrap-distance-top:0pt;mso-wrap-distance-bottom:0pt;margin-top:302.1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el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3837305</wp:posOffset>
                </wp:positionV>
                <wp:extent cx="831850" cy="55753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5.5pt;height:43.9pt;mso-wrap-distance-left:9.05pt;mso-wrap-distance-right:9.05pt;mso-wrap-distance-top:0pt;mso-wrap-distance-bottom:0pt;margin-top:30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el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3745865</wp:posOffset>
                </wp:positionV>
                <wp:extent cx="648970" cy="64897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1.1pt;height:51.1pt;mso-wrap-distance-left:9.05pt;mso-wrap-distance-right:9.05pt;mso-wrap-distance-top:0pt;mso-wrap-distance-bottom:0pt;margin-top:294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1459865</wp:posOffset>
                </wp:positionV>
                <wp:extent cx="283210" cy="28321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2.3pt;height:22.3pt;mso-wrap-distance-left:9.05pt;mso-wrap-distance-right:9.05pt;mso-wrap-distance-top:0pt;mso-wrap-distance-bottom:0pt;margin-top:114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2831465</wp:posOffset>
                </wp:positionV>
                <wp:extent cx="466090" cy="74041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04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58.3pt;mso-wrap-distance-left:9.05pt;mso-wrap-distance-right:9.05pt;mso-wrap-distance-top:0pt;mso-wrap-distance-bottom:0pt;margin-top:222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3928745</wp:posOffset>
                </wp:positionV>
                <wp:extent cx="374650" cy="46609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9.5pt;height:36.7pt;mso-wrap-distance-left:9.05pt;mso-wrap-distance-right:9.05pt;mso-wrap-distance-top:0pt;mso-wrap-distance-bottom:0pt;margin-top:309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915</wp:posOffset>
                </wp:positionH>
                <wp:positionV relativeFrom="paragraph">
                  <wp:posOffset>3928745</wp:posOffset>
                </wp:positionV>
                <wp:extent cx="374650" cy="46609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29.5pt;height:36.7pt;mso-wrap-distance-left:9.05pt;mso-wrap-distance-right:9.05pt;mso-wrap-distance-top:0pt;mso-wrap-distance-bottom:0pt;margin-top:309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65760" cy="640080"/>
                <wp:effectExtent l="25400" t="14605" r="2540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6.75pt,59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737360" cy="2725420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90.7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1560</wp:posOffset>
                </wp:positionH>
                <wp:positionV relativeFrom="paragraph">
                  <wp:posOffset>111760</wp:posOffset>
                </wp:positionV>
                <wp:extent cx="2926080" cy="365760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8pt" to="313.15pt,29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29540</wp:posOffset>
                </wp:positionV>
                <wp:extent cx="914400" cy="25654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y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0.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ry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3160</wp:posOffset>
                </wp:positionH>
                <wp:positionV relativeFrom="paragraph">
                  <wp:posOffset>20320</wp:posOffset>
                </wp:positionV>
                <wp:extent cx="182880" cy="235966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3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6pt" to="205.15pt,1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165</wp:posOffset>
                </wp:positionH>
                <wp:positionV relativeFrom="paragraph">
                  <wp:posOffset>200025</wp:posOffset>
                </wp:positionV>
                <wp:extent cx="283210" cy="28321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.3pt;height:22.3pt;mso-wrap-distance-left:9.05pt;mso-wrap-distance-right:9.05pt;mso-wrap-distance-top:0pt;mso-wrap-distance-bottom:0pt;margin-top:15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463040" cy="1005840"/>
                <wp:effectExtent l="16510" t="24130" r="1651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33.15pt,8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103120" cy="137160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83.5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651760" cy="22860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226.75pt,18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103120" cy="109728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3.5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91440" cy="9880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05.15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9080</wp:posOffset>
                </wp:positionH>
                <wp:positionV relativeFrom="paragraph">
                  <wp:posOffset>22860</wp:posOffset>
                </wp:positionV>
                <wp:extent cx="0" cy="9880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8pt" to="320.4pt,79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3566160" cy="192024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298.75pt,15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103120" cy="822960"/>
                <wp:effectExtent l="1905" t="4445" r="190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3.5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96520</wp:posOffset>
                </wp:positionV>
                <wp:extent cx="274320" cy="6223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6pt" to="190.7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474720" cy="155448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291.55pt,12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8840</wp:posOffset>
                </wp:positionH>
                <wp:positionV relativeFrom="paragraph">
                  <wp:posOffset>115570</wp:posOffset>
                </wp:positionV>
                <wp:extent cx="1737360" cy="146304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1pt" to="305.95pt,12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103120" cy="54864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83.5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3383280" cy="1188720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284.35pt,101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7275</wp:posOffset>
                </wp:positionH>
                <wp:positionV relativeFrom="paragraph">
                  <wp:posOffset>93345</wp:posOffset>
                </wp:positionV>
                <wp:extent cx="283210" cy="110617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061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.3pt;height:87.1pt;mso-wrap-distance-left:9.05pt;mso-wrap-distance-right:9.05pt;mso-wrap-distance-top:0pt;mso-wrap-distance-bottom:0pt;margin-top:7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286000" cy="25717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197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165</wp:posOffset>
                </wp:positionH>
                <wp:positionV relativeFrom="paragraph">
                  <wp:posOffset>-2209800</wp:posOffset>
                </wp:positionV>
                <wp:extent cx="283210" cy="28321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.3pt;height:22.3pt;mso-wrap-distance-left:9.05pt;mso-wrap-distance-right:9.05pt;mso-wrap-distance-top:0pt;mso-wrap-distance-bottom:0pt;margin-top:-17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3291840" cy="822960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277.15pt,6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194560" cy="1778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90.7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3840480" cy="9144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320.35pt,9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99695</wp:posOffset>
                </wp:positionV>
                <wp:extent cx="2011680" cy="10922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85pt" to="190.7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645920" cy="20066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183.5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136525</wp:posOffset>
                </wp:positionV>
                <wp:extent cx="274320" cy="2921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75pt" to="53.95pt,33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1828800" cy="36576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197.95pt,3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80</wp:posOffset>
                </wp:positionH>
                <wp:positionV relativeFrom="paragraph">
                  <wp:posOffset>45085</wp:posOffset>
                </wp:positionV>
                <wp:extent cx="365760" cy="38354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55pt" to="97.15pt,33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45085</wp:posOffset>
                </wp:positionV>
                <wp:extent cx="1371600" cy="36576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55pt" to="205.15pt,3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3080</wp:posOffset>
                </wp:positionH>
                <wp:positionV relativeFrom="paragraph">
                  <wp:posOffset>81915</wp:posOffset>
                </wp:positionV>
                <wp:extent cx="548640" cy="9144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45pt" to="183.5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enna wire for Standard C, run through bulkhead with a “CableClam” Waterproof Through-Deck Fitting.</w:t>
      </w:r>
    </w:p>
    <w:p>
      <w:pPr>
        <w:pStyle w:val="Normal"/>
        <w:numPr>
          <w:ilvl w:val="0"/>
          <w:numId w:val="1"/>
        </w:numPr>
        <w:rPr/>
      </w:pPr>
      <w:r>
        <w:rPr/>
        <w:t>Antenna wire for Satelite Telephone (Mini-M) run through bulkhead with a “CableClam” Waterproof Through-Deck Fitting.</w:t>
      </w:r>
    </w:p>
    <w:p>
      <w:pPr>
        <w:pStyle w:val="Normal"/>
        <w:numPr>
          <w:ilvl w:val="0"/>
          <w:numId w:val="1"/>
        </w:numPr>
        <w:rPr/>
      </w:pPr>
      <w:r>
        <w:rPr/>
        <w:t>Electrical Wire to Deck 12-Volt Receptical run through bulkhead with a “CableGrip Wire Seal.”</w:t>
      </w:r>
    </w:p>
    <w:p>
      <w:pPr>
        <w:pStyle w:val="Normal"/>
        <w:numPr>
          <w:ilvl w:val="0"/>
          <w:numId w:val="1"/>
        </w:numPr>
        <w:rPr/>
      </w:pPr>
      <w:r>
        <w:rPr/>
        <w:t>Electrical Wire to Deck 12-Volt Receptical run through bulkhead with a “CableGrip Wire Seal.”</w:t>
      </w:r>
    </w:p>
    <w:p>
      <w:pPr>
        <w:pStyle w:val="Normal"/>
        <w:numPr>
          <w:ilvl w:val="0"/>
          <w:numId w:val="1"/>
        </w:numPr>
        <w:rPr/>
      </w:pPr>
      <w:r>
        <w:rPr/>
        <w:t>Electrical Wire to Running Light and VHF Charger run through bulkhead with a “CableGrip Wire Seal.”</w:t>
      </w:r>
    </w:p>
    <w:p>
      <w:pPr>
        <w:pStyle w:val="Normal"/>
        <w:numPr>
          <w:ilvl w:val="0"/>
          <w:numId w:val="1"/>
        </w:numPr>
        <w:rPr/>
      </w:pPr>
      <w:r>
        <w:rPr/>
        <w:t>Electrical Wire to Desalinator run through bulkhead with a “CableGrip Wire Seal.”</w:t>
      </w:r>
    </w:p>
    <w:p>
      <w:pPr>
        <w:pStyle w:val="Normal"/>
        <w:numPr>
          <w:ilvl w:val="0"/>
          <w:numId w:val="1"/>
        </w:numPr>
        <w:rPr/>
      </w:pPr>
      <w:r>
        <w:rPr/>
        <w:t>Electrical Wire to Collision Avoidance Radar Dectector run through bulkhead with a “CableGrip Wire Seal.”</w:t>
      </w:r>
    </w:p>
    <w:p>
      <w:pPr>
        <w:pStyle w:val="Normal"/>
        <w:numPr>
          <w:ilvl w:val="0"/>
          <w:numId w:val="1"/>
        </w:numPr>
        <w:rPr/>
      </w:pPr>
      <w:r>
        <w:rPr/>
        <w:t>Electrical Wires Running From Solar Panels run through bulkhead with a “CableGrip Wire Seal.”</w:t>
      </w:r>
    </w:p>
    <w:p>
      <w:pPr>
        <w:pStyle w:val="Normal"/>
        <w:numPr>
          <w:ilvl w:val="0"/>
          <w:numId w:val="1"/>
        </w:numPr>
        <w:rPr/>
      </w:pPr>
      <w:r>
        <w:rPr/>
        <w:t>12 Volt “Cigarette Plug” Receptical  (Used for DC Fan and Compass Light)</w:t>
      </w:r>
    </w:p>
    <w:p>
      <w:pPr>
        <w:pStyle w:val="Normal"/>
        <w:numPr>
          <w:ilvl w:val="0"/>
          <w:numId w:val="1"/>
        </w:numPr>
        <w:rPr/>
      </w:pPr>
      <w:r>
        <w:rPr/>
        <w:t>12 Volt “Cigarette Plug” Receptical  (Used to Charge, Phone, Lap-top Computer and Video Camera)</w:t>
      </w:r>
    </w:p>
    <w:p>
      <w:pPr>
        <w:pStyle w:val="Normal"/>
        <w:numPr>
          <w:ilvl w:val="0"/>
          <w:numId w:val="1"/>
        </w:numPr>
        <w:rPr/>
      </w:pPr>
      <w:r>
        <w:rPr/>
        <w:t>Link 10 Single Battery Bank Battery Monitor (E-Met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ery Switch (Battery #1, Battery #2, All, or Off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ctrical Panel #1 Blue Sea Systems Three Switch DC Electrical Distribution Pan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ctrical Panel #2 Blue Sea Systems Six Switch DC Electrical Distribution Panel</w:t>
      </w:r>
    </w:p>
    <w:p>
      <w:pPr>
        <w:pStyle w:val="Normal"/>
        <w:rPr/>
      </w:pPr>
      <w:r>
        <w:rPr/>
        <w:t xml:space="preserve">Battery #1 – 32 Amp Hour 12 Volt Marine Gel Cell (24 Pounds) </w:t>
      </w:r>
    </w:p>
    <w:p>
      <w:pPr>
        <w:pStyle w:val="Normal"/>
        <w:rPr/>
      </w:pPr>
      <w:r>
        <w:rPr/>
        <w:t>Battery #2 – 32 Amp Hour 12 Volt Marine Gel Cell (24 Pou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5960</wp:posOffset>
                </wp:positionH>
                <wp:positionV relativeFrom="paragraph">
                  <wp:posOffset>641350</wp:posOffset>
                </wp:positionV>
                <wp:extent cx="731520" cy="6400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4.8pt;margin-top:50.5pt;width:57.55pt;height:50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641350</wp:posOffset>
                </wp:positionV>
                <wp:extent cx="731520" cy="11887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9.6pt;margin-top:50.5pt;width:57.55pt;height:93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0</wp:posOffset>
                </wp:positionV>
                <wp:extent cx="457200" cy="457200"/>
                <wp:effectExtent l="28575" t="28575" r="29845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50.5pt;width:35.95pt;height:35.9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0</wp:posOffset>
                </wp:positionV>
                <wp:extent cx="365760" cy="3657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50.5pt;width:28.7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641350</wp:posOffset>
                </wp:positionV>
                <wp:extent cx="365760" cy="3657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8pt;margin-top:50.5pt;width:28.7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732790</wp:posOffset>
                </wp:positionV>
                <wp:extent cx="182880" cy="182880"/>
                <wp:effectExtent l="28575" t="28575" r="29210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.2pt;margin-top:57.7pt;width:14.35pt;height:14.35pt;mso-wrap-style:none;v-text-anchor:middle">
                <v:fill o:detectmouseclick="t" type="solid" color2="#cccccc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732790</wp:posOffset>
                </wp:positionV>
                <wp:extent cx="182880" cy="182880"/>
                <wp:effectExtent l="28575" t="28575" r="2921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pt;margin-top:57.7pt;width:14.35pt;height:14.35pt;mso-wrap-style:none;v-text-anchor:middle">
                <v:fill o:detectmouseclick="t" type="solid" color2="#cccccc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732790</wp:posOffset>
                </wp:positionV>
                <wp:extent cx="27432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3.6pt;margin-top:57.7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1720</wp:posOffset>
                </wp:positionH>
                <wp:positionV relativeFrom="paragraph">
                  <wp:posOffset>915670</wp:posOffset>
                </wp:positionV>
                <wp:extent cx="27432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3.6pt;margin-top:72.1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1098550</wp:posOffset>
                </wp:positionV>
                <wp:extent cx="27432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3.6pt;margin-top:86.5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732790</wp:posOffset>
                </wp:positionV>
                <wp:extent cx="27432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8.4pt;margin-top:57.7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4680</wp:posOffset>
                </wp:positionH>
                <wp:positionV relativeFrom="paragraph">
                  <wp:posOffset>915670</wp:posOffset>
                </wp:positionV>
                <wp:extent cx="274320" cy="914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8.4pt;margin-top:72.1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1098550</wp:posOffset>
                </wp:positionV>
                <wp:extent cx="274320" cy="914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8.4pt;margin-top:86.5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4680</wp:posOffset>
                </wp:positionH>
                <wp:positionV relativeFrom="paragraph">
                  <wp:posOffset>1281430</wp:posOffset>
                </wp:positionV>
                <wp:extent cx="274320" cy="914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8.4pt;margin-top:100.9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4680</wp:posOffset>
                </wp:positionH>
                <wp:positionV relativeFrom="paragraph">
                  <wp:posOffset>1464310</wp:posOffset>
                </wp:positionV>
                <wp:extent cx="274320" cy="914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8.4pt;margin-top:115.3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4680</wp:posOffset>
                </wp:positionH>
                <wp:positionV relativeFrom="paragraph">
                  <wp:posOffset>1647190</wp:posOffset>
                </wp:positionV>
                <wp:extent cx="274320" cy="914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8.4pt;margin-top:129.7pt;width:21.5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454025</wp:posOffset>
                </wp:positionV>
                <wp:extent cx="3575050" cy="174625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7462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1.5pt;height:137.5pt;mso-wrap-distance-left:9.05pt;mso-wrap-distance-right:9.05pt;mso-wrap-distance-top:0pt;mso-wrap-distance-bottom:0pt;margin-top:35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1515</wp:posOffset>
                </wp:positionH>
                <wp:positionV relativeFrom="paragraph">
                  <wp:posOffset>636905</wp:posOffset>
                </wp:positionV>
                <wp:extent cx="283210" cy="64897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51.1pt;mso-wrap-distance-left:9.05pt;mso-wrap-distance-right:9.05pt;mso-wrap-distance-top:0pt;mso-wrap-distance-bottom:0pt;margin-top:50.1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4475</wp:posOffset>
                </wp:positionH>
                <wp:positionV relativeFrom="paragraph">
                  <wp:posOffset>636905</wp:posOffset>
                </wp:positionV>
                <wp:extent cx="283210" cy="119761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97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94.3pt;mso-wrap-distance-left:9.05pt;mso-wrap-distance-right:9.05pt;mso-wrap-distance-top:0pt;mso-wrap-distance-bottom:0pt;margin-top:50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6650</wp:posOffset>
                </wp:positionH>
                <wp:positionV relativeFrom="paragraph">
                  <wp:posOffset>-5080</wp:posOffset>
                </wp:positionV>
                <wp:extent cx="4401820" cy="28702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870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Electrical Panel Mounted on Stern Wall of the Cabin Foot Wel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46.6pt;height:22.6pt;mso-wrap-distance-left:9.05pt;mso-wrap-distance-right:9.05pt;mso-wrap-distance-top:0pt;mso-wrap-distance-bottom:0pt;margin-top:-0.4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Electrical Panel Mounted on Stern Wall of the Cabin Foot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4440</wp:posOffset>
                </wp:positionH>
                <wp:positionV relativeFrom="paragraph">
                  <wp:posOffset>76200</wp:posOffset>
                </wp:positionV>
                <wp:extent cx="274320" cy="914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.2pt;margin-top:6pt;width:21.5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ft to Ri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wo 12 Volt Receptic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nk 10 Battery Mon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ctrical Panel 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k 12 Volt Plug</w:t>
      </w:r>
    </w:p>
    <w:p>
      <w:pPr>
        <w:pStyle w:val="Normal"/>
        <w:numPr>
          <w:ilvl w:val="0"/>
          <w:numId w:val="3"/>
        </w:numPr>
        <w:rPr/>
      </w:pPr>
      <w:r>
        <w:rPr/>
        <w:t>Deck 12 Volt Plug</w:t>
      </w:r>
    </w:p>
    <w:p>
      <w:pPr>
        <w:pStyle w:val="Normal"/>
        <w:numPr>
          <w:ilvl w:val="0"/>
          <w:numId w:val="3"/>
        </w:numPr>
        <w:rPr/>
      </w:pPr>
      <w:r>
        <w:rPr/>
        <w:t>VHF and Running 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ctrical Panel #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bin 12 Volt Plug</w:t>
      </w:r>
    </w:p>
    <w:p>
      <w:pPr>
        <w:pStyle w:val="Normal"/>
        <w:numPr>
          <w:ilvl w:val="0"/>
          <w:numId w:val="2"/>
        </w:numPr>
        <w:rPr/>
      </w:pPr>
      <w:r>
        <w:rPr/>
        <w:t>Cabin 12 Volt Plug</w:t>
      </w:r>
    </w:p>
    <w:p>
      <w:pPr>
        <w:pStyle w:val="Normal"/>
        <w:numPr>
          <w:ilvl w:val="0"/>
          <w:numId w:val="2"/>
        </w:numPr>
        <w:rPr/>
      </w:pPr>
      <w:r>
        <w:rPr/>
        <w:t>Collision Avoidance Radar Detector</w:t>
      </w:r>
    </w:p>
    <w:p>
      <w:pPr>
        <w:pStyle w:val="Normal"/>
        <w:numPr>
          <w:ilvl w:val="0"/>
          <w:numId w:val="2"/>
        </w:numPr>
        <w:rPr/>
      </w:pPr>
      <w:r>
        <w:rPr/>
        <w:t>Standard C</w:t>
      </w:r>
    </w:p>
    <w:p>
      <w:pPr>
        <w:pStyle w:val="Normal"/>
        <w:numPr>
          <w:ilvl w:val="0"/>
          <w:numId w:val="2"/>
        </w:numPr>
        <w:rPr/>
      </w:pPr>
      <w:r>
        <w:rPr/>
        <w:t>Mini-M Satelite Telephone</w:t>
      </w:r>
    </w:p>
    <w:p>
      <w:pPr>
        <w:pStyle w:val="Normal"/>
        <w:numPr>
          <w:ilvl w:val="0"/>
          <w:numId w:val="2"/>
        </w:numPr>
        <w:rPr/>
      </w:pPr>
      <w:r>
        <w:rPr/>
        <w:t>Desalinat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1880</wp:posOffset>
                </wp:positionH>
                <wp:positionV relativeFrom="paragraph">
                  <wp:posOffset>1097280</wp:posOffset>
                </wp:positionV>
                <wp:extent cx="365760" cy="365760"/>
                <wp:effectExtent l="50800" t="50800" r="51435" b="514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86.4pt;width:28.75pt;height:28.75pt;mso-wrap-style:none;v-text-anchor:middle">
                <v:fill o:detectmouseclick="t" type="solid" color2="black"/>
                <v:stroke color="black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6630</wp:posOffset>
                </wp:positionH>
                <wp:positionV relativeFrom="paragraph">
                  <wp:posOffset>1507490</wp:posOffset>
                </wp:positionV>
                <wp:extent cx="1188085" cy="180340"/>
                <wp:effectExtent l="8255" t="164465" r="7620" b="1644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0">
                          <a:off x="0" y="0"/>
                          <a:ext cx="118800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9pt;margin-top:118.7pt;width:93.5pt;height:14.15pt;mso-wrap-style:none;v-text-anchor:middle;rotation:34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4725</wp:posOffset>
                </wp:positionH>
                <wp:positionV relativeFrom="paragraph">
                  <wp:posOffset>1732915</wp:posOffset>
                </wp:positionV>
                <wp:extent cx="909320" cy="182245"/>
                <wp:effectExtent l="8255" t="23495" r="8255" b="234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600">
                          <a:off x="0" y="0"/>
                          <a:ext cx="909360" cy="18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75pt;margin-top:136.45pt;width:71.55pt;height:14.3pt;mso-wrap-style:none;v-text-anchor:middle;rotation: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5305</wp:posOffset>
                </wp:positionH>
                <wp:positionV relativeFrom="paragraph">
                  <wp:posOffset>1309370</wp:posOffset>
                </wp:positionV>
                <wp:extent cx="625475" cy="229870"/>
                <wp:effectExtent l="27305" t="102235" r="26035" b="1022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1600">
                          <a:off x="0" y="0"/>
                          <a:ext cx="625320" cy="230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2.15pt;margin-top:103.1pt;width:49.2pt;height:18.05pt;mso-wrap-style:none;v-text-anchor:middle;rotation:341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9590</wp:posOffset>
                </wp:positionH>
                <wp:positionV relativeFrom="paragraph">
                  <wp:posOffset>1737360</wp:posOffset>
                </wp:positionV>
                <wp:extent cx="548640" cy="259080"/>
                <wp:effectExtent l="19050" t="38100" r="19050" b="368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400">
                          <a:off x="0" y="0"/>
                          <a:ext cx="548640" cy="259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1.7pt;margin-top:136.75pt;width:43.15pt;height:20.35pt;mso-wrap-style:none;v-text-anchor:middle;rotation:7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2345</wp:posOffset>
                </wp:positionH>
                <wp:positionV relativeFrom="paragraph">
                  <wp:posOffset>1802765</wp:posOffset>
                </wp:positionV>
                <wp:extent cx="457200" cy="289560"/>
                <wp:effectExtent l="64135" t="87630" r="63500" b="876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000"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7.3pt;margin-top:141.9pt;width:35.95pt;height:22.75pt;mso-wrap-style:none;v-text-anchor:middle;rotation:14">
                <v:fill o:detectmouseclick="t" type="solid" color2="#0033ff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</wp:posOffset>
                </wp:positionH>
                <wp:positionV relativeFrom="paragraph">
                  <wp:posOffset>1645920</wp:posOffset>
                </wp:positionV>
                <wp:extent cx="1737360" cy="2743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9.6pt;margin-top:129.6pt;width:136.75pt;height:21.5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4520</wp:posOffset>
                </wp:positionH>
                <wp:positionV relativeFrom="paragraph">
                  <wp:posOffset>1645920</wp:posOffset>
                </wp:positionV>
                <wp:extent cx="457200" cy="2743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147.6pt;margin-top:129.6pt;width:35.95pt;height:21.55pt;mso-wrap-style:none;v-text-anchor:middle">
                <v:fill o:detectmouseclick="t" type="solid" color2="#ffff7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3045</wp:posOffset>
                </wp:positionH>
                <wp:positionV relativeFrom="paragraph">
                  <wp:posOffset>818515</wp:posOffset>
                </wp:positionV>
                <wp:extent cx="5586730" cy="348361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ream – Duplex Wire Sheath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lack – Negative Wi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Red – Positive Wi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lue – Waterproof Adhesive Lined Heat Shrink Tub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Gold – Nylon Insulated Disconnect connected to the 12 Volt Electrical Pane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ircle – Waterproof Ring Terminal screwed to the Negative BusBa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12 Guage Marine Grade Sheathed Duplex Safety Wir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Negative wiring run to negative busbar with waterproof ring terminals and covered with adheasive lined heat shrink tub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ositive wiring run to electrical switch panels with fully insulated nylon disconnects and covered with adheasive lined heat shrink tub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74.3pt;mso-wrap-distance-left:9.05pt;mso-wrap-distance-right:9.05pt;mso-wrap-distance-top:0pt;mso-wrap-distance-bottom:0pt;margin-top:6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ream – Duplex Wire Sheathi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lack – Negative Wir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Red – Positive Wir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lue – Waterproof Adhesive Lined Heat Shrink Tubi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Gold – Nylon Insulated Disconnect connected to the 12 Volt Electrical Pane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ircle – Waterproof Ring Terminal screwed to the Negative BusBa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12 Guage Marine Grade Sheathed Duplex Safety Wire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Negative wiring run to negative busbar with waterproof ring terminals and covered with adheasive lined heat shrink tubing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ositive wiring run to electrical switch panels with fully insulated nylon disconnects and covered with adheasive lined heat shrink tub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1560</wp:posOffset>
                </wp:positionH>
                <wp:positionV relativeFrom="paragraph">
                  <wp:posOffset>6035040</wp:posOffset>
                </wp:positionV>
                <wp:extent cx="4572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2.8pt;margin-top:475.2pt;width:35.95pt;height:35.95pt;mso-wrap-style:none;v-text-anchor:middle">
                <v:fill o:detectmouseclick="t" type="solid" color2="#0066ff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8760</wp:posOffset>
                </wp:positionH>
                <wp:positionV relativeFrom="paragraph">
                  <wp:posOffset>6035040</wp:posOffset>
                </wp:positionV>
                <wp:extent cx="54864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75.2pt" to="161.95pt,47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8760</wp:posOffset>
                </wp:positionH>
                <wp:positionV relativeFrom="paragraph">
                  <wp:posOffset>649224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11.2pt" to="154.75pt,5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8760</wp:posOffset>
                </wp:positionH>
                <wp:positionV relativeFrom="paragraph">
                  <wp:posOffset>6035040</wp:posOffset>
                </wp:positionV>
                <wp:extent cx="0" cy="457200"/>
                <wp:effectExtent l="19050" t="0" r="1968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75.2pt" to="118.8pt,511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8760</wp:posOffset>
                </wp:positionH>
                <wp:positionV relativeFrom="paragraph">
                  <wp:posOffset>5486400</wp:posOffset>
                </wp:positionV>
                <wp:extent cx="64008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2pt" to="169.15pt,4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8760</wp:posOffset>
                </wp:positionH>
                <wp:positionV relativeFrom="paragraph">
                  <wp:posOffset>5486400</wp:posOffset>
                </wp:positionV>
                <wp:extent cx="0" cy="5486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2pt" to="118.8pt,47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4480560</wp:posOffset>
                </wp:positionV>
                <wp:extent cx="457200" cy="0"/>
                <wp:effectExtent l="0" t="19050" r="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2.8pt" to="161.95pt,352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365760" cy="0"/>
                <wp:effectExtent l="0" t="19050" r="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54.75pt,14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0460</wp:posOffset>
                </wp:positionH>
                <wp:positionV relativeFrom="paragraph">
                  <wp:posOffset>6126480</wp:posOffset>
                </wp:positionV>
                <wp:extent cx="3108960" cy="1554480"/>
                <wp:effectExtent l="91567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55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351"/>
                            <a:gd name="adj4" fmla="val -15828"/>
                            <a:gd name="adj5" fmla="val 9680"/>
                            <a:gd name="adj6" fmla="val -29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7 takes DC Receptacle wire through the compartment bulkh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8 takes the second DC Receptacle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9 takes the Desalinator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20 takes running light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21 takes CARD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22 takes Solar Panel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9 Standard C Ant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10 Mini-M Ant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482.4pt;width:244.75pt;height:122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7 takes DC Receptacle wire through the compartment bulkhe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8 takes the second DC Receptacle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9 takes the Desalinator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20 takes running light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21 takes CARD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22 takes Solar Panel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9 Standard C Anten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10 Mini-M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3160</wp:posOffset>
                </wp:positionH>
                <wp:positionV relativeFrom="paragraph">
                  <wp:posOffset>3840480</wp:posOffset>
                </wp:positionV>
                <wp:extent cx="3108960" cy="2103120"/>
                <wp:effectExtent l="586105" t="5080" r="5715" b="762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2103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4564"/>
                            <a:gd name="adj4" fmla="val -10439"/>
                            <a:gd name="adj5" fmla="val -3597"/>
                            <a:gd name="adj6" fmla="val -1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8 takes Solar Panel wire through fl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9 takes Solar Panel wire through fl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0 takes CARD wire through fl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1 takes Running Light through fl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2 takes DC Receptacle wire through the compartment bulkh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3 takes the second DC Receptacle wire through compartment bulkh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4 takes the Desalinator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5 takes running light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6 takes Solar Panel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7 Standard C Ant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8 Mini-M Anten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302.4pt;width:244.75pt;height:165.55pt;flip: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8 takes Solar Panel wire through flo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9 takes Solar Panel wire through flo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0 takes CARD wire through flo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1 takes Running Light through flo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2 takes DC Receptacle wire through the compartment bulkhe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3 takes the second DC Receptacle wire through compartment bulkhe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4 takes the Desalinator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5 takes running light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6 takes Solar Panel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7 Standard C Anten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8 Mini-M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0</wp:posOffset>
                </wp:positionV>
                <wp:extent cx="3108960" cy="1097280"/>
                <wp:effectExtent l="708025" t="5080" r="5715" b="25203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97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16"/>
                            <a:gd name="adj4" fmla="val -12439"/>
                            <a:gd name="adj5" fmla="val 329458"/>
                            <a:gd name="adj6" fmla="val -2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1 takes DC Receptacle wire through the Cabin Bulkh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2 takes the second DC Receptacle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3 takes the Desalinator wire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5 Standard C Ant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6 Mini-M Ant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144pt;width:244.75pt;height:8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1 takes DC Receptacle wire through the Cabin Bulkhe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2 takes the second DC Receptacle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3 takes the Desalinator wire throug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5 Standard C Anten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6 Mini-M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8840</wp:posOffset>
                </wp:positionH>
                <wp:positionV relativeFrom="paragraph">
                  <wp:posOffset>1371600</wp:posOffset>
                </wp:positionV>
                <wp:extent cx="3383280" cy="365760"/>
                <wp:effectExtent l="487045" t="5080" r="5715" b="27451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8203"/>
                            <a:gd name="adj5" fmla="val 848958"/>
                            <a:gd name="adj6" fmla="val -1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wo 12 Volt DC Receptacles Mounted Through Seat Bulk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08pt;width:266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wo 12 Volt DC Receptacles Mounted Through Seat Bulkh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474720" cy="365760"/>
                <wp:effectExtent l="391795" t="5080" r="5715" b="5289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6634"/>
                            <a:gd name="adj5" fmla="val 243925"/>
                            <a:gd name="adj6" fmla="val -11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3 takes Standard-C antenna through bulkh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4 takes Mini-M antenna through bulkh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2pt;width:273.5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3 takes Standard-C antenna through bulkhe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4 takes Mini-M antenna through bulkh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4440</wp:posOffset>
                </wp:positionH>
                <wp:positionV relativeFrom="paragraph">
                  <wp:posOffset>1554480</wp:posOffset>
                </wp:positionV>
                <wp:extent cx="91440" cy="914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2pt;margin-top:122.4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4440</wp:posOffset>
                </wp:positionH>
                <wp:positionV relativeFrom="paragraph">
                  <wp:posOffset>822960</wp:posOffset>
                </wp:positionV>
                <wp:extent cx="91440" cy="914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2pt;margin-top:64.8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5960</wp:posOffset>
                </wp:positionH>
                <wp:positionV relativeFrom="paragraph">
                  <wp:posOffset>548640</wp:posOffset>
                </wp:positionV>
                <wp:extent cx="3566160" cy="274320"/>
                <wp:effectExtent l="685165" t="5080" r="5715" b="7524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0541"/>
                            <a:gd name="adj5" fmla="val 372916"/>
                            <a:gd name="adj6" fmla="val -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2 through roof for Mini-M Ant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43.2pt;width:280.7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2 through roof for Mini-M Anten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5960</wp:posOffset>
                </wp:positionH>
                <wp:positionV relativeFrom="paragraph">
                  <wp:posOffset>182880</wp:posOffset>
                </wp:positionV>
                <wp:extent cx="3566160" cy="274320"/>
                <wp:effectExtent l="691515" t="5080" r="5715" b="390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0629"/>
                            <a:gd name="adj5" fmla="val 240972"/>
                            <a:gd name="adj6" fmla="val -19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leClam #1 through roof for Standard-C Ant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4.4pt;width:280.7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leClam #1 through roof for Standard-C Ant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4480560</wp:posOffset>
                </wp:positionV>
                <wp:extent cx="91440" cy="914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26pt;margin-top:352.8pt;width:7.15pt;height:7.1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83080</wp:posOffset>
                </wp:positionH>
                <wp:positionV relativeFrom="paragraph">
                  <wp:posOffset>4480560</wp:posOffset>
                </wp:positionV>
                <wp:extent cx="91440" cy="914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40.4pt;margin-top:352.8pt;width:7.15pt;height:7.1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5669280</wp:posOffset>
                </wp:positionV>
                <wp:extent cx="91440" cy="914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446.4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8680</wp:posOffset>
                </wp:positionH>
                <wp:positionV relativeFrom="paragraph">
                  <wp:posOffset>5669280</wp:posOffset>
                </wp:positionV>
                <wp:extent cx="91440" cy="914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.4pt;margin-top:446.4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5860</wp:posOffset>
                </wp:positionH>
                <wp:positionV relativeFrom="paragraph">
                  <wp:posOffset>3017520</wp:posOffset>
                </wp:positionV>
                <wp:extent cx="3096260" cy="731520"/>
                <wp:effectExtent l="1501140" t="5080" r="5715" b="1905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73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625"/>
                            <a:gd name="adj4" fmla="val -35087"/>
                            <a:gd name="adj5" fmla="val 360069"/>
                            <a:gd name="adj6" fmla="val -4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4 takes Solar Panel wire through roo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5 takes Solar Panel wire through roo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6 takes CARD wire through roo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re Seal #7 takes Running Light wire through roo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pt;margin-top:237.6pt;width:243.75pt;height:57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4 takes Solar Panel wire through roo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5 takes Solar Panel wire through roo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6 takes CARD wire through roo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re Seal #7 takes Running Light wire through roo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4440</wp:posOffset>
                </wp:positionH>
                <wp:positionV relativeFrom="paragraph">
                  <wp:posOffset>6858000</wp:posOffset>
                </wp:positionV>
                <wp:extent cx="91440" cy="9144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2pt;margin-top:540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5880</wp:posOffset>
                </wp:positionH>
                <wp:positionV relativeFrom="paragraph">
                  <wp:posOffset>3108960</wp:posOffset>
                </wp:positionV>
                <wp:extent cx="0" cy="37490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44.8pt" to="104.4pt,5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5880</wp:posOffset>
                </wp:positionH>
                <wp:positionV relativeFrom="paragraph">
                  <wp:posOffset>3108960</wp:posOffset>
                </wp:positionV>
                <wp:extent cx="274320" cy="2560320"/>
                <wp:effectExtent l="3175" t="635" r="317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5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44.8pt" to="125.95pt,446.3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34440</wp:posOffset>
                </wp:positionH>
                <wp:positionV relativeFrom="paragraph">
                  <wp:posOffset>6675120</wp:posOffset>
                </wp:positionV>
                <wp:extent cx="91440" cy="914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2pt;margin-top:525.6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22220" cy="8192770"/>
            <wp:effectExtent l="0" t="0" r="0" b="0"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5290</wp:posOffset>
                </wp:positionH>
                <wp:positionV relativeFrom="paragraph">
                  <wp:posOffset>-189230</wp:posOffset>
                </wp:positionV>
                <wp:extent cx="3853180" cy="287020"/>
                <wp:effectExtent l="0" t="0" r="0" b="0"/>
                <wp:wrapNone/>
                <wp:docPr id="1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70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-Hull Wiring and Electrical Fitting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03.4pt;height:22.6pt;mso-wrap-distance-left:9.05pt;mso-wrap-distance-right:9.05pt;mso-wrap-distance-top:0pt;mso-wrap-distance-bottom:0pt;margin-top:-14.9pt;mso-position-vertical-relative:text;margin-left:13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ough-Hull Wiring and Electrical Fit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20:00Z</dcterms:created>
  <dc:creator>Tori Murden</dc:creator>
  <dc:description/>
  <cp:keywords/>
  <dc:language>en-US</dc:language>
  <cp:lastModifiedBy>TMcClure</cp:lastModifiedBy>
  <cp:lastPrinted>2000-04-30T19:46:00Z</cp:lastPrinted>
  <dcterms:modified xsi:type="dcterms:W3CDTF">2009-01-12T18:22:00Z</dcterms:modified>
  <cp:revision>3</cp:revision>
  <dc:subject/>
  <dc:title>Electrical Diagram – American Pearl</dc:title>
</cp:coreProperties>
</file>